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925</wp:posOffset>
            </wp:positionH>
            <wp:positionV relativeFrom="paragraph">
              <wp:posOffset>-32766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3641090</wp:posOffset>
                  </wp:positionV>
                  <wp:extent cx="590550" cy="74041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3450" w:leader="none"/>
                <w:tab w:val="left" w:pos="3975" w:leader="none"/>
                <w:tab w:val="center" w:pos="520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23.01.2013</w:t>
              <w:tab/>
              <w:tab/>
              <w:tab/>
              <w:tab/>
              <w:t xml:space="preserve">                                                                №8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7.12.2011 №21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ствуясь </w:t>
      </w:r>
      <w:r>
        <w:rPr>
          <w:rFonts w:cs="Arial" w:ascii="Arial" w:hAnsi="Arial"/>
          <w:sz w:val="26"/>
          <w:szCs w:val="26"/>
        </w:rPr>
        <w:t xml:space="preserve">Федеральным законом от 27.07.2010 №210-ФЗ </w:t>
        <w:br/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z w:val="26"/>
          <w:szCs w:val="26"/>
        </w:rPr>
        <w:t>Жилищны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за</w:t>
      </w:r>
      <w:r>
        <w:rPr>
          <w:rFonts w:cs="Arial" w:ascii="Arial" w:hAnsi="Arial"/>
          <w:color w:val="000000"/>
          <w:sz w:val="26"/>
          <w:szCs w:val="26"/>
        </w:rPr>
        <w:t>коном ХМАО - Югры от 06.07.2005 N57-оз "О регулировании отдельных жилищных отношений в Ханты-Мансийском автономном округе - Югре"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и дополнения в приложение к постановлению Администрации городского поселения Пойковский от 27.12.2011 №218-п «Об утверждении административного регламента предоставления муниципальной услуги «Прием заявлений, документов, а также постановка граждан на учёт в качестве нуждающихся в жилых помещениях» в следующем порядке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Абзац 2 пункта 1.3. раздела 1 приложения изложить в новой редакции: «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Контактные телефоны: (3463) 215-851, 212-121. </w:t>
      </w:r>
      <w:r>
        <w:rPr>
          <w:rFonts w:cs="Arial" w:ascii="Arial" w:hAnsi="Arial"/>
          <w:sz w:val="26"/>
          <w:szCs w:val="26"/>
        </w:rPr>
        <w:t xml:space="preserve">Адрес официального сайта муниципального образования городское поселение Пойковский –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 pojkovskij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</w:rPr>
          <w:t>/</w:t>
        </w:r>
      </w:hyperlink>
      <w:r>
        <w:rPr>
          <w:rFonts w:cs="Arial" w:ascii="Arial" w:hAnsi="Arial"/>
          <w:sz w:val="26"/>
          <w:szCs w:val="26"/>
        </w:rPr>
        <w:t>. Адрес электронной почты:  poykovsky@m</w:t>
      </w:r>
      <w:r>
        <w:rPr>
          <w:rFonts w:cs="Arial" w:ascii="Arial" w:hAnsi="Arial"/>
          <w:sz w:val="26"/>
          <w:szCs w:val="26"/>
          <w:lang w:val="en-US"/>
        </w:rPr>
        <w:t>a</w:t>
      </w:r>
      <w:r>
        <w:rPr>
          <w:rFonts w:cs="Arial" w:ascii="Arial" w:hAnsi="Arial"/>
          <w:sz w:val="26"/>
          <w:szCs w:val="26"/>
        </w:rPr>
        <w:t>il.ru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дпункты 3, 5 пункта 1.6. раздела 1 приложения исключ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. Подпункт 1 пункта 2.4. раздела 2 дополнить предложени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ремя ожидания приёма у специалиста отдела по учету распределению жилья не должно превышать 30 мину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4. Абзац 1 пункта 2.6. раздел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кументами, необходимыми для получения муниципальной услуги являются следующие документы: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ункт 2.6. раздела 2 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кументы, указанные в подпунктах 4, 6, 8 пункта 2.6, находящиеся в распоряжении государственных органов, органов местного самоуправления, предоставляются в рамках межведомственного информационного взаимодействия. Заявителем указанные документы предоставляются по собственной инициативе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(обнародованию) в информационном бюллетене “Пойковский вестник», размещению на официальном сайте муниципального образования городское поселение Пойковски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в информационном бюллетене «Пойковский вестник»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   А.Н.Виноград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dmo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6:00Z</dcterms:created>
  <dc:creator>User</dc:creator>
  <dc:description/>
  <dc:language>en-US</dc:language>
  <cp:lastModifiedBy>Давыдова К К</cp:lastModifiedBy>
  <cp:lastPrinted>2013-01-21T14:09:00Z</cp:lastPrinted>
  <dcterms:modified xsi:type="dcterms:W3CDTF">2013-02-11T06:06:00Z</dcterms:modified>
  <cp:revision>2</cp:revision>
  <dc:subject/>
  <dc:title/>
</cp:coreProperties>
</file>