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05.06.2014</w:t>
            </w:r>
            <w:r>
              <w:rPr>
                <w:rFonts w:cs="Arial" w:ascii="Arial" w:hAnsi="Arial"/>
              </w:rPr>
              <w:tab/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u w:val="single"/>
              </w:rPr>
              <w:t>№106-п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О  внесении изменений в постановление  Администраци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от 27.12.2011 №218-п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Руководствуясь Федеральным законом от 27.07.2010 №210-ФЗ «Об организации предоставления государственных и муниципальных услуг», Жилищным кодексом Российской Федерации,  законом ХМАО – Югры от 06.07.2005 №57-оз «О регулировании отдельных жилищных отношений в Ханты-Мансийском автономном округе – Югре»: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 в приложение к постановлению Администрации городского поселения от 27.12.2011 №218-п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в следующем порядк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Абзац 1 пункта 2.4. раздела 2 приложения изложить в новой редакции: «Предоставление муниципальной услуги занимает 15 рабочих дней со дня подачи заявления в администрацию городского поселения Пойковский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2 пункта 2.4. раздела 2 приложения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инятие решения о постановке на учет или об отказе в принятии на учет граждан, нуждающихся в жилых помещениях, - занимает 15 рабочих дней со дня предоставления заявления и всех необходимых документов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пункт 2 пункта 2.4. раздела 2 приложения изложить в следующей редакции:  </w:t>
      </w:r>
    </w:p>
    <w:p>
      <w:pPr>
        <w:pStyle w:val="Normal"/>
        <w:ind w:firstLine="555"/>
        <w:jc w:val="both"/>
        <w:rPr/>
      </w:pPr>
      <w:r>
        <w:rPr>
          <w:rFonts w:cs="Arial" w:ascii="Arial" w:hAnsi="Arial"/>
          <w:sz w:val="26"/>
          <w:szCs w:val="26"/>
        </w:rPr>
        <w:t>«Сообщение о принятии на учет или отказе в принятии на учет выдается или направляется не позднее одного рабочего дня со дня принятия соответствующего решения о его принятии способом, указанным заявителем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ункт 3.4. раздела 3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eastAsia="Calibri" w:cs="Arial" w:ascii="Arial" w:hAnsi="Arial"/>
          <w:sz w:val="26"/>
          <w:szCs w:val="26"/>
          <w:lang w:eastAsia="en-US"/>
        </w:rPr>
        <w:t>Процедура принятия решения о постановке на учет или об отказе в постановке на учет граждан, нуждающихся в жилых помещениях, начинается с проверки пакета документов. Основанием для проверки является поступление пакета документов на рассмотрение жилищно-бытовой комиссии при администрации городского поселения Пойковский. Процедура проверки начинается с наличия у заявителей гражданства Российской Федерации, места жительства на территории гп. Пойков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одготовку проекта решения об отнесении граждан к категории нуждающихся в улучшении жилищных условий осуществляет отдел по учету, распределению жилья администрации гп. Пойковский, который осуществляет учет граждан в качестве нуждающихся в жилых помещениях, предоставляемых по договорам социального найма из муниципального жилищного фонда, в соответствии с 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Законом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Ханты-Мансийского автономного округа - Югры от 6 июля 2005 года N57-оз "О регулировании отдельных жилищных отношений в Ханты-Мансийском автономном округе - Югре" и Решением Совета депутатов городского поселения Пойковский от 18.07.2013 года №391 «Об утверждении Положения о порядке управления и распоряжения муниципальным жилищным фондом городского поселения Пойковск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Учет размера дохода семьи (одиноко проживающего гражданина) производится на основании сведений о составе семьи, доходах членов семьи (одиноко проживающего гражданина) и стоимости имущества, принадлежащего им на праве собственности и являющегося объектом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Учет доходов и расчет среднедушевого дохода семьи (одиноко проживающего гражданина) производит заведующий сектором по работе с имуществом администрации гп. Пойковский, на основании документов предоставленных в отдел по учету, распределению жилья администрации гп. Пойков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лучае, если величина рассчитанного среднедушевого дохода семьи выше </w:t>
      </w:r>
      <w:hyperlink r:id="rId4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величины прожиточного минимума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, установленного в Ханты-Мансийском автономном округе - Югре, и (или) стоимость имущества, находящегося в собственности членов семьи и подлежащего налогообложению, больше размера предельной стоимости, на заседании жилищно-бытовой комиссии при администрации города городского поселения Пойковский принимается решение об отказе в постановке на учет в качестве нуждающегося в жилом помещении. Решение об отказе в постановке на учет, в качестве нуждающегося в жилом помещении, заносится в протокол заседания жилищно-бытовой комиссии. Пакет документов передается специалисту, для подготовки проекта решения об отказе в постановке на учет в качестве нуждающегося в жилом помещении. Специалист, ответственный за предоставление муниципальной услуги, не позже чем через 1 день после принятого решения, передает комплект документов заявителя и проект решения по его делу начальнику отдела по учету, распределению жилья администрации гп. Пойковск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Если замечаний нет, комплект документов заявителя и проект решения об отказе в постановке на учет направляется на согласование к заместителю главы городского поселения Пойковский, курирующему отдел по учету, распределению жилья. После согласования с заместителем главы комплект документов заявителя и проект решения направляются на подпись Главе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лучае, если величина рассчитанного среднедушевого дохода семьи ниже </w:t>
      </w:r>
      <w:hyperlink r:id="rId5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величины прожиточного минимума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>, установленного в Ханты-Мансийском автономном округе - Югре, и стоимость имущества, находящегося в собственности членов семьи и подлежащего налогообложению, меньше размера предельной стоимости, а так же устанавливается факт нуждаемости заявителя в улучшении жилищных условий. Основанием для установления указанного факта является предоставление заявителем комплекта документов, указанных в п. 2.6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 заседании жилищно-бытовой комиссии при администрации гп. Пойковский принимается решение о постановке на учет в качестве нуждающегося в жилом помещении. Решение о постановке на учет в качестве нуждающегося в жилом помещении заносится в протокол заседания жилищно-бытовой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Жилищно-бытовая комиссия при администрации гп. Пойковский, рассматривает документы, подтверждающие признание гражданина, в установленном законом порядке, малоимущим и нуждающимся в жилых помещениях, предоставляемых по договорам социального найма из муниципального жилищного фонда, по основаниям, установленным </w:t>
      </w:r>
      <w:hyperlink r:id="rId6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статьей 51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Жилищ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Специалист, ответственный за предоставление муниципальной услуги, не позже чем через 1 день после принятого решения, готовит проект постановления администрации городского поселения Пойковский о постановке на учет гражданина нуждающегося в улучшении жилищных условий. Комплект документов заявителя и проект постановления о постановке на учет в качестве нуждающегося в жилом помещении, предоставляемом по договору социального найма, передается начальнику отдела по учету, распределению жилья администрации гп. Пойковск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Если замечаний нет, то комплект документов заявителя и проект постановления администрации о постановке на учет нуждающегося в улучшении жилищных условий отправляется на согласование заместителю главы городского поселения Пойковский, курирующему отдел по учету, распределению жилья. После согласования с заместителем главы постановление направляется на подпись Главе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Граждане, в отношении которых вынесено решение о признании их нуждающимися в жилых помещениях и принятии на учет в качестве нуждающихся в жилых помещениях, включаются в Список очередности граждан гп. Пойковский, нуждающихся в жилых помещениях, предоставляемых по договорам социального найма из муниципального жилищного фонда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Максимальный срок выполнения административной процедуры 15 рабочих дней».</w:t>
      </w:r>
    </w:p>
    <w:p>
      <w:pPr>
        <w:pStyle w:val="Normal"/>
        <w:numPr>
          <w:ilvl w:val="1"/>
          <w:numId w:val="2"/>
        </w:numPr>
        <w:ind w:left="0" w:firstLine="555"/>
        <w:jc w:val="both"/>
        <w:rPr/>
      </w:pPr>
      <w:r>
        <w:rPr>
          <w:rFonts w:cs="Arial" w:ascii="Arial" w:hAnsi="Arial"/>
          <w:sz w:val="26"/>
          <w:szCs w:val="26"/>
        </w:rPr>
        <w:t>Пункт 3.5. раздела 3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eastAsia="Calibri" w:cs="Arial" w:ascii="Arial" w:hAnsi="Arial"/>
          <w:sz w:val="26"/>
          <w:szCs w:val="26"/>
          <w:lang w:eastAsia="en-US"/>
        </w:rPr>
        <w:t>Основанием для начала исполнения административной процедуры по выдаче или направлению по почте уведомления о принятом решении является подписание главой городского поселения Пойковский, или лицом, исполняющим его обязанности, постановления о признании гражданина нуждающимся в жилых помещениях и принятии на учет в качестве нуждающегося в жилых помещениях. Отдел по учету, распределению жилья администрации городского поселения Пойковский готовит уведомление о принятии гражданина на учет в качестве нуждающегося в жилом помещении. Уведомление содер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дату направления уведом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исходящий номе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фамилию, имя, отчества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название списка, в который гражданин внесе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количественный состав сем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Уведомление подписывает глава городского поселения Пойковский. Уведомление направляется по указанному заявителем почтовому адресу. Копия уведомления о постановке на учет приобщается к учетному 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о желанию заявителя, уведомление о принятии на учет в качестве нуждающегося в жилом помещении может быть вручено лично, при этом на копии уведомления, которое приобщается к личному делу, гражданин расписывается и ставит дату получ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В случае принятия решения об отказе в принятии гражданина на учет в качестве нуждающегося в жилых помещениях, предоставляемых по договору социального найма, отдел по учету, распределению жилья администрации гп. Пойковский готовит уведомление об отказе. Уведомление об отказе содер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дату направления уведом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исходящий номе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фамилию, имя, отчества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ссылки на нормативно-правовые акты Российской Федерации, акты ХМАО-Югры, муниципального образования и основания для отказа в предоставлении муниципальной услуги, а также слова "Вышеуказанное решение может быть обжаловано в порядке, установленном законодательством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Уведомление подписывает глава городского поселения Пойковский. Уведомление направляется по указанному заявителем почтовому адре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о желанию заявителя, уведомление об отказе в принятии на учет в качестве нуждающегося в жилом помещении может быть вручено лично, при этом на копии уведомления, которое остается в отделе по учету, распределению жилья, гражданин расписывается и ставит дату получ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Результатом данной административной процедуры является оповещение граждан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Максимальный срок выполнения административной процедуры 1 рабочий д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 «Пойковский вестник» и размещению на 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его официального опубликования (обнародованию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Бочко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6"/>
      <w:szCs w:val="26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cs="Arial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68C7"/>
      <w:u w:val="non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34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66694;fld=134" TargetMode="External"/><Relationship Id="rId4" Type="http://schemas.openxmlformats.org/officeDocument/2006/relationships/hyperlink" Target="consultantplus://offline/main?base=RLAW926;n=17086;fld=134" TargetMode="External"/><Relationship Id="rId5" Type="http://schemas.openxmlformats.org/officeDocument/2006/relationships/hyperlink" Target="consultantplus://offline/main?base=RLAW926;n=17086;fld=134" TargetMode="External"/><Relationship Id="rId6" Type="http://schemas.openxmlformats.org/officeDocument/2006/relationships/hyperlink" Target="consultantplus://offline/main?base=LAW;n=107420;fld=134;dst=1003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1:00Z</dcterms:created>
  <dc:creator>Kyunosheva</dc:creator>
  <dc:description/>
  <cp:keywords/>
  <dc:language>en-US</dc:language>
  <cp:lastModifiedBy>Давыдова К К</cp:lastModifiedBy>
  <cp:lastPrinted>2014-06-04T11:22:00Z</cp:lastPrinted>
  <dcterms:modified xsi:type="dcterms:W3CDTF">2014-06-05T08:05:00Z</dcterms:modified>
  <cp:revision>7</cp:revision>
  <dc:subject/>
  <dc:title>к постановлению</dc:title>
</cp:coreProperties>
</file>