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7.01.2014                                                                                                       № 10-п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родском поселении Пойковский на 2014 – 2015 г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противодействия коррупции в городском поселении Пойковский на 2014-2015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 и распространяет свои действия на правоотношения возникшие с 01.01.201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7.01.2014 № 10-п</w:t>
      </w:r>
    </w:p>
    <w:p>
      <w:pPr>
        <w:pStyle w:val="Normal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лан противодействия коррупции в городском поселении Пойковский на 2014-2015 год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4-2015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Т.Н.Жадан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4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городского поселения Пойковский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Е.А.Ткаче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.Г.Девятк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Принятие мер по совершенствованию организации размещения муниципальных закуп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Т.А.Саф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4.Ведение реестра муниципальных услуг, размещение реестра муниципальных услуг на официальном сайте органов местного самоуправления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ые подразделения администрации городского поселения Пойковский оказывающие муниципальные услуг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Функционирование официального сайта органов местного самоуправления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10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. 4 Меры по кадровому обеспе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Обучение, повышение квалификации  муниципальных служащих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структурных подразделений Администрации городского поселения Пойков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Л.А.Бильтрикова)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1:00Z</dcterms:created>
  <dc:creator>DUMA2</dc:creator>
  <dc:description/>
  <cp:keywords/>
  <dc:language>en-US</dc:language>
  <cp:lastModifiedBy>Давыдова К К</cp:lastModifiedBy>
  <cp:lastPrinted>2014-01-20T17:40:00Z</cp:lastPrinted>
  <dcterms:modified xsi:type="dcterms:W3CDTF">2014-01-28T05:28:00Z</dcterms:modified>
  <cp:revision>16</cp:revision>
  <dc:subject/>
  <dc:title> </dc:title>
</cp:coreProperties>
</file>