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17.06.201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115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4305</wp:posOffset>
            </wp:positionH>
            <wp:positionV relativeFrom="paragraph">
              <wp:posOffset>-1187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городского поселения Пойковский от </w:t>
      </w:r>
      <w:r>
        <w:rPr>
          <w:spacing w:val="-3"/>
          <w:sz w:val="26"/>
          <w:szCs w:val="26"/>
        </w:rPr>
        <w:t>12.12.2013 №302-п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Arial" w:cs="Arial"/>
          <w:spacing w:val="-3"/>
          <w:sz w:val="26"/>
          <w:szCs w:val="26"/>
        </w:rPr>
        <w:t xml:space="preserve">                 </w:t>
      </w:r>
      <w:r>
        <w:rPr>
          <w:rFonts w:cs="Times New Roman"/>
          <w:spacing w:val="-3"/>
          <w:sz w:val="26"/>
          <w:szCs w:val="26"/>
        </w:rPr>
        <w:t xml:space="preserve">Руководствуясь статье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городское поселение Пойковский»</w:t>
      </w:r>
      <w:r>
        <w:rPr>
          <w:sz w:val="26"/>
          <w:szCs w:val="26"/>
        </w:rPr>
        <w:t xml:space="preserve"> (в редакции от 17.12.2013 №305-п)</w:t>
      </w:r>
      <w:r>
        <w:rPr>
          <w:bCs/>
          <w:sz w:val="26"/>
          <w:szCs w:val="26"/>
        </w:rPr>
        <w:t>,</w:t>
      </w:r>
      <w:r>
        <w:rPr>
          <w:rFonts w:cs="Times New Roman"/>
          <w:spacing w:val="-3"/>
          <w:sz w:val="26"/>
          <w:szCs w:val="26"/>
        </w:rPr>
        <w:t xml:space="preserve"> Уставом городского поселения Пойковский, в целях эффективного использования бюджетных средств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 Приложение к постановлению Администрации городского поселения Пойковский от 12.12.2013 № 302-п «Об утверждении муниципальной программы «Развитие молодежной политики в муниципальном образовании городское поселение Пойковский на 2014-2016 годы» изложить в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постановления возложить на заместителя Главы И.С.Бороди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 xml:space="preserve">  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Normal"/>
        <w:ind w:left="567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7» июня 2014№115-п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7"/>
        <w:gridCol w:w="5153"/>
      </w:tblGrid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итие молодежной политики в                                    муниципальном образовании городское                                                    поселение Пойковский  на 2014 - 2016 годы» </w:t>
            </w:r>
          </w:p>
        </w:tc>
      </w:tr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ующего нормативного правового акта) </w:t>
            </w:r>
            <w:hyperlink w:anchor="Par2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*</w:t>
              </w:r>
            </w:hyperlink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ского поседения Пойковский от 12.12.2013  № 302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Style16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ктор культуры, спорта и молодёж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У гп. Пойковский ЦКиД «РОДНИКИ», ПМБУ «СОК «Ермак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лагоприятных условий для                          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эффектив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 молодежи на рынке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системы выявления и                                       продвижения инициативной и                                                               талантливой молодежи.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овлечение молодежи в                                                                социальную активную </w:t>
              <w:br/>
              <w:t xml:space="preserve">деятельность, взаимодействие и                                                        создание условий для развития                                                                 детских и молодежных общественны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и объединений.                                                                4. Формирование механизмов                                                                  поддержки и реабилитации молодежи,                                                                     находящейся в трудной жизненной                                                                 ситуации.                                                                5.Совершенствование управления                                                                 молодежной политикой в                                                                  городском поселении Пойковский.                                                                6. Создание условий для развития                                                                 гражданско, военно-патриотических                                                                      качеств молодежи, формирование   политико-правовой культуры молодых  людей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 и отдельные мероприят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приведены в                                                               Таблице №1 муниципальной                                                              программы «Развитие молодежной                                                               политики в муниципальном                                                               образовании городское поселение                                                               Пойковский на 2014-2016 годы»</w:t>
            </w:r>
          </w:p>
        </w:tc>
      </w:tr>
      <w:tr>
        <w:trPr>
          <w:trHeight w:val="78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1509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424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89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51,00 тыс. руб.</w:t>
            </w:r>
          </w:p>
        </w:tc>
      </w:tr>
      <w:tr>
        <w:trPr>
          <w:trHeight w:val="1243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  <w:br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  <w:br/>
              <w:t xml:space="preserve">- увеличение числа реализуемых  социальных проектов, направленных на работу с подростками и молодежью в городском поселении; </w:t>
              <w:br/>
              <w:t xml:space="preserve">- увеличение количества молодых людей, трудоустроенных за счет создания временных и постоянных рабочих мест; </w:t>
              <w:br/>
              <w:t xml:space="preserve">- формирование здорового образа жизни у молодежи; </w:t>
              <w:br/>
      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Показатели социально-экономической эффективности:</w:t>
              <w:br/>
            </w:r>
            <w:r>
              <w:rPr>
                <w:sz w:val="26"/>
                <w:szCs w:val="26"/>
              </w:rPr>
              <w:t xml:space="preserve">- снижение девиантных и криминальных проявлений в молодежной среде; </w:t>
              <w:br/>
              <w:t xml:space="preserve">- увеличение количества подростков и молодежи, выбирающих здоровый образ жизни; </w:t>
              <w:br/>
      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популяризация творческой активности молодежи;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волонтеров, вовлеченных в добровольческую деятельность; </w:t>
              <w:br/>
              <w:t xml:space="preserve">- формирование кадрового резерва молодых специалистов городского поселения; </w:t>
              <w:br/>
              <w:t>- создание банка данных о талантливых молодых людях городского поселения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активизация работы клубов молодых семей;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активизация работы клубов по месту жительства «Росток», «Вираж».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0" w:name="Par250"/>
      <w:bookmarkEnd w:id="0"/>
      <w:r>
        <w:rPr>
          <w:sz w:val="26"/>
          <w:szCs w:val="26"/>
        </w:rPr>
        <w:t>*Заполняется после утверждения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"Развитие молодежной политики в муниципальном образовании городское поселение Пойковский" на 2014 - 2016 годы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городского поселения Пойковский. Данная программа рассчитана на три года и предполагает достижение своей цели к 2016 году. Реализация молодёжной политики  в городском поселении Пойковский осуществляется в соответствии со стратегией государственной политики в Российской Федерации. В основе программно-целевого подхода лежит правовое регулирование, которое определено в основополагающих законодательных актах Российской Федерации и ХМАО - Югры в сфере нормативно-правового обеспечения, в том числе и молодежной политики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Конституции Российской Федерации от 12.12.1993 года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Постановлении Верховного Совета Российской Федерации от 3 июня 1993 года № 5090-1 "Об основных направлениях государственной молодежной политики 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19 мая 1995 года № 82-ФЗ "Об общественных объединениях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28 июня 1995 года № 98-ФЗ "О государственной поддержке молодежных и детских общественных объединений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-1" w:firstLine="18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коне Ханты-Мансийского автономного округа - Югры от 28 февраля 2006 года № 26-оз «О программе Ханты-Мансийского автономного округа - Югры «Молодёжь Югры» на 2006-2008 годы»; </w:t>
      </w:r>
    </w:p>
    <w:p>
      <w:pPr>
        <w:pStyle w:val="Normal"/>
        <w:ind w:right="-1" w:firstLine="18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Законе Ханты-Мансийского автономного округа – Югры от 24 июля 2009 года  № 83-оз «О долгосрочной целевой программе Ханты-Мансийского автономного округа- Югры  «Молодёжь Югры» 2009-2011 гг.»;</w:t>
      </w:r>
    </w:p>
    <w:p>
      <w:pPr>
        <w:pStyle w:val="Normal"/>
        <w:ind w:right="-1" w:firstLine="18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Законе Ханты-Мансийского автономного округа – Югры от 29 октября 2010 года  № 268-п «О долгосрочной целевой программе Ханты-Мансийского автономного округа - Югры  «Молодёжь Югры» 2011-2013 гг.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поселения, обеспечения должного уровня конкурентоспособности молодых граждан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бщественных объединений (молодежные организации, диаспоры, фонды, профсоюзные комитеты), бизнеса и власти.</w:t>
      </w:r>
    </w:p>
    <w:p>
      <w:pPr>
        <w:pStyle w:val="Normal"/>
        <w:ind w:right="-1" w:firstLine="180"/>
        <w:jc w:val="both"/>
        <w:rPr/>
      </w:pPr>
      <w:r>
        <w:rPr>
          <w:sz w:val="26"/>
          <w:szCs w:val="26"/>
        </w:rPr>
        <w:tab/>
        <w:t>Рассматривая молодежь как особую социальную группу, очевидно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самореализаци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заинтересованность молодых людей в сохранении своего здоровья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овременная Российская молодежь стала полноправным участником международного молодежного сообщества, активно интегрируется в  экономические, политические и гуманитарные процессы.</w:t>
      </w:r>
    </w:p>
    <w:p>
      <w:pPr>
        <w:pStyle w:val="Style16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егативным тенденциям можно отнести: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изкую актив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отсутствие достаточного опыта эффективной деятельности на рынке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иск приобщения к опасным для здоровья зависимостям: наркомании, игромании, алкоголиз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целью программы является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Задачами программы являю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эффективного поведения молодежи на рынке тру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системы выявления и продвижения инициативной и талантливой молодеж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влечение молодежи в социальную активную деятельность, взаимодействие и создание условий для развития детских и молодежных общественных организаций и объедине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Формирование механизмов поддержки и реабилитации молодежи, находящейся в трудной жизненной ситу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вершенствование управления молодежной политикой в городском поселении Пойковск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развития гражданско, военно-патриотических качеств молодежи; формирование политико-правовой культуры молодых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мероприятий, охватывающих основные актуальные направления государственной молодежной политики, которые осуществляет сектор культуры, спорта и молодежной полит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держка молодежи в сфере труда и занят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действие в развитии предпринимательской и инновационной     деятельност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о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граждан, находящихся в трудной жизнен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талантливой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прав молодежи в сферах творчества, культуры и дос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физическом развитии и оздоровлении молодеж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содействие в гражданском становлении и патриотическом воспитании    молодеж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филактика негативных проявлений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ятельности молодежных и детских объеди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участия молодых граждан в образовательных, культурных, научно-технических и социальных программах, конкурсах, фестивалях Нефтеюга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Одним из важнейших компонентов реализации программы является формирование единой структуры взаимодействия сектора культуры, спорта и молодежной политики и учреждений, общественных объединений работающих с подростками и молодежью на территории городского поселения.</w:t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Структура взаимодействия заинтересованных ведомств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реализации муниципальной программы»</w:t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9pt" to="-5.45pt,8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65265</wp:posOffset>
                      </wp:positionH>
                      <wp:positionV relativeFrom="paragraph">
                        <wp:posOffset>27940</wp:posOffset>
                      </wp:positionV>
                      <wp:extent cx="0" cy="28587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95pt,2.2pt" to="516.95pt,2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31585</wp:posOffset>
                      </wp:positionH>
                      <wp:positionV relativeFrom="paragraph">
                        <wp:posOffset>27940</wp:posOffset>
                      </wp:positionV>
                      <wp:extent cx="22542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55pt,2.2pt" to="516.25pt,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У «Администрация гп. Пойковский» </w:t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3175</wp:posOffset>
                      </wp:positionV>
                      <wp:extent cx="0" cy="35731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-0.25pt" to="-23.4pt,2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ктор культуры, спорта и молодежной политики</w:t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tyle16"/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485900" cy="1501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4.85pt;width:116.95pt;height:1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0" cy="3429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90pt,2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1760</wp:posOffset>
                </wp:positionV>
                <wp:extent cx="933450" cy="49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у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7pt;mso-wrap-distance-left:9.05pt;mso-wrap-distance-right:9.05pt;mso-wrap-distance-top:0pt;mso-wrap-distance-bottom:0pt;margin-top:8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у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17335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98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м Во Имя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крес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2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ам Во Имя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оскрес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360" w:leader="none"/>
        </w:tabs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76.95pt,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9.95pt,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86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07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ЦКиД «РОДНИКИ»                                         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2063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pt" to="414pt,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ДК «Байкал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89.9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 xml:space="preserve">-отдел занятост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5049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етераны локальных во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етераны локальных во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273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Библиотека «Насле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6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Библи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-45.0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.35pt" to="245.9pt,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07.95pt,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69.95pt,-0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одростков и молодеж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40640</wp:posOffset>
                </wp:positionV>
                <wp:extent cx="1034415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ПСОШ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в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8.5pt;mso-wrap-distance-left:9.05pt;mso-wrap-distance-right:9.05pt;mso-wrap-distance-top:0pt;mso-wrap-distance-bottom:0pt;margin-top:3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ПСОШ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в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228600" cy="1625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86.95pt,1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3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МК «РОСТОК»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0" cy="36893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24pt,3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МБУ «СОК «Ермак»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0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9pt" to="227.9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pt" to="368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07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32385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4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50800</wp:posOffset>
                </wp:positionV>
                <wp:extent cx="1162050" cy="9334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ад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ЭО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ад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ЭО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А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16205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о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о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0</wp:posOffset>
                </wp:positionV>
                <wp:extent cx="1504950" cy="476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олодая гвар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олодая гвар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504950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9pt" to="-45.0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0" cy="35242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06pt,3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07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5pt" to="107.95pt,3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6865</wp:posOffset>
                </wp:positionH>
                <wp:positionV relativeFrom="paragraph">
                  <wp:posOffset>72390</wp:posOffset>
                </wp:positionV>
                <wp:extent cx="217805" cy="95885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7pt" to="242.05pt,1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0</wp:posOffset>
                </wp:positionV>
                <wp:extent cx="1504950" cy="476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К «Сиби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Югорское обозр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К «Сибир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Югорское обозр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07340</wp:posOffset>
                </wp:positionV>
                <wp:extent cx="1722755" cy="390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РТД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0.75pt;mso-wrap-distance-left:9.05pt;mso-wrap-distance-right:9.05pt;mso-wrap-distance-top:0pt;mso-wrap-distance-bottom:0pt;margin-top:2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РТД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10795</wp:posOffset>
                </wp:positionV>
                <wp:extent cx="1504950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 «Рад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луб молодого избир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 «Рад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луб молодого избир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0</wp:posOffset>
                </wp:positionH>
                <wp:positionV relativeFrom="paragraph">
                  <wp:posOffset>93345</wp:posOffset>
                </wp:positionV>
                <wp:extent cx="2806700" cy="894715"/>
                <wp:effectExtent l="635" t="13335" r="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65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35pt" to="458.95pt,77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228600" cy="17462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51.95pt,3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71780</wp:posOffset>
                </wp:positionV>
                <wp:extent cx="1504950" cy="7258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ЦСОН «Заб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Подрост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Волон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Фарва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15pt;mso-wrap-distance-left:9.05pt;mso-wrap-distance-right:9.05pt;mso-wrap-distance-top:0pt;mso-wrap-distance-bottom:0pt;margin-top:2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ЦСОН «Забот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Подросто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Волонтер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Фарва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-6985</wp:posOffset>
                </wp:positionV>
                <wp:extent cx="1504950" cy="8274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 ХМАО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фтеюганский центр занятости населения 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15pt;mso-wrap-distance-left:9.05pt;mso-wrap-distance-right:9.05pt;mso-wrap-distance-top:0pt;mso-wrap-distance-bottom:0pt;margin-top:-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 ХМАО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Нефтеюганский центр занятости населения 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89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7.95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5pt" to="-45.0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 «Обобщенная характеристика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»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 актуальные на сегодняшний день в молодежной среде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ддержка молодежи в сфере труда и занятост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на территории гп.Пойковский программы «Наш двор» и организация мероприятий в рамках программы «Наш двор», по профессиональному самоопределению молодежи на рынке труд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реализация форм вовлечения молодежи в трудовую и деятельность (экскурсии на предприятия, проведение методических дней с изучением трудового законодательства и документов, регламентирующих трудоустройство несовершеннолетних), обеспечение участия молодежи в реализации окружных, районных программа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по вопросам выбора профессии, трудоустройства и трудового законодательств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действие в развитии предпринимательской и инновационной деятельност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пуляризация малого предпринимательства, как перспективного вида деятельности в молодежной среде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предпринимателям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ых предпринимателях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ддержка молодой семь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для молодых сем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семьям по улучшению жилищных условий на основе реализации программ Ханты-Мансийского автономного округа –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встреч молодых семей со специалистами ипотечного отдела, специалистами кредитных отделов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оддержка молодых граждан, находящихся в трудной жизненной ситуации: </w:t>
      </w:r>
      <w:r>
        <w:rPr>
          <w:rFonts w:cs="Arial" w:ascii="Arial" w:hAnsi="Arial"/>
          <w:sz w:val="26"/>
          <w:szCs w:val="26"/>
        </w:rPr>
        <w:t>разработки, утверждения и реализации программ содействия молодым гражданам, находящихся в трудной жизненной ситуаци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ддержка талантливой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раскрытия творческого потенциала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талантливых молодых людях гп. Пойковск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конкурсов и мероприятий для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участие муниципальных, региональных и окружных этапов конкурсов («Золотое будущее Югры», «Стимул», «УДАР» и т.д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ежных субкультурах на территории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беспечение прав молодежи в сферах творчества, культуры и досуга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обеспечение предоставления социальных услуг для всестороннего развития детей и молодежи, а так же содействие и сотрудничество со специалистами, ведущими работу с молодежью, организующих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сферы досуга, обеспечение разнообразия культурно-досуговой деятельности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одействие в физическом развитии и оздоровлени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мероприятий по гражданскому и военно-патриотическому воспитанию допризывной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оздоровлению молодежи в летний период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Содействие в гражданском становлении и патриотическом воспитании молодежи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права на свободу от дискриминации по признакам социальной, расовой, национальной, языковой или религиозной принадлежности, а также по признакам пола (формирование у молодежи толерантности и уважения к представителям других народов, культур, религий, их традициям и духовно-нравственным ценностям)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повышению уровня правовой культуры  подростков и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подростков и молодежи о правовой и социально – психологической поддержке на территории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ие мероприятий по правовому воспитанию и просвещению молодежи, детей и их родител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овышению гражданской активности и ответственности населения и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содействие по привлечению студентов вузов и учащихся образовательных учреждений в практическую работу по решению социально – экономических проблем развития территории через повышение качества правовой и профессиональной грамотности граждан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участие в организации и проведении работы по профилактике безнадзорности и правонарушений несовершеннолетни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, утверждение и реализация программ по содействию в гражданском становлении и патриотическом воспитании молодых граждан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инятие мер, направленных на воспитание уважительного отношения к истории России и Ханты-Мансийского автономного округа -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рофессиональному самоопределению, профориентации, занятости и трудоустройству молодых люд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федеральным и муниципальным учреждениям и должностным лицам в разработке и реализации молодежной политики, ориентированной на решение социально – экономических и правовых проблем молодежи, детей и их родител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организации молодежных трудовых отряд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комплексные проверки мер по организации трудовой занятости, отдыха и оздоровления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рофилактика негативных проявлений в молодежной среде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мероприятий, направленных на профилактику алкоголизма, наркомании и иных негативных проявлений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предотвращение разжигания социальной, расовой, национальной и религиозной розн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Поддержка деятельности молодежных и детских объединений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бновление реестра детских и молодежных общественных объединений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на уровне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ддержка волонтерского, добровольческого движения среди молодежи, создание реестра волонтер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для поощрения лидеров и активистов окружными путевками в профильные лагеря летнего отдых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Создание условий для участия молодых граждан в межрегиональных и международных образовательных, культурных, научно- технический и социальных программах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онное обеспечение программы осуществляется посредством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вещения целей и задач настоящей программы, как в средствах массовой информации, так и в специальных информационных, справочных и иных издания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я целей, задач программы на официальном сайте администрации городского поселения Пойковский, специализированных сайтах молодежной политики в сети Интернет.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городское поселение Пойков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тор и исполнитель Программы осуществляют текущее управление Программой, обладаю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 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показатели конечных результатов:</w:t>
        <w:br/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  <w:br/>
        <w:t xml:space="preserve">- увеличение числа реализуемых  социальных проектов, направленных на работу с подростками и молодежью в городском поселении; </w:t>
        <w:br/>
        <w:t>- увеличение количества молодых людей, трудоустроенных за счет создания временных и постоянных рабочих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здорового образа жизни у молодежи; </w:t>
        <w:br/>
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</w:r>
    </w:p>
    <w:p>
      <w:pPr>
        <w:pStyle w:val="Normal"/>
        <w:tabs>
          <w:tab w:val="clear" w:pos="720"/>
          <w:tab w:val="left" w:pos="43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казатели социально-экономической эффективности:</w:t>
        <w:br/>
      </w:r>
      <w:r>
        <w:rPr>
          <w:sz w:val="26"/>
          <w:szCs w:val="26"/>
        </w:rPr>
        <w:t xml:space="preserve">- снижение девиантных и криминальных проявлений в молодежной среде; </w:t>
        <w:br/>
        <w:t xml:space="preserve">- увеличение количества подростков и молодежи, выбирающих здоровый образ жизни;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- популяризация творческой активности молодежи;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волонтеров, вовлеченных в добровольческую деятельность; </w:t>
        <w:br/>
        <w:t xml:space="preserve">- формирование кадрового резерва молодых специалистов городского поселения; </w:t>
        <w:br/>
        <w:t>- создание банка данных о талантливых молодых людях городского поселения;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работы клубов молодых семей;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клубов по месту жительства «Росток», «Вираж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bookmarkStart w:id="1" w:name="Par265"/>
      <w:bookmarkEnd w:id="1"/>
      <w:r>
        <w:rPr>
          <w:bCs/>
          <w:sz w:val="26"/>
          <w:szCs w:val="26"/>
        </w:rPr>
        <w:t>Таблица  №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49"/>
        <w:gridCol w:w="1917"/>
        <w:gridCol w:w="84"/>
        <w:gridCol w:w="996"/>
        <w:gridCol w:w="1080"/>
        <w:gridCol w:w="53"/>
        <w:gridCol w:w="992"/>
        <w:gridCol w:w="35"/>
        <w:gridCol w:w="20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Создание условий для эффективного поведения молодеж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ынке тру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трудоустроенных за счет создания временных и постоянных рабочих мест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системы выявления и  продви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и талантливой молодеж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районных молодежных  мероприятиях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окружных молодежных мероприятиях  (чел.)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 объединен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проектов, заявленных на районные и окружные конкурсы (шт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ежи, вовлеченной в общественные объединения 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Задача 4. Формирование механизмов поддержки и реабилитации молодеж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йся в трудной жизненной ситуа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городском поселении Пойковски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олодых людей, находящих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3175</wp:posOffset>
                      </wp:positionV>
                      <wp:extent cx="6335395" cy="1524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356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5pt;margin-top:-0.25pt;width:498.8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в трудной жизненной ситуации, вовлеченных в мероприятия сферы молодежной политики как средство профилактики асоциального поведения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6. Создание условий для развития гражданско-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их качеств молодежи.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политико-правовой культуры молодых люде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казатель конечного результата реализации Программы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показатель социально-экономической эффективности)</w:t>
            </w:r>
          </w:p>
        </w:tc>
      </w:tr>
      <w:tr>
        <w:trPr>
          <w:trHeight w:val="9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оказателя по годам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трудоустроенных за счет создания временных и постоянных рабочих мест.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районных молодежных 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окружных молодежных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социально-значимых проектов, заявленных на районные и окружные конкурсы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ежи, вовлеченной в молодежные общественные объедин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 находящихся в трудной жизненной ситуации, вовлеченных в мероприятия сферы молодежной политики как средство профилактики асоциального повед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в т.ч. допризывной молодежи, вовлеченных в мероприятия гражданско-  и военно-патриотической направленности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  <w:bookmarkStart w:id="2" w:name="Par312"/>
      <w:bookmarkEnd w:id="2"/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"/>
        <w:gridCol w:w="2064"/>
        <w:gridCol w:w="1835"/>
        <w:gridCol w:w="175"/>
        <w:gridCol w:w="1783"/>
        <w:gridCol w:w="242"/>
        <w:gridCol w:w="586"/>
        <w:gridCol w:w="235"/>
        <w:gridCol w:w="729"/>
        <w:gridCol w:w="93"/>
        <w:gridCol w:w="734"/>
        <w:gridCol w:w="87"/>
        <w:gridCol w:w="713"/>
        <w:gridCol w:w="14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Ханты-Мансийского автономного округа - Югры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 Создание условий для эффектив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и на рынке труда.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лодежного трудового отряда Главы городского поселения Пойковский </w:t>
            </w:r>
            <w:r>
              <w:rPr>
                <w:color w:val="000000"/>
                <w:sz w:val="26"/>
                <w:szCs w:val="26"/>
              </w:rPr>
              <w:t>нацеленного на временное трудоустройство подростков в возрасте от 14 до 17 лет и профессиональную ориентацию несовершеннолетних.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, спорта и молодежной политики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«СОК «Ермак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здание системы выявления и продвижения инициатив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талантливой молодежи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инута славы- </w:t>
            </w:r>
            <w:r>
              <w:rPr>
                <w:color w:val="000000"/>
                <w:sz w:val="26"/>
                <w:szCs w:val="26"/>
              </w:rPr>
              <w:t xml:space="preserve">фестива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4945</wp:posOffset>
                      </wp:positionV>
                      <wp:extent cx="472630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37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ктор культуры, спорта и молодежной политики / МБУ ЦКиД «РОДНИКИ» (Дом Молодежи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9525</wp:posOffset>
                      </wp:positionV>
                      <wp:extent cx="1270" cy="1524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15pt;margin-top:-0.5pt;width:0.05pt;height: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казочный бал</w:t>
            </w:r>
            <w:r>
              <w:rPr>
                <w:color w:val="000000"/>
                <w:sz w:val="26"/>
                <w:szCs w:val="26"/>
              </w:rPr>
              <w:t>-новогодний бал- маскарад для подростков и молоде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ктор культуры, спорта и молодежной политики / НРМОБУ СОШ №4 /  МБУ ЦКиД «РОДНИКИ» (Дом Молодежи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ё это – молодость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торжественное мероприятие в рамках Всероссийского Дня молодеж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дравствуй лето!- </w:t>
            </w:r>
            <w:r>
              <w:rPr>
                <w:bCs/>
                <w:color w:val="000000"/>
                <w:sz w:val="26"/>
                <w:szCs w:val="26"/>
              </w:rPr>
              <w:t xml:space="preserve">мероприятие </w:t>
            </w:r>
            <w:r>
              <w:rPr>
                <w:color w:val="000000"/>
                <w:sz w:val="26"/>
                <w:szCs w:val="26"/>
              </w:rPr>
              <w:t>в рамках летней оздоровительной кампании  и трудового лета на территории город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абрика деда Мороза -</w:t>
            </w:r>
            <w:r>
              <w:rPr>
                <w:color w:val="000000"/>
                <w:sz w:val="26"/>
                <w:szCs w:val="26"/>
              </w:rPr>
              <w:t>конкурс по изготовлению елочных украшений для поселковой ел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й и объединений.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пасти и сохранить</w:t>
            </w:r>
            <w:r>
              <w:rPr>
                <w:color w:val="000000"/>
                <w:sz w:val="26"/>
                <w:szCs w:val="26"/>
              </w:rPr>
              <w:t xml:space="preserve">  - мероприятия в рамках окружной экологической ак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 / молодежные организации среднеобразовательных школ поселени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невной дозор-игра </w:t>
            </w:r>
            <w:r>
              <w:rPr>
                <w:color w:val="000000"/>
                <w:sz w:val="26"/>
                <w:szCs w:val="26"/>
              </w:rPr>
              <w:t>(участники подростки и молодежь гп.Пойковский) или турслё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 / молодежные организации среднеобразовательных школ поселени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87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ва колеса» - интересно, но опасно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/ ГИБДД / СОШ №2,№4 / Н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удрость в фотографии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/ СОШ №1 / КЦСОН «Забота» / Совет Ветеранов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ВЭБ-Власть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/ СОШ №1 / волонтер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Задача 4. Формирование механизмов поддержки и реабилитации молодеж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ходящейся в трудной жизненной ситуации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Энергия жизни-</w:t>
            </w:r>
            <w:r>
              <w:rPr>
                <w:color w:val="000000"/>
                <w:sz w:val="26"/>
                <w:szCs w:val="26"/>
              </w:rPr>
              <w:t xml:space="preserve"> конкурс рисунка для детей, подростков и молодежи с ограниченными возможностями, оказавшихся в трудной жизненной ситу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городском поселении Пойковский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 у нас во дворе-</w:t>
            </w:r>
            <w:r>
              <w:rPr>
                <w:color w:val="000000"/>
                <w:sz w:val="26"/>
                <w:szCs w:val="26"/>
              </w:rPr>
              <w:t xml:space="preserve">мероприятия «Дворовой педагогики» на летних площадках для детей и подрост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 /  отдел занятости подросткои молодежи МБУ ЦКиД «РОДНИКИ»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и лета -</w:t>
            </w:r>
            <w:r>
              <w:rPr>
                <w:color w:val="000000"/>
                <w:sz w:val="26"/>
                <w:szCs w:val="26"/>
              </w:rPr>
              <w:t>подведение итогов по организации летней оздоровительной кампании  и трудовой занятости (награждение участников, волотеров, работодателе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 /  отдел занятости подросткои молодежи МБУ ЦКиД «РОДНИКИ»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футболок, бейсболок, ветровок для молодежной делегации от </w:t>
              <w:br/>
              <w:t>гп. Пой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, подростков и молодежи.</w:t>
              <w:br/>
              <w:t xml:space="preserve"> Изготовление:</w:t>
              <w:br/>
              <w:t>• баннеров</w:t>
              <w:br/>
              <w:t xml:space="preserve">к оздоровительным кампаниям (осень, зима, весна, лето); </w:t>
              <w:br/>
              <w:t>к Дню молодёжи ;</w:t>
              <w:br/>
              <w:t>• афиш к праздничным мероприятиям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удущее начинается сегодня - </w:t>
            </w:r>
            <w:r>
              <w:rPr>
                <w:color w:val="000000"/>
                <w:sz w:val="26"/>
                <w:szCs w:val="26"/>
              </w:rPr>
              <w:t>День молодого избирателя (викторина, правовая игр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ужите достойно</w:t>
            </w:r>
            <w:r>
              <w:rPr>
                <w:color w:val="000000"/>
                <w:sz w:val="26"/>
                <w:szCs w:val="26"/>
              </w:rPr>
              <w:t xml:space="preserve"> - торжественные проводы в армию, в рамках акции "Призывник"- (совместно с общественными организациями поселения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ы помним -</w:t>
            </w:r>
            <w:r>
              <w:rPr>
                <w:color w:val="000000"/>
                <w:sz w:val="26"/>
                <w:szCs w:val="26"/>
              </w:rPr>
              <w:t>митинг,посвященный дню участников ликвидации последствий радиационных аварий и катастро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Колокол памяти» - </w:t>
            </w:r>
            <w:r>
              <w:rPr>
                <w:bCs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нкурс чтецов (учащиеся старших классов ПСОШ №1,2,4, работающая молодежь) ко Дню Победы (Совместно с библиотекой «Наследие»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Звенит, звенит звонок последний…" -</w:t>
            </w:r>
            <w:r>
              <w:rPr>
                <w:color w:val="000000"/>
                <w:sz w:val="26"/>
                <w:szCs w:val="26"/>
              </w:rPr>
              <w:t xml:space="preserve">последние звонки в ПСОШ 1,2,4 и выпускной вечер НР БОУ ДОД ДМШ №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а, посвящённая зимней Олимпиаде в г.Соч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8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«СОК «Ермак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1:00Z</dcterms:created>
  <dc:creator>User</dc:creator>
  <dc:description/>
  <cp:keywords/>
  <dc:language>en-US</dc:language>
  <cp:lastModifiedBy>Давыдова К К</cp:lastModifiedBy>
  <cp:lastPrinted>2014-06-17T14:54:00Z</cp:lastPrinted>
  <dcterms:modified xsi:type="dcterms:W3CDTF">2014-06-18T09:11:00Z</dcterms:modified>
  <cp:revision>105</cp:revision>
  <dc:subject/>
  <dc:title/>
</cp:coreProperties>
</file>