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8.01.2014</w:t>
              <w:tab/>
              <w:tab/>
              <w:tab/>
              <w:tab/>
              <w:t xml:space="preserve">                              № 11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8544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 сносе дома СУБР, № 17/2,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86, 87, 89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8.07.2013 № 391 «Об утверждении Положения о порядке управления и распоряжения муниципальным жилищным фондом городского поселения Пойковский» (в редакции от 16.10.2013 №13) на основании постановления Администрации городского поселения Пойковский № 130/1-п от 03.10.2011 «Об утверждении реестра непригодных для проживания жилых домов, расположенных на территории муниципального образования городское поселение Пойковский»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1. </w:t>
      </w: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 жилого дома  городского поселения Пойковский, СУБР, дом  17/2, признанного непригодным для проживания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2.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,  распределению жилья (Л.А.Мурсекаевой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1. 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жилом доме № 6а расположенном по адресу гп. Пойковский, микрорайон 7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2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 об уплате выкупной цены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(Т.А. Сафиной)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3.1. Предусмотреть затраты по сносу дома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4.</w:t>
      </w:r>
      <w:r>
        <w:rPr>
          <w:rFonts w:cs="Arial" w:ascii="Arial" w:hAnsi="Arial"/>
          <w:sz w:val="26"/>
          <w:szCs w:val="26"/>
          <w:lang w:eastAsia="ru-RU"/>
        </w:rPr>
        <w:t xml:space="preserve"> МКУ  «Служба жилищно-коммунального хозяйства и благоустройства  городского поселения Пойковский (В.Г.Жабровец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1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После переселения граждан произвести снос жилого дома,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сположенного по адресу: городское поселение Пойковский, СУБР, дом 17/2.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  Сектору по работе с имуществом (Е.А.Ткачевой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1.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ле произведенного сноса исключить жилые помещения, расположенные в пгт. Пойковский, СУБР, дом 17/2, из реестра муниципальной собствен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  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Л.А.Бильтриковой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1.Разместить постановление  </w:t>
      </w:r>
      <w:r>
        <w:rPr>
          <w:rFonts w:cs="Arial" w:ascii="Arial" w:hAnsi="Arial"/>
          <w:sz w:val="26"/>
          <w:szCs w:val="26"/>
        </w:rPr>
        <w:t xml:space="preserve">на официальном сайте 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7. 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4:00Z</dcterms:created>
  <dc:creator>Зверева Г Р</dc:creator>
  <dc:description/>
  <dc:language>en-US</dc:language>
  <cp:lastModifiedBy>Давыдова К К</cp:lastModifiedBy>
  <cp:lastPrinted>2014-01-27T11:56:00Z</cp:lastPrinted>
  <dcterms:modified xsi:type="dcterms:W3CDTF">2014-01-28T06:24:00Z</dcterms:modified>
  <cp:revision>2</cp:revision>
  <dc:subject/>
  <dc:title/>
</cp:coreProperties>
</file>