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.07.2014</w:t>
              <w:tab/>
              <w:tab/>
              <w:tab/>
              <w:t xml:space="preserve">                              № 127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вязи с принятием постановлений Администрации городского поселения Пойковский от 31.07.2012 №133-п «Об оплате труда работников Муниципального Казенного Учреждения «Служба ЖКХ и благоустройства гп.Пойковский», от 03.09.2012 №143-п «Об утверждении Положения о дополнительных гарантиях работникам Муниципального Казенного Учреждения «Служба жилищно-коммунального хозяйства и благоустройства гп.Пойковский», в целях приведения в соответствие муниципальных правовых актов Администрации городского поселения Пойковский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Признать утратившими силу постановления Администрации городского поселения Пойковский:</w:t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- от 27.05.2011 №64-п «Об утверждении положения об оплате труда рабочих, осуществляющих обеспечение деятельности органов местного самоуправления муниципального образования городское поселение Пойковский»;</w:t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- от 30.11.2011 №172-п «О внесении изменений в постановление Администрации городского поселения Пойковский от 27.05.2011 №64-п «Об утверждении положения об оплате труда рабочих, осуществляющих обеспечение деятельности органов местного самоуправления муниципального образования городское поселение Пойковский»;</w:t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- от 26.04.2012 №72-п «О внесении изменений в постановление Администрации городского поселения Пойковский от 27.05.2011 №64-п «Об утверждении положения об оплате труда рабочих, осуществляющих обеспечение деятельности органов местного самоуправления муниципального образования городское поселение Пойковский»;</w:t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от 28.06.2011 №82-п «Об утверждении положения о дополнительных гарантиях рабочим, осуществляющих обеспечение деятельности органов местного самоуправления муниципального образования городское поселение Пойковский»;</w:t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- от 30.11.2011 №173-п «О внесении изменений в постановление Администрации городского поселения Пойковский от 28.06.2011 №82-п «Об утверждении положения о дополнительных гарантиях рабочим, осуществляющих обеспечение деятельности органов местного самоуправления муниципального образования городское поселение Пойковский»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Arial"/>
          <w:szCs w:val="26"/>
        </w:rPr>
        <w:tab/>
        <w:t>- от 11.04.2012 №73-п «О внесении изменений в постановление Администрации городского поселения Пойковский от 28.06.2011 №82-п «Об утверждении положения о дополнительных гарантиях рабочим, осуществляющих обеспечение деятельности органов местного самоуправления муниципального образования городское поселение Пойковский»;</w:t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- от 15.06.2012 №109-п «О внесении изменений в постановление Администрации городского поселения Пойковский от 28.06.2011 №82-п «Об утверждении положения о дополнительных гарантиях рабочим, осуществляющих обеспечение деятельности органов местного самоуправления муниципального образования городское поселение Пойковский».</w:t>
      </w:r>
    </w:p>
    <w:p>
      <w:pPr>
        <w:pStyle w:val="TextBody"/>
        <w:numPr>
          <w:ilvl w:val="0"/>
          <w:numId w:val="2"/>
        </w:numPr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Опубликовать настоящее постановление в информационном бюллетене «Пойковский вестник» и разместить на официальном сайте муниципального образования городское поселение Пойковский.</w:t>
      </w:r>
    </w:p>
    <w:p>
      <w:pPr>
        <w:pStyle w:val="TextBody"/>
        <w:tabs>
          <w:tab w:val="clear" w:pos="708"/>
          <w:tab w:val="left" w:pos="851" w:leader="none"/>
        </w:tabs>
        <w:rPr>
          <w:rFonts w:cs="Arial"/>
          <w:szCs w:val="26"/>
        </w:rPr>
      </w:pPr>
      <w:r>
        <w:rPr>
          <w:rFonts w:cs="Arial"/>
          <w:szCs w:val="26"/>
        </w:rPr>
        <w:tab/>
        <w:t>3. Настоящее постановление вступает в силу с момента официального опубликования (обнародования).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rFonts w:cs="Arial"/>
          <w:szCs w:val="26"/>
        </w:rPr>
        <w:tab/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Главы городского поселения</w:t>
        <w:tab/>
        <w:tab/>
        <w:tab/>
        <w:tab/>
        <w:tab/>
        <w:t>В.В.Белов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4:27:00Z</dcterms:created>
  <dc:creator>Администратор</dc:creator>
  <dc:description/>
  <cp:keywords/>
  <dc:language>en-US</dc:language>
  <cp:lastModifiedBy>Давыдова К К</cp:lastModifiedBy>
  <cp:lastPrinted>2014-07-04T17:14:00Z</cp:lastPrinted>
  <dcterms:modified xsi:type="dcterms:W3CDTF">2014-07-09T05:30:00Z</dcterms:modified>
  <cp:revision>18</cp:revision>
  <dc:subject/>
  <dc:title/>
</cp:coreProperties>
</file>