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114" w:hanging="0"/>
        <w:rPr>
          <w:rFonts w:ascii="Arial" w:hAnsi="Arial" w:eastAsia="Times New Roman" w:cs="Arial"/>
          <w:spacing w:val="-3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43370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8.01.2014</w:t>
              <w:tab/>
              <w:tab/>
              <w:tab/>
              <w:tab/>
              <w:tab/>
              <w:t xml:space="preserve">                              № 12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/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 сносе домов № 51, № 110 микрорайона 1,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№</w:t>
      </w:r>
      <w:r>
        <w:rPr>
          <w:rFonts w:eastAsia="Arial" w:cs="Arial" w:ascii="Arial" w:hAnsi="Arial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97 микрорайона 3 городского поселения Пойковский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86, 87, 89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8.07.2013 № 391 «Об утверждении Положения о порядке управления и распоряжения муниципальным жилищным фондом городского поселения Пойковский» (в редакции от 16.10.2013 №13) на основании постановления Администрации городского поселения Пойковский № 130/1-п от 03.10.2011 «Об утверждении реестра непригодных для проживания жилых домов, расположенных на территории муниципального образования городское поселение Пойковский»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1. </w:t>
      </w: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ых  жилых домов  городского поселения Пойковский, микрорайон 1, дом  №51,№110, и микрорайона 3, дом № 97 признанных непригодными для проживания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2.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,  распределению жилья (Л.А.Мурсекаевой)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2.1. 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жилом доме № 100 расположенном по адресу пгт. Пойковский, микрорайон 3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2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Гражданам, являющимся собственниками жилых помещений, предоставить другое благоустроенное жилое помещение, на условиях заключения договора мены с оплатой разницы между рыночной стоимостью приобретаемого жилого помещения и рыночной стоимостью отчуждаемого жилого помещения (подлежащего сносу). В случае если они не изъявили желание на предоставление жилого помещения по договору мены, заключить с ними соглашения  об уплате выкупной цены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3.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делу экономик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(Т.А. Сафиной)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3.1. Предусмотреть затраты по сносу дома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4.</w:t>
      </w:r>
      <w:r>
        <w:rPr>
          <w:rFonts w:cs="Arial" w:ascii="Arial" w:hAnsi="Arial"/>
          <w:sz w:val="26"/>
          <w:szCs w:val="26"/>
          <w:lang w:eastAsia="ru-RU"/>
        </w:rPr>
        <w:t xml:space="preserve"> МКУ  «Служба жилищно-коммунального хозяйства и благоустройства  городского поселения Пойковский» (В.Г.Жабровец)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4.1.После переселения граждан произвести снос жилых домов,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асположенных по адресу: городское поселение Пойковский, микрорайон 1, дом № 51,№ 110, микрорайон 3, дом 97.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  Сектору по работе с имуществом (Е.А.Ткачевой)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1.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ле произведенного сноса исключить жилые помещения, расположенные в домах № 51,№110, микрорайона 1 и № 97, микрорайона 3, пгт. Пойковский, из реестра муниципальной собственн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  Отделу п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онной работе (Л.А.Бильтриковой)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1.Разместить постановление  </w:t>
      </w:r>
      <w:r>
        <w:rPr>
          <w:rFonts w:cs="Arial" w:ascii="Arial" w:hAnsi="Arial"/>
          <w:sz w:val="26"/>
          <w:szCs w:val="26"/>
        </w:rPr>
        <w:t xml:space="preserve">на официальном сайте 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exact" w:line="298"/>
        <w:ind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7. 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3:00Z</dcterms:created>
  <dc:creator>Зверева Г Р</dc:creator>
  <dc:description/>
  <dc:language>en-US</dc:language>
  <cp:lastModifiedBy>Давыдова К К</cp:lastModifiedBy>
  <cp:lastPrinted>2014-01-27T11:53:00Z</cp:lastPrinted>
  <dcterms:modified xsi:type="dcterms:W3CDTF">2014-01-28T06:23:00Z</dcterms:modified>
  <cp:revision>2</cp:revision>
  <dc:subject/>
  <dc:title/>
</cp:coreProperties>
</file>