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7.2014                       </w:t>
              <w:tab/>
              <w:t xml:space="preserve">                                                  </w:t>
              <w:tab/>
              <w:t xml:space="preserve">                                № 132-п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92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формировании фонда капитального ремонта на счете регионального операт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1-ФЗ "Об общих принципах организации местного самоуправления в Российской Федерации", Жилищным кодексом Российской Федерации, Законом Ханты-Мансийского автономного округа - Югры от 01.07.2013 № 54-оз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" с целью реализации решения о формировании фонда капитального ремонта на счете регионального оператора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 Определить формирование фонда капитального ремонта в отношении многоквартирных домов, указанных в приложении к настоящему постановлению, на счете регионального оператора - некоммерческой организации «Югорский фонд капитального ремонта многоквартирных домов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Направить копию настоящего постановления в адрес некоммерческой организации «Югорский фонд капитального ремонта многоквартирных домов» в срок до 10 июля 2014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  <w:lang w:eastAsia="ru-RU"/>
        </w:rPr>
        <w:t>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cs="Arial" w:ascii="Arial" w:hAnsi="Arial"/>
          <w:i/>
          <w:sz w:val="26"/>
          <w:szCs w:val="26"/>
          <w:lang w:eastAsia="ru-RU"/>
        </w:rPr>
        <w:t>.</w:t>
      </w:r>
      <w:r>
        <w:rPr>
          <w:rFonts w:cs="Arial" w:ascii="Arial" w:hAnsi="Arial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  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      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Главы городского поселения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.07.2014 №132-п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№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ab/>
        <w:t>муниципальное образование</w:t>
        <w:tab/>
        <w:t>адрес дома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пгт. Пойковский</w:t>
        <w:tab/>
        <w:t>микрорайон 1, дом 100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пгт. Пойковский</w:t>
        <w:tab/>
        <w:t>микрорайон 1, дом 101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  <w:tab/>
        <w:t>пгт. Пойковский</w:t>
        <w:tab/>
        <w:t>микрорайон 1, дом 102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  <w:tab/>
        <w:t>пгт. Пойковский</w:t>
        <w:tab/>
        <w:t>микрорайон 1, дом 104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</w:t>
        <w:tab/>
        <w:t>пгт. Пойковский</w:t>
        <w:tab/>
        <w:t>микрорайон 1, дом 117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  <w:tab/>
        <w:t>пгт. Пойковский</w:t>
        <w:tab/>
        <w:t>микрорайон 1, дом 118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</w:t>
        <w:tab/>
        <w:t>пгт. Пойковский</w:t>
        <w:tab/>
        <w:t>микрорайон 1, дом 46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</w:t>
        <w:tab/>
        <w:t>пгт. Пойковский</w:t>
        <w:tab/>
        <w:t>микрорайон 1, дом 52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</w:t>
        <w:tab/>
        <w:t>пгт. Пойковский</w:t>
        <w:tab/>
        <w:t>микрорайон 1, дом 63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</w:t>
        <w:tab/>
        <w:t>пгт. Пойковский</w:t>
        <w:tab/>
        <w:t>микрорайон 1, дом 64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</w:t>
        <w:tab/>
        <w:t>пгт. Пойковский</w:t>
        <w:tab/>
        <w:t>микрорайон 1, дом 79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</w:t>
        <w:tab/>
        <w:t>пгт. Пойковский</w:t>
        <w:tab/>
        <w:t>микрорайон 2, дом 11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</w:t>
        <w:tab/>
        <w:t>пгт. Пойковский</w:t>
        <w:tab/>
        <w:t>микрорайон 2, дом 13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</w:t>
        <w:tab/>
        <w:t>пгт. Пойковский</w:t>
        <w:tab/>
        <w:t>микрорайон 2, дом 19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</w:t>
        <w:tab/>
        <w:t>пгт. Пойковский</w:t>
        <w:tab/>
        <w:t>микрорайон 2, дом 23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</w:t>
        <w:tab/>
        <w:t>пгт. Пойковский</w:t>
        <w:tab/>
        <w:t>микрорайон 2, дом 25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</w:t>
        <w:tab/>
        <w:t>пгт. Пойковский</w:t>
        <w:tab/>
        <w:t>микрорайон 2, дом 29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</w:t>
        <w:tab/>
        <w:t>пгт. Пойковский</w:t>
        <w:tab/>
        <w:t>микрорайон 2, дом 34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</w:t>
        <w:tab/>
        <w:t>пгт. Пойковский</w:t>
        <w:tab/>
        <w:t>микрорайон 2, дом 6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</w:t>
        <w:tab/>
        <w:t>пгт. Пойковский</w:t>
        <w:tab/>
        <w:t>микрорайон 2, дом 7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</w:t>
        <w:tab/>
        <w:t>пгт. Пойковский</w:t>
        <w:tab/>
        <w:t>микрорайон 2, дом 8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</w:t>
        <w:tab/>
        <w:t>пгт. Пойковский</w:t>
        <w:tab/>
        <w:t>микрорайон 2, дом 9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</w:t>
        <w:tab/>
        <w:t>пгт. Пойковский</w:t>
        <w:tab/>
        <w:t>микрорайон 3, дом 1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</w:t>
        <w:tab/>
        <w:t>пгт. Пойковский</w:t>
        <w:tab/>
        <w:t>микрорайон 3, дом 107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</w:t>
        <w:tab/>
        <w:t>пгт. Пойковский</w:t>
        <w:tab/>
        <w:t>микрорайон 3, дом 120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</w:t>
        <w:tab/>
        <w:t>пгт. Пойковский</w:t>
        <w:tab/>
        <w:t>микрорайон 3, дом 123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</w:t>
        <w:tab/>
        <w:t>пгт. Пойковский</w:t>
        <w:tab/>
        <w:t>микрорайон 3, дом 18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</w:t>
        <w:tab/>
        <w:t>пгт. Пойковский</w:t>
        <w:tab/>
        <w:t>микрорайон 3, дом 22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</w:t>
        <w:tab/>
        <w:t>пгт. Пойковский</w:t>
        <w:tab/>
        <w:t>микрорайон 3, дом 23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</w:t>
        <w:tab/>
        <w:t>пгт. Пойковский</w:t>
        <w:tab/>
        <w:t>микрорайон 3, дом 32А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</w:t>
        <w:tab/>
        <w:t>пгт. Пойковский</w:t>
        <w:tab/>
        <w:t>микрорайон 3, дом 33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</w:t>
        <w:tab/>
        <w:t>пгт. Пойковский</w:t>
        <w:tab/>
        <w:t>микрорайон 3, дом 4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3</w:t>
        <w:tab/>
        <w:t>пгт. Пойковский</w:t>
        <w:tab/>
        <w:t>микрорайон 3, дом 40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4</w:t>
        <w:tab/>
        <w:t>пгт. Пойковский</w:t>
        <w:tab/>
        <w:t>микрорайон 3, дом 50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5</w:t>
        <w:tab/>
        <w:t>пгт. Пойковский</w:t>
        <w:tab/>
        <w:t>микрорайон 3, дом 52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6</w:t>
        <w:tab/>
        <w:t>пгт. Пойковский</w:t>
        <w:tab/>
        <w:t>микрорайон 3, дом 58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7</w:t>
        <w:tab/>
        <w:t>пгт. Пойковский</w:t>
        <w:tab/>
        <w:t>микрорайон 3, дом 62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8</w:t>
        <w:tab/>
        <w:t>пгт. Пойковский</w:t>
        <w:tab/>
        <w:t>микрорайон 3, дом 68А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9</w:t>
        <w:tab/>
        <w:t>пгт. Пойковский</w:t>
        <w:tab/>
        <w:t>микрорайон 3, дом 73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</w:t>
        <w:tab/>
        <w:t>пгт. Пойковский</w:t>
        <w:tab/>
        <w:t>микрорайон 3, дом 87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1</w:t>
        <w:tab/>
        <w:t>пгт. Пойковский</w:t>
        <w:tab/>
        <w:t>микрорайон 3, дом 9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2</w:t>
        <w:tab/>
        <w:t>пгт. Пойковский</w:t>
        <w:tab/>
        <w:t>микрорайон 3, дом 95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3</w:t>
        <w:tab/>
        <w:t>пгт. Пойковский</w:t>
        <w:tab/>
        <w:t>микрорайон 3, дом 99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4</w:t>
        <w:tab/>
        <w:t>пгт. Пойковский</w:t>
        <w:tab/>
        <w:t>микрорайон 3А, дом 10/11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5</w:t>
        <w:tab/>
        <w:t>пгт. Пойковский</w:t>
        <w:tab/>
        <w:t>микрорайон 4, дом 1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6</w:t>
        <w:tab/>
        <w:t>пгт. Пойковский</w:t>
        <w:tab/>
        <w:t>микрорайон 4, дом 10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7</w:t>
        <w:tab/>
        <w:t>пгт. Пойковский</w:t>
        <w:tab/>
        <w:t>микрорайон 4, дом 11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8</w:t>
        <w:tab/>
        <w:t>пгт. Пойковский</w:t>
        <w:tab/>
        <w:t>микрорайон 4, дом 12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9</w:t>
        <w:tab/>
        <w:t>пгт. Пойковский</w:t>
        <w:tab/>
        <w:t>микрорайон 4, дом 13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0</w:t>
        <w:tab/>
        <w:t>пгт. Пойковский</w:t>
        <w:tab/>
        <w:t>микрорайон 4, дом 18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1</w:t>
        <w:tab/>
        <w:t>пгт. Пойковский</w:t>
        <w:tab/>
        <w:t>микрорайон 4, дом 19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2</w:t>
        <w:tab/>
        <w:t>пгт. Пойковский</w:t>
        <w:tab/>
        <w:t>микрорайон 4, дом 2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3</w:t>
        <w:tab/>
        <w:t>пгт. Пойковский</w:t>
        <w:tab/>
        <w:t>микрорайон 4, дом 20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4</w:t>
        <w:tab/>
        <w:t>пгт. Пойковский</w:t>
        <w:tab/>
        <w:t>микрорайон 4, дом 22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5</w:t>
        <w:tab/>
        <w:t>пгт. Пойковский</w:t>
        <w:tab/>
        <w:t>микрорайон 4, дом 23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6</w:t>
        <w:tab/>
        <w:t>пгт. Пойковский</w:t>
        <w:tab/>
        <w:t>микрорайон 4, дом 24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7</w:t>
        <w:tab/>
        <w:t>пгт. Пойковский</w:t>
        <w:tab/>
        <w:t>микрорайон 4, дом 27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8</w:t>
        <w:tab/>
        <w:t>пгт. Пойковский</w:t>
        <w:tab/>
        <w:t>микрорайон 4, дом 3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9</w:t>
        <w:tab/>
        <w:t>пгт. Пойковский</w:t>
        <w:tab/>
        <w:t>микрорайон 4, дом 4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0</w:t>
        <w:tab/>
        <w:t>пгт. Пойковский</w:t>
        <w:tab/>
        <w:t>микрорайон 4, дом 6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1</w:t>
        <w:tab/>
        <w:t>пгт. Пойковский</w:t>
        <w:tab/>
        <w:t>микрорайон 4, дом 8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62</w:t>
        <w:tab/>
        <w:t>пгт. Пойковский</w:t>
        <w:tab/>
        <w:t>микрорайон 4, дом 9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63</w:t>
        <w:tab/>
        <w:t>пгт. Пойковский</w:t>
        <w:tab/>
        <w:t>микрорайон 6, дом 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64</w:t>
        <w:tab/>
        <w:t>пгт. Пойковский</w:t>
        <w:tab/>
        <w:t>микрорайон 6, дом 102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65</w:t>
        <w:tab/>
        <w:t>пгт. Пойковский</w:t>
        <w:tab/>
        <w:t>микрорайон 7, дом 1/2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66</w:t>
        <w:tab/>
        <w:t>пгт. Пойковский</w:t>
        <w:tab/>
        <w:t>микрорайон 7, дом 12/1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67</w:t>
        <w:tab/>
        <w:t>пгт. Пойковский</w:t>
        <w:tab/>
        <w:t>микрорайон 7, дом 21/22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68</w:t>
        <w:tab/>
        <w:t>пгт. Пойковский</w:t>
        <w:tab/>
        <w:t>микрорайон 7, дом 25/26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69</w:t>
        <w:tab/>
        <w:t>пгт. Пойковский</w:t>
        <w:tab/>
        <w:t>микрорайон 7, дом 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70</w:t>
        <w:tab/>
        <w:t>пгт. Пойковский</w:t>
        <w:tab/>
        <w:t>микрорайон 7, дом 30/3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71</w:t>
        <w:tab/>
        <w:t>пгт. Пойковский</w:t>
        <w:tab/>
        <w:t>микрорайон 7, дом 32/3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72</w:t>
        <w:tab/>
        <w:t>пгт. Пойковский</w:t>
        <w:tab/>
        <w:t>микрорайон 7, дом 34/3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73</w:t>
        <w:tab/>
        <w:t>пгт. Пойковский</w:t>
        <w:tab/>
        <w:t>микрорайон Дорожник, дом 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74</w:t>
        <w:tab/>
        <w:t>пгт. Пойковский</w:t>
        <w:tab/>
        <w:t>микрорайон Дорожник, дом 2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75</w:t>
        <w:tab/>
        <w:t>пгт. Пойковский</w:t>
        <w:tab/>
        <w:t>микрорайон Дорожник, дом 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76</w:t>
        <w:tab/>
        <w:t>пгт. Пойковский</w:t>
        <w:tab/>
        <w:t>микрорайон Дорожник, дом 4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77</w:t>
        <w:tab/>
        <w:t>пгт. Пойковский</w:t>
        <w:tab/>
        <w:t>микрорайон Дорожник, дом 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78</w:t>
        <w:tab/>
        <w:t>пгт. Пойковский</w:t>
        <w:tab/>
        <w:t>микрорайон Дорожник, дом 6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79</w:t>
        <w:tab/>
        <w:t>пгт. Пойковский</w:t>
        <w:tab/>
        <w:t>микрорайон Дорожник, дом 7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80</w:t>
        <w:tab/>
        <w:t>пгт. Пойковский</w:t>
        <w:tab/>
        <w:t>Русак, дом 2</w:t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5:00Z</dcterms:created>
  <dc:creator>Valued Acer Customer</dc:creator>
  <dc:description/>
  <dc:language>en-US</dc:language>
  <cp:lastModifiedBy>Давыдова К К</cp:lastModifiedBy>
  <cp:lastPrinted>2014-06-26T11:20:00Z</cp:lastPrinted>
  <dcterms:modified xsi:type="dcterms:W3CDTF">2014-07-10T08:55:00Z</dcterms:modified>
  <cp:revision>2</cp:revision>
  <dc:subject/>
  <dc:title/>
</cp:coreProperties>
</file>