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6004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/>
              <w:t xml:space="preserve">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4.07.2014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№134-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значении гарантирующей организаци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 пунктом 1, 2, 3 статьи 12 Федерального закона Российской Федерации от 07.12.2011 №416-Ф3 «О водоснабжении и водоотведении», руководствуясь генеральным планом развития территории городского поселения Пойковский:</w:t>
      </w:r>
    </w:p>
    <w:p>
      <w:pPr>
        <w:pStyle w:val="Normal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Наделить статусом гарантирующей организации для централизованной системы водоснабжения во городском поселении  Пойковский  ПМУП «Управление тепловодоснабжения», как единственного поставщика данного ресурса по муниципальному образованию «Городское поселение Пойковский» и имеющего большинство подключенных абонентов.</w:t>
      </w:r>
    </w:p>
    <w:p>
      <w:pPr>
        <w:pStyle w:val="Normal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Зона действий гарантирующей организации устанавливается в границе населенного пункта городское поселение Пойковский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eastAsia="Calibri" w:cs="Arial" w:ascii="Arial" w:hAnsi="Arial"/>
          <w:sz w:val="26"/>
          <w:szCs w:val="26"/>
        </w:rPr>
        <w:t>Настоящее постановление вступает в силу с момента официального опубликования  (обнародованию) в информационном бюллетене «Пойковский вестник», размещению на официальном сайте</w:t>
      </w:r>
      <w:r>
        <w:rPr/>
        <w:t xml:space="preserve">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eastAsia="Calibri" w:cs="Arial" w:ascii="Arial" w:hAnsi="Arial"/>
          <w:i/>
          <w:sz w:val="26"/>
          <w:szCs w:val="26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Копию постановления направить в Пойковское МУП «Управление тепловодоснабжения»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5. Контроль за выполнением данного постановления оставляю за собой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Главы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6"/>
          <w:szCs w:val="26"/>
        </w:rPr>
        <w:t>Городского поселения Пойковский                                               В.В.Бел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67AFB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28:00Z</dcterms:created>
  <dc:creator>Admin</dc:creator>
  <dc:description/>
  <dc:language>en-US</dc:language>
  <cp:lastModifiedBy>Давыдова К К</cp:lastModifiedBy>
  <cp:lastPrinted>2014-07-14T12:45:00Z</cp:lastPrinted>
  <dcterms:modified xsi:type="dcterms:W3CDTF">2014-07-14T06:28:00Z</dcterms:modified>
  <cp:revision>2</cp:revision>
  <dc:subject/>
  <dc:title/>
</cp:coreProperties>
</file>