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8.07.2014</w:t>
              <w:tab/>
              <w:tab/>
              <w:tab/>
              <w:t xml:space="preserve">                                                                 </w:t>
              <w:tab/>
              <w:t>№ 146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ределении мест для размещения предвыборных печатных агитационных материалов и проведения агитационных публичных мероприят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едстоящими выборами Губернатора Тюменской области, в целях оказания помощи и содействия избирательным комиссиям в реализации их полномочий по подготовке и проведению выборов на территории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Определить места для размещения предвыборных печатных агитационных материалов на территории городского поселения Пойковский, согласно приложению № 1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места проведения агитационных публичных мероприятий,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Запретить размещение информации на остановочных комплексах в местах, не указанных в данном постановлении, без согласия с собственникам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подлежит опубликованию (обнародованию) в бюллетени «Пойковский вестник» и размещению на официальном сайте муниципального образования городского поселения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возложить на заместителя Главы городского поселения Пойковский И.С.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В.В. Бел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  от  18.07.2014 № 146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для размещения предвыбор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тных агитационных материало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120"/>
      </w:tblGrid>
      <w:tr>
        <w:trPr>
          <w:trHeight w:val="80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 № 10, 1 микрорайон, здание № 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ждение Д/с «Родничок», 1 микрорайон, здание № 7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ждение магазина «СиМ», промзона, здание № 35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чная остановка «Коржавино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ждение КНС-7 в 7 микрорайо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 «Снежинка», 3 микрорайон, здание № 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гп. Пойковский ЦКиД «РОДНИКИ», 1 микрорайон, здание № 1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пермаркет «Милана», 4 микрорайон, здание № 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 «Снежинка», микрорайон «Дорожник», здание № 9.</w:t>
            </w:r>
          </w:p>
          <w:p>
            <w:pPr>
              <w:pStyle w:val="Normal"/>
              <w:numPr>
                <w:ilvl w:val="0"/>
                <w:numId w:val="3"/>
              </w:numPr>
              <w:ind w:left="885" w:hanging="16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я, промзона, здание № 51-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рынок, 5 микрорайон, здание № 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  от  18.07.2014 № 146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оведения агитационных публичных мероприяти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лиал Тюменского государственного университета, 7 микрорайон здание 91-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м культуры «Байкал», ул. Байкальская 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гп. Пойковский ЦКиД «РОДНИКИ», 1 микрорайон, здание 112.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1:00Z</dcterms:created>
  <dc:creator>Остроносова И Н</dc:creator>
  <dc:description/>
  <dc:language>en-US</dc:language>
  <cp:lastModifiedBy>Давыдова К К</cp:lastModifiedBy>
  <cp:lastPrinted>2014-07-18T09:29:00Z</cp:lastPrinted>
  <dcterms:modified xsi:type="dcterms:W3CDTF">2014-07-21T03:31:00Z</dcterms:modified>
  <cp:revision>2</cp:revision>
  <dc:subject/>
  <dc:title/>
</cp:coreProperties>
</file>