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2.07.2014</w:t>
            </w:r>
            <w:r>
              <w:rPr/>
              <w:t xml:space="preserve">                                 </w:t>
              <w:tab/>
              <w:t xml:space="preserve">                            </w:t>
              <w:tab/>
              <w:tab/>
              <w:t xml:space="preserve">                              №</w:t>
            </w:r>
            <w:r>
              <w:rPr>
                <w:rFonts w:cs="Arial" w:ascii="Arial" w:hAnsi="Arial"/>
                <w:sz w:val="26"/>
                <w:szCs w:val="26"/>
              </w:rPr>
              <w:t>147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08.04.2014 №66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целях уточнения плана мероприятий по росту доходов и оптимизации расходов бюджета городского поселения Пойковский на 2014 год и плановый период 2015-2016 годов, в соответствии с постановлением администрации Нефтеюганского района от 15.07.2014 №1465-па «О внесении изменений в постановление администрации Нефтеюганского района от 14.03.2014 №432-па «О мероприятиях по исполнению решения Думы Нефтеюганского района от 20.11.2013 №420 «О бюджете Нефтеюганского района на 2014 год и плановый период 2015 и 2016 годов» (в редакции постановлений от 20.05.2014 №972-па, от 25.06.2014 №1276-па), в целях повышения качества и эффективности управления финансовыми ресурсам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Внести изменения в постановление Администрации городского поселения Пойковский от 08.04.2014 №66-п «О мероприятиях по исполнению решения Совета депутатов городского поселения Пойковский от 22.11.2013 №26 «Об утверждении бюджета муниципального образования городское поселение Пойковский на 2014 год и плановый период 2015-2016 годов» в следующем порядке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2. Опубликовать настоящее постановление в газете «Югорское обозрение» и разместить на официальном сайте муниципального образования городское поселение Пойковски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с момента подписания и распространяет свое действие на правоотношения, возникшие с 1 января 2014 года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  <w:szCs w:val="26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Главы городского поселения</w:t>
        <w:tab/>
        <w:tab/>
        <w:tab/>
        <w:tab/>
        <w:tab/>
        <w:t>В.В.Белов</w:t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7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39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иложени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 постановлению Администраци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родского поселения Пойковск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 22.07.2014 №147-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ероприятий по росту доходов и оптимизации расходов бюджета городского поселения Пойковский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на 2014 год и на плановый период 2015-2016 годов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6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01"/>
        <w:gridCol w:w="1417"/>
        <w:gridCol w:w="1275"/>
        <w:gridCol w:w="2411"/>
        <w:gridCol w:w="1842"/>
        <w:gridCol w:w="993"/>
        <w:gridCol w:w="993"/>
        <w:gridCol w:w="993"/>
        <w:gridCol w:w="994"/>
        <w:gridCol w:w="995"/>
        <w:gridCol w:w="94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-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-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норматив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го акта или иной доку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й эффект от реализации мероприят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1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ероприятия по росту доходов бюджета городского поселения Пойков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ти изменения в перечен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имущества городского поселения Пойко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азначенного к приватизации в 2014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работе с имуществом Администрации городского поселения По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12.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ешения Совета депутатов городского поселения Пойковский «О внесении изменений в решение Совета депутатов №33 от 20.12.2013 «Об утверждении программы приватизации муниципального имущества на 2014 год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количества объектов недвижимости, планируемые к внесению в перечень, к количеству объектов недвижимости, фактически включенных в перечень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размера платы за наем жилых помещений жилищного фонда муниципального образования городское поселение По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чету, распределению жилья Администрации городского поселения По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12.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решения Совета депутатов городского поселения Пойковский «О внесении изменений в решение Совета депутатов №384 от 23.05.2013 «Об утверждении положения о порядке установления размера платы за пользование жилым помещением (платы за наем) в муниципальном жилищном фонде городского поселения Пойковский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дополнительной суммы за наем жилых помещений планируемой к получению, в результате увеличения размера к годовой сумме за наем жилых помещен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ие изменений в правовой акт по налог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имущество физических лиц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четом применения коэффициента- деф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экономики Администрации город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10.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оект решения Совета депутатов городского поселения Пойковский №5 от 18.09.2013 «Об установлении ставок и льгот по налогу на имущество физических лиц на территории муниципального образования городское поселение Пойковский на 2014 го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налогов текущего года по отношению к отчетн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сть ежегодную индексацию размера арендной платы за земельные участки на размер уровня инф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квартал 2014 го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я арендаторам об изменении размера арендной 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ст суммы арендной платы за земельные участки, полученной от проведения индексации на уровень инфляц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</w:tr>
      <w:tr>
        <w:trPr>
          <w:trHeight w:val="9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претензионно-исковой работе по взысканию задолженности по арендной плате з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Администрации городского посел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1.12.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ылка претензий (уведомлений) о погашении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оступлений в бюджет поселения по арендной плате за земельные уча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доходам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6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16,0</w:t>
            </w:r>
          </w:p>
        </w:tc>
      </w:tr>
      <w:tr>
        <w:trPr/>
        <w:tc>
          <w:tcPr>
            <w:tcW w:w="1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доходам за 3 год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978,0</w:t>
            </w:r>
          </w:p>
        </w:tc>
      </w:tr>
      <w:tr>
        <w:trPr/>
        <w:tc>
          <w:tcPr>
            <w:tcW w:w="1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. Мероприятия по оптимизации расходов бюджета городского поселения Пойков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овать механиз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ативно-подушев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ирования и сокращения расходов на оказа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х услуг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родском поселении Пойков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 приняты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федеральном уровне базовыми перечнями государстве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муниципальных услуг и единой (для соответствующей отрасли) методологии расчё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ативных затрат на оказание государствен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городского поселен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 2016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постановления Администрации городского поселения Пойковский гп.Пойковский «О внесении изменений в постановление Администрации городского поселения Пойковский от 21.12.2011 №193-п «О порядке формирования муниципального задания в отношении муниципальных учреждений городского поселения Пойковский и финансового обеспечения муниципального задания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ить перечень и объёмы платных услуг, оказываемых бюджетными учреждениями городского поселения Пойковский   в соответствии с их Уставами, а также пересмотреть действующий порядок определения платы за оказание услуг (выполнение работ), с определением эффективного уровня рентаб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дел экономики,  с</w:t>
            </w:r>
            <w:r>
              <w:rPr>
                <w:rFonts w:cs="Arial" w:ascii="Arial" w:hAnsi="Arial"/>
                <w:sz w:val="20"/>
                <w:szCs w:val="20"/>
              </w:rPr>
              <w:t>ектор правового регулирования Администрации городского поселения По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10.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ие изменений в Устав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х учреждений городского поселения Пой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бъема платных услуг ежегодн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сти оптимизацию расходов по льготному проезду в связи с введением в действие принципа ортодром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экономики Администрации город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до 1 окт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расходам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1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расходам за 3 год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0,0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07:00Z</dcterms:created>
  <dc:creator>Администратор</dc:creator>
  <dc:description/>
  <dc:language>en-US</dc:language>
  <cp:lastModifiedBy>Давыдова К К</cp:lastModifiedBy>
  <cp:lastPrinted>2014-07-21T15:39:00Z</cp:lastPrinted>
  <dcterms:modified xsi:type="dcterms:W3CDTF">2014-07-22T09:07:00Z</dcterms:modified>
  <cp:revision>2</cp:revision>
  <dc:subject/>
  <dc:title/>
</cp:coreProperties>
</file>