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9.08.2014                                                                                                     № 176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резервных помещений для размещения избирательных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ков по выборам 14 сентября 2014 года</w:t>
      </w:r>
    </w:p>
    <w:p>
      <w:pPr>
        <w:pStyle w:val="1"/>
        <w:rPr>
          <w:rFonts w:ascii="Arial" w:hAnsi="Arial"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реализации избирательного права граждан в день голосования по выбора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Губернатора Тюменской области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Определить  перечень резервных помещений для  размещения избирательных участков на территории городского поселения Пойковский, в случае возникновения чрезвычайных ситуаций и ситуаций террористического характер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предприятий и учреждений, обеспечить подготовку выделенных резервных помещений для размещения и работы избирательных участков, согласно  приложения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после официального опубликования (обнародова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Style1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8.2014 № 176-п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езервных помещений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 размещения избирательных участков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2409"/>
        <w:gridCol w:w="471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ого 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37      </w:t>
            </w:r>
          </w:p>
          <w:p>
            <w:pPr>
              <w:pStyle w:val="Style17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СОШ № 2/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ий, центр – здание УСО ХМАО-Югры «Центр социальной помощи семье и детям «Полел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37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2/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УСО ХМАО-Югры «Центр социальной помощи семье и детям «Полел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5-1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УСО ХМАО-Югры «Комплексный центр социального обслуживания населения «Забо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4-14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4 «Теремок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7-93а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 «Нептун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Тюменского государственного университета, филиал в пгт. Пойков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112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КиД «РОДНИКИ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22 «Родничок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3-13/14       Библиотек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5 «Солнышк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, промзона, стр.13а      ООО «Энергонефть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ООО «Салымская Буровая Компан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6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ул.Байкальская, стр.15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К «Байкал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1 «Лесовичок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ул.Шестая, дом 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/з «Сибиряк»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 Ерма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НРМ ДОУ Детский сад № 23 «Капельк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Пятая, дом 5 Ледовый дворец «Нефтяник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Тюменского государственного университета, филиал в пгт. Пойковс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21">
    <w:name w:val="?????2"/>
    <w:basedOn w:val="1"/>
    <w:qFormat/>
    <w:pPr>
      <w:ind w:firstLine="709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3:00Z</dcterms:created>
  <dc:creator>Shipitko</dc:creator>
  <dc:description/>
  <cp:keywords/>
  <dc:language>en-US</dc:language>
  <cp:lastModifiedBy>БогатоваНД</cp:lastModifiedBy>
  <cp:lastPrinted>2013-07-11T11:19:00Z</cp:lastPrinted>
  <dcterms:modified xsi:type="dcterms:W3CDTF">2014-08-19T09:50:00Z</dcterms:modified>
  <cp:revision>4</cp:revision>
  <dc:subject/>
  <dc:title>ПРОЕКТ</dc:title>
</cp:coreProperties>
</file>