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8.2014</w:t>
              <w:tab/>
              <w:t xml:space="preserve">                 </w:t>
              <w:tab/>
              <w:tab/>
              <w:tab/>
              <w:tab/>
              <w:t xml:space="preserve">                                    № 180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ского поселения Пойковский от 18.11.2013 №271-п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spacing w:before="0" w:after="120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поселения Пойковский, в целях сокращения неэффективных бюджетных расходов и создания оптимальных условий для организации транспортного обслуживания населения в границах поселения: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18.11.2013 №271-п «Об утверждении перечня и параметров пассажирских перевозок по внутрипоселковым маршрутам на территории муниципального образования городское поселение Пойковский на 2014 год» в следующем порядке: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7.08.2014 № 180-п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и параметры пассажирских перевозок 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внутрипоселковым маршрутам на территории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4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843"/>
        <w:gridCol w:w="851"/>
        <w:gridCol w:w="2150"/>
        <w:gridCol w:w="1276"/>
        <w:gridCol w:w="992"/>
      </w:tblGrid>
      <w:tr>
        <w:trPr>
          <w:trHeight w:val="2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шру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ршру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бу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л-во автобусов на марш-руте, ед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действия маршрута в год (дата начала и окончания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-ность маршрута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-ство рейсов в сутки</w:t>
            </w:r>
          </w:p>
        </w:tc>
      </w:tr>
      <w:tr>
        <w:trPr>
          <w:trHeight w:val="1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амовский - ПД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5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7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амовский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жав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4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2060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5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2060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7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</w:tr>
      <w:tr>
        <w:trPr>
          <w:trHeight w:val="5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рдск - ПД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4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4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5.2014-30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</w:tr>
      <w:tr>
        <w:trPr>
          <w:trHeight w:val="3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4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7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7:00Z</dcterms:created>
  <dc:creator>Anuta</dc:creator>
  <dc:description/>
  <cp:keywords/>
  <dc:language>en-US</dc:language>
  <cp:lastModifiedBy>Давыдова К К</cp:lastModifiedBy>
  <cp:lastPrinted>2014-08-27T15:11:00Z</cp:lastPrinted>
  <dcterms:modified xsi:type="dcterms:W3CDTF">2014-09-01T05:49:00Z</dcterms:modified>
  <cp:revision>75</cp:revision>
  <dc:subject/>
  <dc:title/>
</cp:coreProperties>
</file>