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г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03.09.2014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№184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03.09.2014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№184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Об ограничении автомобильного движения по улицам городского поселения Пойковский связанных с проведением праздничных мероприятий ко Дню работников нефтяной и газовой промышленности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целях надлежащего обеспечения безопасности населения участвующего в праздничных мероприятиях 06.09.2014: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</w:t>
      </w:r>
      <w:r>
        <w:rPr>
          <w:rFonts w:cs="Arial" w:ascii="Arial" w:hAnsi="Arial"/>
          <w:sz w:val="26"/>
          <w:szCs w:val="26"/>
          <w:lang w:eastAsia="ru-RU"/>
        </w:rPr>
        <w:t xml:space="preserve">1.Перекрыть движение автотранспорта с 10.00 до окончания мероприятий: </w:t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1.  Улица №7 от супермаркета «Милана» до кольца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2.  Проезд 4 мкр вдоль дома №13 и № 9 до дома № 6.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2. Данное постановление подлежит обязательному размещению   на официальном сайте муниципального образования городского   поселения  Пойковский.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Настоящее постановление вступает в законную силу с момента его подписания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 Главы В.В.Белова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Глава городского поселения  </w:t>
        <w:tab/>
        <w:tab/>
        <w:t xml:space="preserve">         </w:t>
        <w:tab/>
        <w:tab/>
        <w:t xml:space="preserve">           А.А 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6:00Z</dcterms:created>
  <dc:creator>samokrutova_mv</dc:creator>
  <dc:description/>
  <dc:language>en-US</dc:language>
  <cp:lastModifiedBy>Давыдова К К</cp:lastModifiedBy>
  <cp:lastPrinted>2014-09-02T15:49:00Z</cp:lastPrinted>
  <dcterms:modified xsi:type="dcterms:W3CDTF">2014-09-08T10:56:00Z</dcterms:modified>
  <cp:revision>2</cp:revision>
  <dc:subject/>
  <dc:title/>
</cp:coreProperties>
</file>