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7.09.2014</w:t>
        <w:tab/>
        <w:tab/>
        <w:tab/>
        <w:tab/>
        <w:tab/>
        <w:t xml:space="preserve">                                                      № 191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О составе  градостроитель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     Федерации», законом Ханты-Мансийского автономного округа-Югры от 18.04.2007  № 39-оз «О градостроительной деятельности на территории    Ханты-Мансийского автономного округа-Югры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твердить состав градостроительной комиссии Администрации городского поселения Пойковский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Признать утратившим силу постановление Администрации городского поселения Пойковский от 25.09.2013 №219-п «О составе градостроительной комисс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. Главному специалисту отдела по организационно-кадровой работе 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А.Боч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 город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«____» ____________№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540" w:right="-185" w:hanging="354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достроительной комиссии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градостроительству и контролю за использованием зем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Управление капитального строительства и жилищно-коммунального комплекса Нефтеюганского район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тета по градостроительству департамента градостроительства и землепользования администрации Нефтеюганского района (по согласованию)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территориального отдела Нефтеюганское лесничеств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ПМУП «УТВС» (по согласованию)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енеральный директор ОАО</w:t>
            </w:r>
          </w:p>
          <w:p>
            <w:pPr>
              <w:pStyle w:val="Normal"/>
              <w:spacing w:lineRule="auto" w:line="240" w:before="0" w:after="0"/>
              <w:ind w:right="458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Пойковские электрические сети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альник Пойковского Л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АО «Ростелеком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Совета депутатов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Служба  ЖКХ и благоустройства городского поселения Пой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градостроительств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ю за использованием земель 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9:00Z</dcterms:created>
  <dc:creator>ХмельницкаяТИ</dc:creator>
  <dc:description/>
  <dc:language>en-US</dc:language>
  <cp:lastModifiedBy>Давыдова К К</cp:lastModifiedBy>
  <cp:lastPrinted>2014-09-16T15:08:00Z</cp:lastPrinted>
  <dcterms:modified xsi:type="dcterms:W3CDTF">2014-09-17T08:19:00Z</dcterms:modified>
  <cp:revision>2</cp:revision>
  <dc:subject/>
  <dc:title/>
</cp:coreProperties>
</file>