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7.09.2014</w:t>
        <w:tab/>
        <w:tab/>
        <w:tab/>
        <w:tab/>
        <w:tab/>
        <w:t xml:space="preserve">                                                              №192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О внесении изменений в постановление Администрации городского поселения Пойковский от 01.07.2010 №5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     Федерации», Градостроительным кодексом Российской Федерации, Жилищным кодекс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Внести изменения в постановление Администрации городского поселения Пойковский от 01.07.2010 №59 «Об утверждении Положения о межведомственной комиссии, осуществляющей перевод жилых помещений в нежилые помещения и нежилых помещений в жилые помещения, расположенных на территории городского поселения Пойковский и её состава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1.Приложение №1 к постановлению изложить в редакции,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2. Признать утратившим силу постановление Администрации городского поселения Пойковский от 25.09.2013 №220-п «О внесении изменений в постановление Администрации городского поселения Пойковский от 01.07.2010 №59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 Главному специалисту отдела по организационно-кадров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         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rPr>
          <w:rFonts w:ascii="Arial" w:hAnsi="Arial" w:eastAsia="Times New Roman" w:cs="Arial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40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к постановлению Администраци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городского поселения Пойковский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539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от «____» ________________ №___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  </w:t>
      </w: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3" w:before="283" w:after="0"/>
        <w:ind w:right="235" w:hanging="0"/>
        <w:jc w:val="center"/>
        <w:rPr>
          <w:rFonts w:ascii="Arial" w:hAnsi="Arial" w:eastAsia="Times New Roman" w:cs="Arial"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4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283" w:after="0"/>
        <w:ind w:right="23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4"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226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межведомственной комиссии, осуществляющей перевод жилых помещений в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240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жилые помещения и нежилых помещений в жилые помещения,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360"/>
        <w:ind w:right="240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положенных на территории городского поселения Пойковский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  <w:gridCol w:w="111"/>
        <w:gridCol w:w="128"/>
      </w:tblGrid>
      <w:tr>
        <w:trPr>
          <w:trHeight w:val="950" w:hRule="atLeast"/>
        </w:trPr>
        <w:tc>
          <w:tcPr>
            <w:tcW w:w="99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1263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 Пойковский, председатель комиссии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5" w:after="360"/>
              <w:ind w:right="1263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вый заместитель Главы городского поселения Пойковский, заместитель председател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1263" w:hanging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ведующий сектором по градостроительству и контролю за использованием земель Администрации городского поселения Пойковский, секретарь комиссии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7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1152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ректор МКУ «Управление капитального строительства и жилищно-коммунально-го комплекса  Нефтеюганского района» (по согласованию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ьник Нефтеюганского отделения ФФГУП «Ростехинвентаризация-Федеральное БТИ» по ХМАО-Югре (по согласованию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ьник отдела надзорной деятельности по городам  Пыть-Ях, Нефтеюганск  и Нефтеюганскому району (по согласованию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1152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ьник Территориального отдела Управления Роспотребнадзора по ХМАО-Югре в г. Нефтеюганск, Нефтеюганском районе и г.Пыть-Ях (по согласованию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1152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ведующего сектором по работе с имуществом Администрации городского поселения Пойковски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ьник отдела по учёту, распределению жилья Администрации городского поселения Пойковски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1293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ведующий сектором правового регулирования Администрации городского поселения Пойковски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1010" w:hanging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ректор  МКУ «Служба ЖКХ и благоустройства городского поселения Пойковский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241" w:right="78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19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1" w:right="789" w:gutter="0" w:header="0" w:top="1080" w:footer="0" w:bottom="360"/>
      <w:pgNumType w:fmt="decimal"/>
      <w:cols w:num="2" w:equalWidth="false" w:sep="false">
        <w:col w:w="2913" w:space="364"/>
        <w:col w:w="6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4:00Z</dcterms:created>
  <dc:creator>ХмельницкаяТИ</dc:creator>
  <dc:description/>
  <dc:language>en-US</dc:language>
  <cp:lastModifiedBy>Давыдова К К</cp:lastModifiedBy>
  <cp:lastPrinted>2014-09-16T15:28:00Z</cp:lastPrinted>
  <dcterms:modified xsi:type="dcterms:W3CDTF">2014-09-17T08:24:00Z</dcterms:modified>
  <cp:revision>2</cp:revision>
  <dc:subject/>
  <dc:title/>
</cp:coreProperties>
</file>