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7.09.2014</w:t>
        <w:tab/>
        <w:tab/>
        <w:tab/>
        <w:tab/>
        <w:tab/>
        <w:t xml:space="preserve">                                                       № 193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внесении изменений в постановление Администрации городского поселения Пойковский от 13.05.2013 №101-п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Внести изменения в постановление Администрации городского поселения Пойковский от 13.05.2013 №101-п «Об утверждении Положения о межведомственной комиссии по согласованию переустройства и (или) перепланировке жилых помещений  на территории городского поселения Пойковский и её состава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1. Приложение №1 к постановлению изложить в редакции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Признать утратившим силу постановление Администрации городского поселения Пойковский от 09.10.2013 №238-п «О внесении изменений в постановление Администрации городского поселения Пойковский от 13.05.2013№101-п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к постановлению Администраци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т «17» сентября 2014 №193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360"/>
        <w:ind w:right="24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межведомственной комиссии, </w:t>
      </w:r>
      <w:r>
        <w:rPr>
          <w:rFonts w:eastAsia="Times New Roman" w:cs="Arial" w:ascii="Arial" w:hAnsi="Arial"/>
          <w:sz w:val="26"/>
          <w:szCs w:val="26"/>
          <w:lang w:eastAsia="ru-RU"/>
        </w:rPr>
        <w:t>по согласованию переустройства и (или) перепланировке жилых помещений  на территории городского поселения Пойк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0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 Пойковский, председатель коми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заместитель Главы городского поселения Пойковский, заместитель председател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о градостроительству и контролю за использованием земель, секретарь коми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МКУ «Управление капитального строительства и жилищно-коммунального комплекса  Нефтеюганского района» (по согласованию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Нефтеюганского отделения ФФГУП «Ростехинвентаризация-Федеральное БТИ» по ХМАО-Югре (по согласованию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отдела надзорной деятельности по городам  Пыть-Ях, Нефтеюганск  и Нефтеюганскому району (по согласованию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Территориального отдела Управления Роспотребнадзора по ХМАО-Югре в г. Нефтеюганск, Нефтеюганском районе и г.Пыть-Ях (по согласованию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его сектором по работе с имуществом Администрации городского поселения Пойковски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отдела по учёту, распределению жилья Администрации городского поселения Пойковски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равового регулирования Администрации городского поселения Пойковски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 МКУ «Служба ЖКХ и благоустройства городского поселения  Пойковский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2:00Z</dcterms:created>
  <dc:creator>ХмельницкаяТИ</dc:creator>
  <dc:description/>
  <dc:language>en-US</dc:language>
  <cp:lastModifiedBy>Давыдова К К</cp:lastModifiedBy>
  <cp:lastPrinted>2014-09-16T15:19:00Z</cp:lastPrinted>
  <dcterms:modified xsi:type="dcterms:W3CDTF">2014-09-17T08:22:00Z</dcterms:modified>
  <cp:revision>2</cp:revision>
  <dc:subject/>
  <dc:title/>
</cp:coreProperties>
</file>