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7.09.2014</w:t>
        <w:tab/>
        <w:tab/>
        <w:tab/>
        <w:tab/>
        <w:tab/>
        <w:t xml:space="preserve">                                                      № 194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b"/>
        <w:spacing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13.05.2013 №100-п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Градостроительным кодексом Российской Федерации, Жилищ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1. Внести изменения в постановление Администрации городского поселения Пойковский от 13.05.2013 №100-п «Об утверждении Положения о приемочной  комиссии по приемке завершенных работ по переустройству и (или) перепланировке помещений в жилых домах на территории городского поселения Пойковский и её состава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1.Приложение №1 к постановлению изложить в редакции,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>2.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А.А.Боч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Arial" w:hAnsi="Arial" w:eastAsia="Times New Roman" w:cs="Arial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к постановлению Администраци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от «17» сентября 2014 №194-п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3" w:before="283" w:after="0"/>
        <w:ind w:right="23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приёмочной комиссии по приёмке завершенных работ по переустройству и (или) перепланировке помещений в жилых домах на территории городского поселения Пойковски</w:t>
      </w:r>
      <w:r>
        <w:rPr/>
        <w:t>й</w:t>
      </w:r>
    </w:p>
    <w:tbl>
      <w:tblPr>
        <w:tblW w:w="7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вый заместитель Главы городского поселения Пойковский, председатель комиссии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меститель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ы городского поселения Пойковский, заместитель председателя комиссии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Заведующий сектором по градостроительству и контролю за использованием земель Администрации городского поселения Пойковский 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 МКУ «Служба ЖКХ и  благоустройства городского поселения Пойковский»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отдела по учёту, распределению жилья Администрации городского поселения Пойковски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работчик проекта, осуществляющий авторский надзор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явитель или уполномоченное им лицо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тавитель строительной подрядной организации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тавитель управляющей организации,          товарищества собственников жилья, иной организации,  обслуживающий многоквартирный дом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Style15"/>
              <w:autoSpaceDE w:val="false"/>
              <w:spacing w:before="0" w:after="0"/>
              <w:rPr/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редставитель организации, предоставляющей услуги</w:t>
            </w:r>
            <w:r>
              <w:rPr>
                <w:rFonts w:cs="Arial" w:ascii="Arial" w:hAnsi="Arial"/>
                <w:sz w:val="26"/>
                <w:szCs w:val="26"/>
              </w:rPr>
              <w:t xml:space="preserve"> энергоснабжения, (по согласованию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Style15"/>
              <w:autoSpaceDE w:val="false"/>
              <w:spacing w:before="0" w:after="0"/>
              <w:rPr/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редставители организаций, предоставляющих услуги</w:t>
            </w:r>
            <w:r>
              <w:rPr>
                <w:rFonts w:cs="Arial" w:ascii="Arial" w:hAnsi="Arial"/>
                <w:sz w:val="26"/>
                <w:szCs w:val="26"/>
              </w:rPr>
              <w:t xml:space="preserve"> тепло-, водоснабжения (по согласованию).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0:00Z</dcterms:created>
  <dc:creator>ХмельницкаяТИ</dc:creator>
  <dc:description/>
  <dc:language>en-US</dc:language>
  <cp:lastModifiedBy>Давыдова К К</cp:lastModifiedBy>
  <cp:lastPrinted>2014-09-16T15:23:00Z</cp:lastPrinted>
  <dcterms:modified xsi:type="dcterms:W3CDTF">2014-09-17T08:20:00Z</dcterms:modified>
  <cp:revision>2</cp:revision>
  <dc:subject/>
  <dc:title/>
</cp:coreProperties>
</file>