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0.01.2014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   № 1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10.01.2014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       № 1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городское поселение Пойковский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оответствии с частью 2 статьи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о исполнение пункта 7 Плана мероприятий по переходу к контрактной системе в сфере закупок товаров, работ, услуг для обеспечения муниципальных нужд в муниципальном образовании городское поселение Пойковский, утвержденного постановлением Администрацией городского поселения Пойковский от 01.10.2013 № 231-п «О мерах по переходу к контрактной системе в сфере закупок товаров, работ, услуг для обеспечения муниципальных нужд в муниципальном образовании городское поселение Пойковский»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Установить, что осуществление банковского сопровождения контрактов, заключаемых для обеспечения нужд муниципального образования городское поселение Пойковский, осуществляется в случае, если начальная (максимальная) цена контракта, заключаемого для обеспечения нужд муниципального образования, либо цена контракта, заключаемого для обеспечения нужд муниципального образования с единственным поставщиком (подрядчиком, исполнителем), составляет сто миллионов рублей или боле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i/>
          <w:i/>
          <w:sz w:val="26"/>
          <w:szCs w:val="26"/>
          <w:lang w:eastAsia="ru-RU"/>
        </w:rPr>
      </w:pPr>
      <w:r>
        <w:rPr>
          <w:rFonts w:eastAsia="Calibri" w:cs="Arial" w:ascii="Arial" w:hAnsi="Arial"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1 января 2014 года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1:00Z</dcterms:created>
  <dc:creator>samokrutova_mv</dc:creator>
  <dc:description/>
  <dc:language>en-US</dc:language>
  <cp:lastModifiedBy>Давыдова К К</cp:lastModifiedBy>
  <cp:lastPrinted>2014-01-09T15:02:00Z</cp:lastPrinted>
  <dcterms:modified xsi:type="dcterms:W3CDTF">2014-01-10T06:21:00Z</dcterms:modified>
  <cp:revision>2</cp:revision>
  <dc:subject/>
  <dc:title/>
</cp:coreProperties>
</file>