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9.2014   </w:t>
                    <w:tab/>
                    <w:tab/>
                    <w:tab/>
                    <w:tab/>
                    <w:t xml:space="preserve">                                                                  № 203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ложение о наградах Главы городского поселения Пойковский, согласно приложению к данному постановлению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Признать утратившим силу постановление Администрации городского поселения Пойковский от 30.12.2013 №328 «</w:t>
      </w: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>бюллетене «Пой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4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вступает в силу </w:t>
      </w:r>
      <w:r>
        <w:rPr>
          <w:rFonts w:cs="Arial" w:ascii="Arial" w:hAnsi="Arial"/>
          <w:sz w:val="26"/>
          <w:szCs w:val="26"/>
        </w:rPr>
        <w:t>с 01.01.2015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5. Контроль за исполнением постановления возложить на начальника отдела по организационно-кадровой работе Л.А.Бильтрик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А.А.Боч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5.09.2014 года № 203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НАГРАДАХ ГЛАВЫ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 о наградах Главы городского поселения Пойковский определяет цели, принципы и подходы к поощрению граждан, трудовых коллективов, организаций независимо от форм собственности за заслуги в развитии экономики, науки, техники, культуры, искусства, за достижения в области образования, здравоохранения, физической культуры и спорта, иной деятельности, способствующей развит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Достойных кандидатов к награждению можно пред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 честь Дня образования поселка Пойко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профессиональными празд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успешным завершением строительства или пуском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юбилейной датой организации или работника и в других особых случа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Ходатайство о награждении в связи с юбилейными датами, профессиональными праздниками и другими событиями вносится на рассмотрение Главе городского поселения не менее чем за две недели до даты вр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Юбилейными датами для организаций считаются 20, 25, 30 лет их существования и далее каждые последующие 5 лет со дня образования; для граждан - 50, 55, 60 лет и далее каждые 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 Лицам, удостоенным наград Главы городского поселения, вносятся записи о награждении в трудовые книжки в соответствии с коллективным договором, уставом или правилами внутреннего трудового распорядка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5. Награды Главы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четная грамота Главы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Благодарственное письмо Главы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Благодарность Главы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- Диплом Главы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аграды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1. Почетная грамота Главы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1. Почетной грамотой Главы городского поселения Пойковский (далее - Почетная грамота) награждаются граждане и организации за значительные заслуги в деятельности, направленной на достижение экономического, культурного развития и социального благополучия городского поселения Пойковский, за заслуги в общественной, благотворительной деятельности, за высокое профессиональное мастерство, многолетний и добросовестный тр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2. Почетной грамотой могут быть удостоены организации, граждане Российской Федерации, прожившие и проработавшие в городском поселении Пойковский не менее 10 лет, а также студенты учебных заведений и учащиеся школ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исключительных случаях за особый вклад в развитие городского поселения Пойковский Почетной грамотой могут быть удостоены иностранные граждане, лица без гражданства, а также лица, прожившие и проработавшие в городском поселении не менее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3. От представляющих организаций принимаются к рассмотрению ходатайства на награждение работников Почетной грамотой в количестве 2%  от общего числа работающих в организации. Количество представляемых к награждению может быть увеличено в связи с юбилейной датой организации и профессиональным празд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4. Награжденным Почетной грамотой вручается денежное вознаграждение в размере 2000 (две тысячи) рублей, за счет средств, предусмотренных бюджетом городского поселения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5. Граждане, организации могут повторно представляться к награждению Почетной грамотой не ранее, чем через 1 год со дня предыдущего на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2. Благодарственное письмо Главы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1. Благодарственным письмом Главы городского поселения Пойковский (далее – Благодарственное письмо) награждаются граждане и организации за значительный вклад в социально-экономическое, культурное развитие городского поселения Пойковский, заслуги в производственной, образовательной, общественной и иных сферах деятельности, за многолетний и добросовестный тр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2. Благодарственным письмом могут быть удостоены организации, граждане Российской Федерации, прожившие и проработавшие в городском поселении не менее 7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исключительных случаях за особый вклад в развитие городского поселения Благодарственным письмом могут быть удостоены иностранные граждане, лица без гражданства, а также лица, прожившие и проработавшие в городском поселении Пойковский более 7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3. От представляющих организаций принимаются к рассмотрению ходатайства на награждение работников Почетной грамотой в количестве 2%  от общего числа работающих в организации. Количество представляемых к награждению может быть увеличено в связи с юбилейной датой организации и профессиональным празд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4. Награжденным благодарственным письмом вручается денежное вознаграждение в размере 1000 (одна тысяча) рублей, за счет средств, предусмотренных бюджетом городского поселения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5. Граждане, организации могут повторно представляться к награждению Благодарственным письмом не ранее, чем через 1 год со дня предыдущего награ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3. Благодарность Главы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лагодарность Главы городского поселения Пойковский "За активную благотворительную и спонсорскую деятельность" (далее - Благодарность) награждаются граждане Российской Федерации, иностранные граждане и лица без гражданства, а также юридические лица, которые своей активной благотворительной и спонсорской деятельностью внесли значительный вклад в развитие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.4. Диплом Главы городского поселения Пойковск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ипломом Главы городского поселения Пойковский (далее - Диплом) награждаются граждане Российской Федерации, иностранные граждане и лица без гражданства, а также юридические лица, за высокие достижения в профессиональной, общественной, образовательной и иной деятельности, направленной на социально-экономическое, культурное развитие и благополучия городского поселения Пойковский, за победу или участие в конкурсах, соревнованиях, иных состязаниях и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орядок представления документов к наградам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 С ходатайством о награждении могут обращаться руководители, трудовые коллективы организаций, общественные, религиозные, творческие объеди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2. Ходатайства и прилагаемые к ним документы оформляются в письменной форме, заверяются субъектами внесения ходатайств, печатями органов, учреждений,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 Документы о награждении оформляются в письменной форме в коллективах организаций, подписываются руководителем, заверяются печатью и представляются Главе городского поселения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 К ходатайству о награждении Почетной грамотой, Благодарственным письмом Главы городского поселения Пойковский прилаг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биографические сведения о кандидате (гражданине) для награждения по установленной форме (приложение 1 к положению) – для физ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правка о вкладе  коллектива в социально-экономическое развитие городского поселения Пойковский и (или) о достижениях в сфере общественной деятельности –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арточка предприятия –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заявление, заполненное претендентом на награду по форме (приложению 2 к положению) – для физ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5. Биографические сведения должны отражать достижения и заслуги выдвигаемого кандидата, его вклад в развитие отрасли или сферы деятельности, в которой он трудится. Заслуги необходимо аргументировать конкретными фактами и делами. Выполнение должностных обязанностей не должно преподноситься как особые заслуги. В характеристике также необходимо указать: биографические сведения, общий трудовой стаж, стаж в отрасли, стаж работы в городском поселении и на данном предприятии, сведения об уже имеющихся наград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6. Глава городского поселения Пойковский может наградить Почетной грамотой, Благодарственным письмом, Благодарностью, Дипломом по собственной инициативе без обращения и ходатайств и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7. Решения Главы городского поселения Пойковский о награждении принимаются в форме постановления Администрации городского поселения Пойковский, за исключением решения о награждении Благодарностью и Дипломом Главы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ручение наград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Награды Главы городского поселения Пойковский вручаются в Администрации городского поселения Пойковский, в трудовых коллективах организаций, на общепоселковых праздниках в торжественной обстановке Главой городского поселения Пойковский или по его поручению одним из заместителей Главы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2. Торжественная церемония награждения предполагает вручение цвет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5. Описание бланков наград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1. Награды Главы городского поселения Пойковский оформляются на бланках установленной формы и подписываются Главой городского поселения или исполняющим обязанности Главы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 Все бланки имеют обязательные реквизиты, расположенные в определенном порядке: герб, наименование награды, фамилия, имя, отчество награждаемого, основание награждения, подпись Главы городского поселения, номер и дата постановления Администрации городского поселения или дата вручения награды, гербовая печ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1. Право изготовления и хранения бланков Почетной грамоты, Благодарственного письма, Благодарности, Диплома, а также их оформления принадлежит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2. Подготовку проектов постановлений Администрации городского поселения о награждении, учет и регистрацию награжденных, оформление Почетных грамот, Благодарственных писем, Благодарностей, Дипломов осуществляет начальник отдела по организационно-кадровой работе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3. Приобретение и списание папок, рамок, цветов, бланков Почетных грамот, Благодарственных писем, Благодарностей, Дипломов осуществляет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ведущий специалист </w:t>
      </w: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наградах Главы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 О КАНДИДАТЕ НА НАГРАЖД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2" w:hRule="atLeast"/>
        </w:trPr>
        <w:tc>
          <w:tcPr>
            <w:tcW w:w="94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награды)</w:t>
      </w:r>
    </w:p>
    <w:tbl>
      <w:tblPr>
        <w:tblW w:w="944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5"/>
        <w:gridCol w:w="1135"/>
        <w:gridCol w:w="5416"/>
      </w:tblGrid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работников на предприятии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ое заведение, год окончания (факультет и специальность)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Нефтеюганском район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трасли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данном коллектив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ады и даты награ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730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306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УДОВАЯ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3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емая должность, место работ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 работни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 указанием конкретных заслуг представляемого к награждению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 200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наградах Главы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мя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чество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работы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70" w:before="0" w:after="307"/>
        <w:jc w:val="center"/>
        <w:rPr>
          <w:rFonts w:ascii="Arial" w:hAnsi="Arial" w:eastAsia="Times New Roman" w:cs="Arial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shd w:fill="FFFFFF" w:val="clear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ошу перечислить денежное  вознаграждение к награде Главы городского поселения Пойковский на лицевой счет №________________________________</w:t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right="40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left="120" w:right="40" w:firstLine="78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заявлению прилагаются следующие докумен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2379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55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аименование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ПП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орреспондентски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асчетны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4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55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аименование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ПП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орреспондентски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асчетны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right="-4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опия паспорта (1страница и прописка по последнему месту жительства)</w:t>
      </w:r>
    </w:p>
    <w:p>
      <w:pPr>
        <w:pStyle w:val="Normal"/>
        <w:spacing w:lineRule="auto" w:line="240" w:before="0" w:after="0"/>
        <w:ind w:left="120" w:right="44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опия ИНН</w:t>
      </w:r>
    </w:p>
    <w:p>
      <w:pPr>
        <w:pStyle w:val="Normal"/>
        <w:spacing w:lineRule="exact" w:line="283" w:before="0" w:after="0"/>
        <w:ind w:left="120" w:right="44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- копия СНИЛС </w:t>
      </w:r>
    </w:p>
    <w:p>
      <w:pPr>
        <w:pStyle w:val="Normal"/>
        <w:spacing w:lineRule="exact" w:line="283" w:before="0" w:after="575"/>
        <w:ind w:left="120" w:right="148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реквизиты банка для перечисления на счет</w:t>
      </w:r>
    </w:p>
    <w:p>
      <w:pPr>
        <w:pStyle w:val="Normal"/>
        <w:spacing w:lineRule="exact" w:line="283" w:before="0" w:after="575"/>
        <w:ind w:left="120" w:right="148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Федеральным законом от 27.07.2006 № 152-ФЗ «О персональных данных» даю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  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)                                                                         (подпись)</w:t>
      </w:r>
    </w:p>
    <w:p>
      <w:pPr>
        <w:pStyle w:val="Normal"/>
        <w:spacing w:lineRule="exact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left="120" w:hanging="0"/>
        <w:rPr>
          <w:rFonts w:ascii="Arial" w:hAnsi="Arial" w:eastAsia="Times New Roman" w:cs="Arial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Телефон для контактов (рабочий и сотовый) 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ru-RU"/>
        </w:rPr>
        <w:t>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1:00Z</dcterms:created>
  <dc:creator>Давыдова К К</dc:creator>
  <dc:description/>
  <dc:language>en-US</dc:language>
  <cp:lastModifiedBy>Давыдова К К</cp:lastModifiedBy>
  <cp:lastPrinted>2014-09-22T15:46:00Z</cp:lastPrinted>
  <dcterms:modified xsi:type="dcterms:W3CDTF">2014-10-02T05:31:00Z</dcterms:modified>
  <cp:revision>2</cp:revision>
  <dc:subject/>
  <dc:title/>
</cp:coreProperties>
</file>