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.10.2014</w:t>
              <w:tab/>
              <w:tab/>
              <w:t xml:space="preserve">      </w:t>
              <w:tab/>
              <w:t xml:space="preserve">                                                                                 № 209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постановление Администрации городского поселения Пойковский от 17.05.2011 № 5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1.</w:t>
        <w:tab/>
        <w:t xml:space="preserve">Внести изменения в 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м порядке: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Приложение № 1 применить согласно приложению № 1 к данно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Отделу по организационно - кадровой работе: данное постановл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1.10.2014 № 209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ов 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 поселения Пойковский», секретарь комиссии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вгений Вячеславич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 строительства и жилищно-коммунального комплекса  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ова Людмил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Нефтеюганского подразделения филиала ФГУП «Ростехинвентаризация-БТИ» по Ханты-Мансий</w:t>
              <w:softHyphen/>
              <w:t>скому автономному округу – Югре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чанова Алена Викторовна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отделения ГПН отдела надзорной деятельности по г.Пыть-Ях, Нефтеюганск  и Нефтеюганскому району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– Югре в городах Нефтеюганск, Пыть-Ях и Нефтеюганском районе (по согласованию)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 Аркадий Никола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липпов Денис Николаеви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качева Евгения Анатоль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сека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адан Татьяна Никола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ind w:left="5954" w:hanging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1:00Z</dcterms:created>
  <dc:creator>ЗвереваГР</dc:creator>
  <dc:description/>
  <cp:keywords/>
  <dc:language>en-US</dc:language>
  <cp:lastModifiedBy>Давыдова К К</cp:lastModifiedBy>
  <cp:lastPrinted>2014-10-08T16:37:00Z</cp:lastPrinted>
  <dcterms:modified xsi:type="dcterms:W3CDTF">2014-10-15T10:14:00Z</dcterms:modified>
  <cp:revision>33</cp:revision>
  <dc:subject/>
  <dc:title>         </dc:title>
</cp:coreProperties>
</file>