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.10.2014    </w:t>
                    <w:tab/>
                    <w:tab/>
                    <w:tab/>
                    <w:tab/>
                    <w:t xml:space="preserve">                                                                  № 221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5.09.2014 №203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25.09.2014 №203-п «О наградах Главы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В пункте 1.5. раздела 1 «Общие положения» исключить слова «-Благодарственное письмо Главы городского поселения Пойковский;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Пункт 2.2. раздела 2 «Награды Главы городского поселения Пойковский» исключ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В пункте 3.4. раздела 3 «Порядок представления документов к наградам Главы городского поселения Пойковский» исключить слова «,Благодарственным письмо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4. В пункте 3.6. раздела 3 «Порядок представления документов к наградам Главы городского поселения Пойковский» исключить слова «Благодарственным письмом,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5. В пункте 6.1. раздела 6 «Заключительные положения» исключить слова «Благодарственного письма,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6. В пункте 6.2. раздела 6 «Заключительные положения» исключить слова «Благодарственных писем,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7. В пункте 6.3. раздела 6 «Заключительные положения» исключить слова «Благодарственных писем,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eastAsia="Times New Roman" w:cs="Arial" w:ascii="Arial" w:hAnsi="Arial"/>
          <w:sz w:val="26"/>
          <w:szCs w:val="26"/>
          <w:lang w:eastAsia="ru-RU"/>
        </w:rPr>
        <w:t>бюллетене «Пой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3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Постановление вступает в силу </w:t>
      </w:r>
      <w:r>
        <w:rPr>
          <w:rFonts w:cs="Arial" w:ascii="Arial" w:hAnsi="Arial"/>
          <w:sz w:val="26"/>
          <w:szCs w:val="26"/>
        </w:rPr>
        <w:t>с 01.01.2015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4. Контроль за исполнением постановления возложить на начальника отдела по организационно-кадровой работе Л.А.Бильтрик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ва городского поселения                                А.А.Боч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6:00Z</dcterms:created>
  <dc:creator>Давыдова К К</dc:creator>
  <dc:description/>
  <dc:language>en-US</dc:language>
  <cp:lastModifiedBy>Давыдова К К</cp:lastModifiedBy>
  <cp:lastPrinted>2014-10-10T14:26:00Z</cp:lastPrinted>
  <dcterms:modified xsi:type="dcterms:W3CDTF">2014-10-17T03:36:00Z</dcterms:modified>
  <cp:revision>2</cp:revision>
  <dc:subject/>
  <dc:title/>
</cp:coreProperties>
</file>