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4625</wp:posOffset>
            </wp:positionH>
            <wp:positionV relativeFrom="paragraph">
              <wp:posOffset>-1524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6"/>
        </w:rPr>
      </w:pPr>
      <w:r>
        <w:rPr>
          <w:rFonts w:cs="Times New Roman"/>
          <w:b w:val="false"/>
          <w:bCs/>
          <w:sz w:val="24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0.2014                                                                                                 №225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sz w:val="22"/>
          <w:szCs w:val="22"/>
        </w:rPr>
        <w:t>пгт. Пойк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дминистрации городского поселения Пойковский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т 22.03.2012 №50-п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В целях повышения общественно-трудовой активности населения городского поселения, усиления роли предприятий, учреждений и организаций поселения в экономической, культурной, социальной жизни посёлка, возрождения одной из форм морального поощрения – занесения на Доску почета городского поселения Пойковский: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к постановлению Администрации городского поселения Пойковский от 22.03.2012 №50-п «Об утверждении Доски почета муниципального образования городское поселение Пойковский» применить в новой редакци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ab/>
      </w:r>
      <w:r>
        <w:rPr>
          <w:rFonts w:cs="Arial" w:ascii="Arial" w:hAnsi="Arial"/>
          <w:sz w:val="26"/>
          <w:szCs w:val="26"/>
        </w:rPr>
        <w:t>3. Постановление вступает в силу после его официального опубликования (обнародования)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 xml:space="preserve">                 А.А.Бочк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5415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6.10.2014 № 225-п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ске почета муниципального образова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6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131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Настоящее Положение устанавливает порядок размещения на Доске почета муниципального образования городское поселение Пойковский (далее – Доска почета) фотографии жителей городского поселения. 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131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Размещение на Доске почета является формой общественного признания и морального поощрения за достижения в решении социально значимых для посёлка задач, весомый вклад в развитие экономического </w:t>
        <w:br/>
        <w:t>потенциала, образования, культуры, здравоохранения,</w:t>
        <w:br/>
        <w:t>благотворительной и иной деятельности, способствующей всестороннему развитию посёлка, за плодотворную профессиональную и творческую деятельность.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Доски почета 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1330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мест, размещаемых на Доске почета, составляет 24.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  <w:szCs w:val="26"/>
        </w:rPr>
        <w:t>На Доске почета размещаются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330" w:leader="none"/>
          <w:tab w:val="left" w:pos="1368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Фотографии жителей посёлка. 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330" w:leader="none"/>
          <w:tab w:val="left" w:pos="136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раткое описание заслуг жителя.</w:t>
      </w:r>
    </w:p>
    <w:p>
      <w:pPr>
        <w:pStyle w:val="ConsPlusNormal1"/>
        <w:widowControl/>
        <w:tabs>
          <w:tab w:val="clear" w:pos="708"/>
          <w:tab w:val="left" w:pos="1368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6" w:leader="none"/>
        </w:tabs>
        <w:ind w:left="0" w:firstLine="684"/>
        <w:jc w:val="both"/>
        <w:rPr/>
      </w:pPr>
      <w:r>
        <w:rPr>
          <w:b/>
          <w:bCs/>
          <w:sz w:val="26"/>
          <w:szCs w:val="26"/>
        </w:rPr>
        <w:t xml:space="preserve">Порядок размещения на Доске почета 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Размещение на Доске почета производится по следующим номинациям:</w:t>
      </w:r>
    </w:p>
    <w:p>
      <w:pPr>
        <w:pStyle w:val="ConsPlusNormal1"/>
        <w:widowControl/>
        <w:numPr>
          <w:ilvl w:val="1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«Житель посёлка, внёсший значительный вклад в социально-экономическое, и культурное развитие поселения»;</w:t>
      </w:r>
    </w:p>
    <w:p>
      <w:pPr>
        <w:pStyle w:val="ConsPlusNormal1"/>
        <w:widowControl/>
        <w:numPr>
          <w:ilvl w:val="1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«Лучший учащийся, студент»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В срок до 15 июня один раз в 3 года инициативная группа жителей посёлка, коллективы предприятий, учреждений и организаций вносят свои ходатайства Главе городского поселения по кандидатам для размещения на Доске почета. К ходатайству прилагается характеристика гражданина с указанием конкретных показателей работы, учебы, участия в общественной жизни поселка (краткого описания заслуги) и наименованием номинации для размещения на Доске почета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Оценка и отбор кандидатов для размещения на Доске почета </w:t>
        <w:br/>
        <w:t>осуществляется комиссией на основании ходатайств, оформленных в соответствии с настоящим Положением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Размещение на Доске Почета производится на срок не более 3 лет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Фотографии жителей посёлка, могут размещаться на Доске почета неоднократно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 ходатайством о размещении на Доске почета на имя Главы городского поселения могут обратить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6.1. Коллективы организаций всех форм собственности пгт.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6.2. Общественные объединения, некоммерческие организации расположенные на территории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6.3. Инициативная группа жителей пгт.Пойковский (не менее 200 человек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6.4. Депутаты Совета поселения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Ходатайство о размещении на Доске почёта может быть возбуждено Главой городского поселения, а также его заместителями Главы городского  поселения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Ходатайство о размещении на Доске почета направляется в комиссию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В случае принятия решения комиссии о размещении на Доске почета, от кандидата должно быть получено письменное согласие </w:t>
        <w:br/>
        <w:t>на использование его изображения в целях размещения на Доске почета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Размещение на Доске почета оформляется распоряжением Администрации городского поселения Пойковский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Жителю поселка, фотография которого размещена на Доске почета, вручается копия распоряжения Администрации городского поселения Пойковский о размещении на Доске почета и один экземпляр фотоснимка с благодарственной надписью Главы городского поселения в торжественной обстановке. 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Координацию работ по фотографическим материалам осуществляет начальник отдела по организационно-кадровой работе Администрации городского поселения Пойковский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Подготовку материалов для размещения на Доске почета осуществляет ведущий специалист отдела по организационно-кадровой работе Администрации городского поселения Пойковский (по работе с награждениями)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Учет жителей поселка, размещенных на Доске почета, осуществляет ведущий специалист отдела по организационно-кадровой работе Администрации городского поселения Пойковский (по работе с награждениями)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нятие фотографии жителя поселка с Доски почета осуществляется в следующих случаях:</w:t>
      </w:r>
    </w:p>
    <w:p>
      <w:pPr>
        <w:pStyle w:val="ConsPlusNormal1"/>
        <w:widowControl/>
        <w:numPr>
          <w:ilvl w:val="2"/>
          <w:numId w:val="9"/>
        </w:numPr>
        <w:tabs>
          <w:tab w:val="clear" w:pos="708"/>
          <w:tab w:val="left" w:pos="-57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Доске почета нового кандидата взамен ранее размещенного на ней жителя поселка.</w:t>
      </w:r>
    </w:p>
    <w:p>
      <w:pPr>
        <w:pStyle w:val="ConsPlusNormal1"/>
        <w:widowControl/>
        <w:numPr>
          <w:ilvl w:val="2"/>
          <w:numId w:val="3"/>
        </w:numPr>
        <w:tabs>
          <w:tab w:val="clear" w:pos="708"/>
          <w:tab w:val="left" w:pos="1425" w:leader="none"/>
        </w:tabs>
        <w:ind w:left="57" w:firstLine="62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Истечение предельного срока </w:t>
      </w:r>
      <w:r>
        <w:rPr>
          <w:sz w:val="26"/>
          <w:szCs w:val="26"/>
        </w:rPr>
        <w:t>размещения на Доске</w:t>
      </w:r>
      <w:r>
        <w:rPr>
          <w:spacing w:val="-2"/>
          <w:sz w:val="26"/>
          <w:szCs w:val="26"/>
        </w:rPr>
        <w:t xml:space="preserve"> почета.</w:t>
      </w:r>
    </w:p>
    <w:p>
      <w:pPr>
        <w:pStyle w:val="ConsPlusNormal1"/>
        <w:widowControl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bCs/>
          <w:sz w:val="26"/>
          <w:szCs w:val="26"/>
        </w:rPr>
        <w:t>4. Обеспечение содержания Доски почета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содержания Доски почета осуществляется из бюджета муниципального образования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оски почета производится один раз в 3 года к празднованию Дня посёлка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, ремонт и эксплуатацию Доски почета осуществляет Муниципальное Казенное Учреждение «Служба ЖКХ и благоустройства городского поселения Пойковский»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741"/>
        <w:jc w:val="both"/>
        <w:rPr/>
      </w:pPr>
      <w:r>
        <w:rPr>
          <w:sz w:val="26"/>
          <w:szCs w:val="26"/>
        </w:rPr>
        <w:t>Главный специалист отдела по организационно-кадровой работе Администрации городского поселения Пойковский обеспечивает освещение информации о размещении на Доске почета в средствах массовой информации, а также ведение интерактивной Доски почета на официальном сайте муниципального образования городское поселение Пойковский.</w:t>
      </w:r>
    </w:p>
    <w:p>
      <w:pPr>
        <w:pStyle w:val="ConsPlusNormal1"/>
        <w:widowControl/>
        <w:ind w:hanging="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рядок работы комисс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. Комиссия является консультационным органом при Главе городского поселения Пойковский и действует на общественных начал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2. Делопроизводство по вопросам размещения фотографий лучших людей поселка ведет Администрация городского поселения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3. Состав комиссии формируется один раз в 3 года до 1 апреля Главой городского поселения Пойковский в количестве 10 человек: 3 депутата Совета поселения, 4 работника Администрации городского поселения и 3 представителя общественных организаций - и утверждается распоряжением Администрации город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Основной задачей Комиссии является подготовка рекомендаций Главе городского поселения Пойковский по представлению в соответствии с частью 2 настоящего Положения кандидатур.</w:t>
      </w:r>
    </w:p>
    <w:p>
      <w:pPr>
        <w:pStyle w:val="ConsPlusNormal1"/>
        <w:widowControl/>
        <w:numPr>
          <w:ilvl w:val="1"/>
          <w:numId w:val="7"/>
        </w:numPr>
        <w:tabs>
          <w:tab w:val="clear" w:pos="708"/>
          <w:tab w:val="left" w:pos="-57" w:leader="none"/>
          <w:tab w:val="left" w:pos="1440" w:leader="none"/>
        </w:tabs>
        <w:ind w:left="-57" w:firstLine="741"/>
        <w:jc w:val="both"/>
        <w:rPr/>
      </w:pPr>
      <w:r>
        <w:rPr>
          <w:sz w:val="26"/>
          <w:szCs w:val="26"/>
        </w:rPr>
        <w:t xml:space="preserve">Комиссия рассматривает представленные материалы на кандидата, оценивает его в соответствии с правилами, предусмотренными настоящим </w:t>
        <w:br/>
        <w:t>Положением, и принимает мотивированно одно из следующих решений: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-57" w:leader="none"/>
        </w:tabs>
        <w:ind w:left="-57" w:firstLine="741"/>
        <w:jc w:val="both"/>
        <w:rPr/>
      </w:pPr>
      <w:r>
        <w:rPr>
          <w:sz w:val="26"/>
          <w:szCs w:val="26"/>
        </w:rPr>
        <w:t>При наличии свободных мест на Доске почета – о размещении кандидата на Доске почета.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-57" w:leader="none"/>
        </w:tabs>
        <w:ind w:left="-57" w:firstLine="741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свободных мест на Доске почета – о размещении на Доске почета нового кандидата взамен ранее размещенного.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-57" w:leader="none"/>
        </w:tabs>
        <w:ind w:left="-57" w:firstLine="741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б отклонении внесенной кандидатуры.</w:t>
      </w:r>
    </w:p>
    <w:p>
      <w:pPr>
        <w:pStyle w:val="ConsPlusNormal1"/>
        <w:widowControl/>
        <w:numPr>
          <w:ilvl w:val="1"/>
          <w:numId w:val="7"/>
        </w:numPr>
        <w:tabs>
          <w:tab w:val="clear" w:pos="708"/>
          <w:tab w:val="left" w:pos="-228" w:leader="none"/>
          <w:tab w:val="left" w:pos="-57" w:leader="none"/>
          <w:tab w:val="left" w:pos="285" w:leader="none"/>
          <w:tab w:val="left" w:pos="1254" w:leader="none"/>
        </w:tabs>
        <w:ind w:left="0" w:firstLine="684"/>
        <w:jc w:val="both"/>
        <w:rPr/>
      </w:pPr>
      <w:r>
        <w:rPr>
          <w:sz w:val="26"/>
          <w:szCs w:val="26"/>
        </w:rPr>
        <w:t>Комиссия принимает решение об отклонении внесенной кандидатуры в следующих случаях: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-228" w:leader="none"/>
          <w:tab w:val="left" w:pos="285" w:leader="none"/>
          <w:tab w:val="left" w:pos="1311" w:leader="none"/>
        </w:tabs>
        <w:ind w:left="0" w:firstLine="684"/>
        <w:jc w:val="both"/>
        <w:rPr/>
      </w:pPr>
      <w:r>
        <w:rPr>
          <w:spacing w:val="-2"/>
          <w:sz w:val="26"/>
          <w:szCs w:val="26"/>
        </w:rPr>
        <w:t>Материалы, представленные на кандидата, не соответствуют требованиям</w:t>
      </w:r>
      <w:r>
        <w:rPr>
          <w:sz w:val="26"/>
          <w:szCs w:val="26"/>
        </w:rPr>
        <w:t xml:space="preserve"> настоящего Положения.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-228" w:leader="none"/>
          <w:tab w:val="left" w:pos="285" w:leader="none"/>
          <w:tab w:val="left" w:pos="1311" w:leader="none"/>
        </w:tabs>
        <w:ind w:left="0" w:firstLine="684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тсутствуют свободные места на Доске почета, а минимальный срок занесения на Доску почета какого-либо жителя посёлка не истек.</w:t>
      </w:r>
    </w:p>
    <w:p>
      <w:pPr>
        <w:pStyle w:val="ConsPlusNormal1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6"/>
          <w:szCs w:val="26"/>
        </w:rPr>
        <w:t>Комиссия принимает решение о снятии фотографии жителя с Доски почета в случае совершения им преступления, установленного вступившим в законную силу приговором суда.</w:t>
      </w:r>
    </w:p>
    <w:p>
      <w:pPr>
        <w:pStyle w:val="ConsPlusNormal1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440" w:leader="none"/>
        </w:tabs>
        <w:ind w:left="0" w:firstLine="741"/>
        <w:jc w:val="both"/>
        <w:rPr/>
      </w:pPr>
      <w:r>
        <w:rPr>
          <w:sz w:val="26"/>
          <w:szCs w:val="26"/>
        </w:rPr>
        <w:t xml:space="preserve">Комиссия при оценке кандидатов для размещения на Доске почета </w:t>
      </w:r>
      <w:r>
        <w:rPr>
          <w:spacing w:val="-2"/>
          <w:sz w:val="26"/>
          <w:szCs w:val="26"/>
        </w:rPr>
        <w:t>принимает во внимание следующие обстоятельства (в порядке</w:t>
      </w:r>
      <w:r>
        <w:rPr>
          <w:sz w:val="26"/>
          <w:szCs w:val="26"/>
        </w:rPr>
        <w:t xml:space="preserve"> приоритетности):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0" w:leader="none"/>
        </w:tabs>
        <w:ind w:left="0" w:firstLine="741"/>
        <w:jc w:val="both"/>
        <w:rPr>
          <w:sz w:val="26"/>
          <w:szCs w:val="26"/>
        </w:rPr>
      </w:pPr>
      <w:r>
        <w:rPr>
          <w:sz w:val="26"/>
          <w:szCs w:val="26"/>
        </w:rPr>
        <w:t>Уровень мероприятия, победителем которого является кандидат.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6"/>
          <w:szCs w:val="26"/>
        </w:rPr>
        <w:t>Количество побед кандидата (при сравнении кандидатов – победителей мероприятия одного уровня).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0" w:leader="none"/>
        </w:tabs>
        <w:ind w:left="0" w:firstLine="741"/>
        <w:jc w:val="both"/>
        <w:rPr>
          <w:sz w:val="26"/>
          <w:szCs w:val="26"/>
        </w:rPr>
      </w:pPr>
      <w:r>
        <w:rPr>
          <w:sz w:val="26"/>
          <w:szCs w:val="26"/>
        </w:rPr>
        <w:t>Очередность внесения ходатайств о занесении на Доску почета.</w:t>
      </w:r>
    </w:p>
    <w:p>
      <w:pPr>
        <w:pStyle w:val="ConsPlusNormal1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440" w:leader="none"/>
        </w:tabs>
        <w:ind w:left="0" w:firstLine="741"/>
        <w:jc w:val="both"/>
        <w:rPr/>
      </w:pPr>
      <w:r>
        <w:rPr>
          <w:sz w:val="26"/>
          <w:szCs w:val="26"/>
        </w:rPr>
        <w:t xml:space="preserve">При решении вопроса о размещении на Доске почета нового кандидата, взамен ранее размещенного на ней жителя посёлка, </w:t>
        <w:br/>
        <w:t>комиссия принимает во внимание следующие обстоятельства:</w:t>
      </w:r>
    </w:p>
    <w:p>
      <w:pPr>
        <w:pStyle w:val="ConsPlusNormal1"/>
        <w:widowControl/>
        <w:numPr>
          <w:ilvl w:val="2"/>
          <w:numId w:val="7"/>
        </w:numPr>
        <w:ind w:left="720" w:hanging="36"/>
        <w:jc w:val="both"/>
        <w:rPr>
          <w:sz w:val="26"/>
          <w:szCs w:val="26"/>
        </w:rPr>
      </w:pPr>
      <w:r>
        <w:rPr>
          <w:sz w:val="26"/>
          <w:szCs w:val="26"/>
        </w:rPr>
        <w:t>Срок нахождения данного жителя поселения на Доске Почета.</w:t>
      </w:r>
    </w:p>
    <w:p>
      <w:pPr>
        <w:pStyle w:val="ConsPlusNormal1"/>
        <w:widowControl/>
        <w:numPr>
          <w:ilvl w:val="2"/>
          <w:numId w:val="7"/>
        </w:numPr>
        <w:ind w:left="0" w:firstLine="684"/>
        <w:jc w:val="both"/>
        <w:rPr/>
      </w:pPr>
      <w:r>
        <w:rPr>
          <w:sz w:val="26"/>
          <w:szCs w:val="26"/>
        </w:rPr>
        <w:t>Истечение минимального срока нахождения данного жителя поселения на Доске почета.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136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явление нового кандидата, являющегося победителем одного и того же мероприятия, имеющего периодичность прове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0. Заседания Комиссии проводятся, по мере необходимости (если имеются ходатайств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1. Заседание Комиссии считается правомочным, если на нем присутствует не менее 2/3 состава членов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2. Заседание Комиссии проводит председатель Комиссии, в его отсутствие -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3. Решение Комиссии принимается простым большинством голосов ее членов, присутствующих на заседании, путем открытого голосования и оформляется протоколом, который подписывается председателем и секретарём Комиссии, в отсутствие председателя - заместителем председателя Комиссии и направляется с поступившими ходатайствами и прилагаемыми к ним документами Главе городского посел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960"/>
        </w:tabs>
        <w:ind w:left="960" w:hanging="7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%2%."/>
      <w:lvlJc w:val="left"/>
      <w:pPr>
        <w:tabs>
          <w:tab w:val="num" w:pos="1635"/>
        </w:tabs>
        <w:ind w:left="1635" w:hanging="10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15"/>
        </w:tabs>
        <w:ind w:left="1815" w:hanging="10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109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75"/>
        </w:tabs>
        <w:ind w:left="2175" w:hanging="109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960"/>
        </w:tabs>
        <w:ind w:left="960" w:hanging="7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1044"/>
        </w:tabs>
        <w:ind w:left="1044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01:00Z</dcterms:created>
  <dc:creator>ConsultantPlus</dc:creator>
  <dc:description/>
  <cp:keywords/>
  <dc:language>en-US</dc:language>
  <cp:lastModifiedBy>Давыдова К К</cp:lastModifiedBy>
  <cp:lastPrinted>2014-10-13T10:02:00Z</cp:lastPrinted>
  <dcterms:modified xsi:type="dcterms:W3CDTF">2014-10-17T03:36:00Z</dcterms:modified>
  <cp:revision>9</cp:revision>
  <dc:subject/>
  <dc:title>Проект постановления</dc:title>
</cp:coreProperties>
</file>