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2.10.2014</w:t>
      </w:r>
      <w:r>
        <w:rPr/>
        <w:tab/>
        <w:tab/>
        <w:t xml:space="preserve">                                                 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№230-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еречня должностных лиц </w:t>
      </w:r>
    </w:p>
    <w:p>
      <w:pPr>
        <w:pStyle w:val="Normal"/>
        <w:spacing w:lineRule="auto" w:line="240" w:before="0" w:after="0"/>
        <w:ind w:right="595" w:hanging="0"/>
        <w:jc w:val="center"/>
        <w:rPr/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, уполномоченных составлять протоколы об административных правонарушениях, предусмотренных Законом Ханты-Мансийского автономного округа – Югры от 11 июня 2010 года №102-оз «Об административных правонарушениях»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Кодексом Российской Федерации об административных правонарушениях, Законом Ханты-Мансийского автономного округа – Югры от 11.06.2010 №102-оз «Об административных правонарушениях», приказом Департамента внутренней политики Ханты-Мансийского автономного округа - Югры от 24.11.2010 №2-нп «Об утверждении перечня должностных лиц органов местного самоуправления муниципальных образований Ханты-Мансийского автономного округа - Югры, уполномоченных составлять протоколы об административных правонарушениях, предусмотренных Законом Ханты-Мансийского автономного округа - Югры от 11 июня 2010 года N 102-оз "Об административных правонарушениях», с целью приведения нормативных правовых актов Администрации городского поселения Пойковский в соответствие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right="59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Утвердить перечень должностных лиц Администрации городского поселения Пойковский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чальнику отдела по организационно-кадровой работе (Л.А.Бильтрикова) довести до сведения должностных лиц о необходимости внесения соответствующих изменений  в должностные инструкции, в части наделения должностных лиц полномочиями по составлению протоколов об административных правонарушениях, предусмотренных Законом Ханты-Мансийского автономного округа – Югры от 11 июня 2010 года №102-оз «Об административных правонарушениях» на территории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8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4. 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</w:t>
      </w:r>
      <w:r>
        <w:rPr>
          <w:rFonts w:cs="Arial" w:ascii="Arial" w:hAnsi="Arial"/>
          <w:spacing w:val="-2"/>
          <w:sz w:val="26"/>
          <w:szCs w:val="26"/>
        </w:rPr>
        <w:t xml:space="preserve">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 xml:space="preserve">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«22» октября 2014</w:t>
            </w:r>
            <w:r>
              <w:rPr>
                <w:rFonts w:cs="Arial" w:ascii="Arial" w:hAnsi="Arial"/>
                <w:sz w:val="26"/>
                <w:szCs w:val="26"/>
              </w:rPr>
              <w:t xml:space="preserve">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3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 Администрации городского поселения Пойковский, уполномоченных составлять протоколы об административных правонаруш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49"/>
        <w:gridCol w:w="37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атьи (статей) Закона Ханты-Мансийского автономного округа-Югры от 11.06.2010 №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,20,21,25 - 30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учета, распределения жиль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21,23,27,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градостроительству и контролю за использованием земел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23,27,29,30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-эксперт (ГО и ЧС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, 25 – 27,29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сектора по градостроительству и контролю за использованием земел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23,27,29,30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отдела экономи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23,27,29,3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отдела учета, распределения жиль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23,27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8:00Z</dcterms:created>
  <dc:creator>User</dc:creator>
  <dc:description/>
  <cp:keywords/>
  <dc:language>en-US</dc:language>
  <cp:lastModifiedBy>Давыдова К К</cp:lastModifiedBy>
  <cp:lastPrinted>2014-10-21T10:20:00Z</cp:lastPrinted>
  <dcterms:modified xsi:type="dcterms:W3CDTF">2014-10-22T10:17:00Z</dcterms:modified>
  <cp:revision>14</cp:revision>
  <dc:subject/>
  <dc:title/>
</cp:coreProperties>
</file>