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7.10.2014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  <w:tab/>
        <w:tab/>
        <w:t xml:space="preserve">                                   </w:t>
        <w:tab/>
        <w:tab/>
        <w:t xml:space="preserve">         </w:t>
        <w:tab/>
        <w:tab/>
        <w:t xml:space="preserve">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№233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подготовке проекта о внесении изменений в генеральный план, совмещённый с проектом планировки территории и правил землепользования и застройки городского поселения Пойковский</w:t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части функционального  зонирова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Arial" w:hAnsi="Arial" w:eastAsia="Times New Roman" w:cs="Arial"/>
          <w:spacing w:val="2"/>
          <w:sz w:val="26"/>
          <w:szCs w:val="26"/>
          <w:lang w:eastAsia="ru-RU"/>
        </w:rPr>
      </w:pPr>
      <w:r>
        <w:rPr>
          <w:rFonts w:eastAsia="Arial" w:cs="Arial" w:ascii="Arial" w:hAnsi="Arial"/>
          <w:spacing w:val="2"/>
          <w:sz w:val="26"/>
          <w:szCs w:val="26"/>
          <w:lang w:eastAsia="ru-RU"/>
        </w:rPr>
        <w:t xml:space="preserve">         </w:t>
      </w:r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  <w:t>В соответствии со  статьями 9,  24 Градостроительного кодекса Российской Федерации, пунктом 20 части 1 статьи 14 Федерального закона от 06.10.2003 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- Югры от 13.06.2007 № 154-п  (в редакции от 01.06. 2012  № 190-п) «О составе, порядке подготовки документов территориального планирования муниципальных образований Ханты-Мансийского автономного округа - Югры, порядке подготовки изменений и внесения их в такие документы, а также о составе, порядке подготовки планов реализации таких документов», Уставом городского поселения Пойковский, с целью приведения документа территориального планирования «Генеральный план, совмещённый с проектом планировки территории и правилами землепользования и застройки городского поселения Пойковский» в соответствие с законодательством Российской Федерации в области регулирования градостроительной деятельности, изменения границ функциональных зон, в целях обеспечения устойчивого развития территорий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Подготовить проект внесения изменений в документ территориального планирования </w:t>
      </w:r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  <w:t>«Генеральный план, совмещённый с проектом планировки территории и правилами землепользования и застройки городского поселения Пойковский»</w:t>
      </w:r>
      <w:r>
        <w:rPr>
          <w:rFonts w:eastAsia="Times New Roman" w:cs="Arial" w:ascii="Arial" w:hAnsi="Arial"/>
          <w:sz w:val="26"/>
          <w:szCs w:val="26"/>
          <w:lang w:eastAsia="ru-RU"/>
        </w:rPr>
        <w:t>, утверждённый решением Совета депутатов городского поселения Пойковский от 19.09.2009 №84 (далее - Генеральный план), с учетом принятых решений градостроительной комиссии Администрации городского поселения Пойковский от 10.10.2014 № 01, применительно к территории планировочного микрорайона 01:04:04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Сектору по градостроительству и контролю за использованием земель (Т.А.Хмельницкая) организовать работу по подготовке проекта о внесении изменений в документ территориального планирования </w:t>
      </w:r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  <w:t>«Генеральный план, совмещённый с проектом планировки территории и правилами землепользования и застройки городского поселения Пойковский»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в части функционального зонирования применительно к территории планировочного микрорайона 01:04: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3.</w:t>
      </w:r>
      <w:r>
        <w:rPr>
          <w:rFonts w:eastAsia="Times New Roman" w:cs="Arial" w:ascii="Arial" w:hAnsi="Arial"/>
          <w:sz w:val="26"/>
          <w:szCs w:val="24"/>
          <w:lang w:eastAsia="ru-RU"/>
        </w:rPr>
        <w:t xml:space="preserve"> Настоящее постановление подлежит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4. Настоящее постановление вступает в силу после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А.А.Бочко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6"/>
          <w:szCs w:val="26"/>
        </w:rPr>
        <w:t>Приложение к постановлению     Администрации город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27.10.2014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u w:val="single"/>
        </w:rPr>
        <w:t>233-п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границ территории внесения изменений в документ территориального планирования «Генеральный план, совмещённый с проектом планировки территории и    правил землепользования и застройки городского поселения Пойковский» квартала                    01:04:04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4"/>
          <w:szCs w:val="24"/>
        </w:rPr>
        <w:t>Существующая редакция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8350</wp:posOffset>
            </wp:positionH>
            <wp:positionV relativeFrom="paragraph">
              <wp:posOffset>207010</wp:posOffset>
            </wp:positionV>
            <wp:extent cx="4486275" cy="30994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8350</wp:posOffset>
            </wp:positionH>
            <wp:positionV relativeFrom="paragraph">
              <wp:posOffset>204470</wp:posOffset>
            </wp:positionV>
            <wp:extent cx="4410710" cy="32569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лагаемая редак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565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7600</wp:posOffset>
                </wp:positionH>
                <wp:positionV relativeFrom="paragraph">
                  <wp:posOffset>197485</wp:posOffset>
                </wp:positionV>
                <wp:extent cx="608965" cy="4133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pacing w:before="0" w:after="200"/>
                                    <w:rPr>
                                      <w:color w:val="FF99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99FF"/>
                                      <w:sz w:val="26"/>
                                      <w:szCs w:val="26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32.55pt;mso-wrap-distance-left:9pt;mso-wrap-distance-right:9pt;mso-wrap-distance-top:0pt;mso-wrap-distance-bottom:0pt;margin-top:15.55pt;mso-position-vertical-relative:text;margin-left:188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8" w:space="0" w:color="FF00FF"/>
                              <w:left w:val="single" w:sz="18" w:space="0" w:color="FF00FF"/>
                              <w:bottom w:val="single" w:sz="18" w:space="0" w:color="FF00FF"/>
                              <w:right w:val="single" w:sz="18" w:space="0" w:color="FF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pacing w:before="0" w:after="200"/>
                              <w:rPr>
                                <w:color w:val="FF99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FF99FF"/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65" w:leader="none"/>
        </w:tabs>
        <w:spacing w:lineRule="auto" w:line="240"/>
        <w:rPr/>
      </w:pPr>
      <w:r>
        <w:rPr>
          <w:rFonts w:cs="Calibri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-   </w:t>
      </w:r>
      <w:r>
        <w:rPr>
          <w:rFonts w:cs="Arial" w:ascii="Arial" w:hAnsi="Arial"/>
          <w:sz w:val="24"/>
          <w:szCs w:val="24"/>
        </w:rPr>
        <w:t>границы внесения изменений</w:t>
        <w:tab/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ЖЗ 102 -  жилая зона застройки средней этажности</w:t>
      </w:r>
    </w:p>
    <w:p>
      <w:pPr>
        <w:sectPr>
          <w:type w:val="nextPage"/>
          <w:pgSz w:w="11906" w:h="16838"/>
          <w:pgMar w:left="1134" w:right="397" w:gutter="0" w:header="0" w:top="284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ЖЗ 103 - индивидуальная жилая зона застрой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остановление 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заведующий сектором по градостроительству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 контролю за использованием земель               ________ Т.А. Хмельниц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аведующий сектором правов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регул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Т.Н.Жад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чальник отдела по организационно-кадровой 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Л.А.Бильтрик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629"/>
        <w:gridCol w:w="2642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олжностное лиц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рассылка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ектор по градостроительству и контролю за использованием земель, заведующий секторо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32:00Z</dcterms:created>
  <dc:creator>ХмельницкаяТИ</dc:creator>
  <dc:description/>
  <dc:language>en-US</dc:language>
  <cp:lastModifiedBy>Давыдова К К</cp:lastModifiedBy>
  <cp:lastPrinted>2014-10-27T10:58:00Z</cp:lastPrinted>
  <dcterms:modified xsi:type="dcterms:W3CDTF">2014-10-28T03:32:00Z</dcterms:modified>
  <cp:revision>2</cp:revision>
  <dc:subject/>
  <dc:title/>
</cp:coreProperties>
</file>