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  <w:lang w:val="en-US" w:eastAsia="en-US"/>
        </w:rPr>
      </w:pPr>
      <w:r>
        <w:rPr>
          <w:rFonts w:cs="Arial" w:ascii="Arial" w:hAnsi="Arial"/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11.2014</w:t>
        <w:tab/>
        <w:tab/>
        <w:tab/>
        <w:tab/>
        <w:t xml:space="preserve">         </w:t>
        <w:tab/>
        <w:tab/>
        <w:t xml:space="preserve">                                              № 242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проекту решения Совета поселения «О внесении изменений в генеральный план, совмещённый с проектом планировки территории и правила землепользования и застройки городского поселения Пойковский в части правил землепользования и застройки по изменению границ территориальных зон»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обсуждения проекта решения Совета поселения  </w:t>
      </w:r>
      <w:r>
        <w:rPr>
          <w:rFonts w:cs="Arial" w:ascii="Arial" w:hAnsi="Arial"/>
          <w:sz w:val="26"/>
          <w:szCs w:val="26"/>
        </w:rPr>
        <w:t>«О внесении изменений в генеральный план, совмещённый с проектом планировки территории и правила землепользования и застройки городского поселения Пойковский в части правил землепользования и застройки по изменению границ территориальных зон»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с участием жителей городского поселения Пойковский, </w:t>
      </w:r>
      <w:r>
        <w:rPr>
          <w:rFonts w:cs="Arial" w:ascii="Arial" w:hAnsi="Arial"/>
          <w:sz w:val="26"/>
          <w:szCs w:val="26"/>
        </w:rPr>
        <w:t>в соответствии с Градостроительным кодексом Российской Федерации, Положением о порядке организации и проведении публичных слушаний в городском поселении Пойковский, утверждённым решением Совета депутатов городского поселения Пойковский от 29.09.2006 № 41, учитывая протокол заседания градостроительной комиссии городского поселения Пойковский,   действующей  на основании постановления Администрации  городского  поселения  Пойковский  от 14.05.2013 № 106-п: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значить публичные слушания по  проекту «О внесении изменений в генеральный план, совмещённый с проектом планировки территории и правила землепользования и застройки городского поселения Пойковский в части правил землепользования и застройки по изменению границ территориальных зон» согласно приложению.</w:t>
      </w:r>
    </w:p>
    <w:p>
      <w:pPr>
        <w:pStyle w:val="Heading6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2. Провести публичные слушания по  проекту «О внесении изменений в генеральный план, совмещённый с проектом планировки территории и правила землепользования и застройки городского поселения Пойковский в части правил землепользования и застройки по изменению границ территориальных зон» 20.11.2014г. в 17.00. в  зале заседаний Администрации городского поселения Пойковский по адресу: пгт. Пойковский, 4 микрорайон, дом № 5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ределить уполномоченным органом на проведение публичных слушаний градостроительную комиссию городского поселения 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Установить, что предложения и замечания по проекту «О внесении изменений в генеральный план, совмещённый с проектом планировки территории и правила землепользования и застройки городского поселения Пойковский в части правил землепользования и застройки по изменению границ территориальных зон» могут быть направлены в  сектор по градостроительству и контролю за использованием земель Администрации городского поселения в течение двух  месяцев со дня опубликования (обнародования) настоящего постановл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6. </w:t>
      </w:r>
      <w:r>
        <w:rPr>
          <w:rFonts w:cs="Arial" w:ascii="Arial" w:hAnsi="Arial"/>
          <w:sz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Контроль за выполнением постановления </w:t>
      </w:r>
      <w:r>
        <w:rPr>
          <w:rFonts w:cs="Arial" w:ascii="Arial" w:hAnsi="Arial"/>
          <w:sz w:val="26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 xml:space="preserve">   </w:t>
        <w:tab/>
        <w:t xml:space="preserve">                   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1   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оекту Решения 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поселения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от 10.11.2014 № 242-п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несения </w:t>
      </w:r>
      <w:r>
        <w:rPr>
          <w:rFonts w:cs="Arial" w:ascii="Arial" w:hAnsi="Arial"/>
          <w:sz w:val="26"/>
          <w:szCs w:val="26"/>
        </w:rPr>
        <w:t xml:space="preserve"> изменений в генеральный план, совмещённый с проектом планировки территории и правила землепользования и застройки городского поселения Пойковский в части правил землепользования и застройки по изменению границ территориальной зоны квартала </w:t>
      </w:r>
      <w:r>
        <w:rPr>
          <w:rFonts w:cs="Arial" w:ascii="Arial" w:hAnsi="Arial"/>
        </w:rPr>
        <w:t>01:04:04.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Изменение границ территориальной  зоны жилой застройки средней этажности ЖЗ 102 в результате уменьшения, зоны индивидуальной жилой застройки в результате увеличения в планировочном квартале 01:04:04 планировочного микрорайона 01:04.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Существующая редакция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3915</wp:posOffset>
            </wp:positionH>
            <wp:positionV relativeFrom="paragraph">
              <wp:posOffset>106680</wp:posOffset>
            </wp:positionV>
            <wp:extent cx="4476750" cy="29051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лагаемая редакция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1515</wp:posOffset>
            </wp:positionH>
            <wp:positionV relativeFrom="paragraph">
              <wp:posOffset>48895</wp:posOffset>
            </wp:positionV>
            <wp:extent cx="4676775" cy="29146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12:00Z</dcterms:created>
  <dc:creator>ХмельницкаяТИ</dc:creator>
  <dc:description/>
  <dc:language>en-US</dc:language>
  <cp:lastModifiedBy>Давыдова К К</cp:lastModifiedBy>
  <cp:lastPrinted>2014-11-07T15:16:00Z</cp:lastPrinted>
  <dcterms:modified xsi:type="dcterms:W3CDTF">2014-11-10T09:12:00Z</dcterms:modified>
  <cp:revision>2</cp:revision>
  <dc:subject/>
  <dc:title/>
</cp:coreProperties>
</file>