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2540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.12.2014                                                                    № 269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оведении месячника безопасности людей на водных объектах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имний период 2014-2015 годов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», постановлением Администрации Нефтеюганского района от 14.11.2014 №2599-па «О проведении месячника безопасности людей на водных объектах в зимний период 2014-2015г.г. на территории Нефтеюганского района», в целях обеспечения безопасности населения и предотвращения факт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24.11.2014 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зимний период 2014-2015 годов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02» декабря 2014 № 269-п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в зимний период 2013-2014 годов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1"/>
        <w:gridCol w:w="2139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явление и учет мест массового выхода людей на лёд (неорганизованных переправ и мест подледного лова рыб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ист-экспер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ределение и наличие сил и средств постоянной готовности поселкового звена РСЧС городского поселения Пойковский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ист-экспер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, по средствам Интернет и распространением памяток среди рыба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ист-эксперт (ГО и Ч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я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ист-эксперт (ГО и Ч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1"/>
        <w:gridCol w:w="2120"/>
        <w:gridCol w:w="3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ист-эксперт (ГО и Ч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0Z</dcterms:created>
  <dc:creator>Хадыев Р И</dc:creator>
  <dc:description/>
  <dc:language>en-US</dc:language>
  <cp:lastModifiedBy>Давыдова К К</cp:lastModifiedBy>
  <dcterms:modified xsi:type="dcterms:W3CDTF">2014-12-10T09:26:00Z</dcterms:modified>
  <cp:revision>2</cp:revision>
  <dc:subject/>
  <dc:title/>
</cp:coreProperties>
</file>