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4.12.2014</w:t>
            </w:r>
            <w:r>
              <w:rPr/>
              <w:t xml:space="preserve">                                </w:t>
              <w:tab/>
              <w:t xml:space="preserve">                            </w:t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</w:rPr>
              <w:t xml:space="preserve"> 273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8.04.2014 №6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уточнения плана мероприятий по росту доходов и оптимизации расходов бюджета городского поселения Пойковский на 2014 год и плановый период 2015-2016 годов, руководствуясь постановлением администрации Нефтеюганского района от 14.03.2014 №432-па «О мероприятиях по исполнению решения Думы Нефтеюганского района от 20.11.2013 №420 «О бюджете Нефтеюганского района на 2014 год и плановый период 2015 и 2016 годов» (в редакции от 20.05.2014 №972-па, от 25.06.2014 №1276-па, от 22.08.2014 №1786-па), в целях повышения качества и эффективности управления финансовыми ресурсам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нести изменения в постановление Администрации городского поселения Пойковский от 08.04.2014 №66-п «О мероприятиях по исполнению решения Совета депутатов городского поселения Пойковский от 22.11.2013 №26 «Об утверждении бюджета муниципального образования городское поселение Пойковский на 2014 год и плановый период 2015-2016 годов» в следующем порядке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публиковать настоящее постановление в информационном бюллетене «Пойковский вестник» и разместить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4 год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39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го поселения Пойковск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 04.12.2014 № 273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роприятий по росту доходов и оптимизации расходов бюджета городского поселения Пойковский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на 2014 год и на плановый период 2015-2016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01"/>
        <w:gridCol w:w="1417"/>
        <w:gridCol w:w="1275"/>
        <w:gridCol w:w="2411"/>
        <w:gridCol w:w="1842"/>
        <w:gridCol w:w="993"/>
        <w:gridCol w:w="993"/>
        <w:gridCol w:w="993"/>
        <w:gridCol w:w="994"/>
        <w:gridCol w:w="995"/>
        <w:gridCol w:w="94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эффект от реализации мероприят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ероприятия по росту до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ти изменения в перечен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имущества городского поселения Пойко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азначенного к приватизации в 2014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о работе с имуществом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2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ешения Совета депутатов городского поселения Пойковский «О внесении изменений в решение Совета депутатов №33 от 20.12.2013 «Об утверждении программы приватизации муниципального имущества на 2014 год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количества объектов недвижимости, планируемые к внесению в перечень, к количеству объектов недвижимости, фактически включенных в перечен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размера платы за наем жилых помещений жилищного фонда муниципального образования городское поселение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2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решения Совета депутатов городского поселения Пойковский «О внесении изменений в решение Совета депутатов №384 от 23.05.2013 «Об утверждении положения о порядке установления размера платы за пользование жилым помещением (платы за наем) в муниципальном жилищном фонде городского поселения Пойков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ополнительной суммы за наем жилых помещений планируемой к получению, в результате увеличения размера к годовой сумме за наем жилых помещен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правовой акт по налог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имущество физических л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етом применения коэффициента- деф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экономики Администрации город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ект решения Совета депутатов городского поселения Пойковский №5 от 18.09.2013 «Об установлении ставок и льгот по налогу на имущество физических лиц на территории муниципального образования городское поселение Пойковский на 2014 го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налогов текущего года по отношению к отчет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сть ежегодную индексацию размера арендной платы за земельные участки на размер уровня инф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ртал 2014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 арендаторам об изменении размера аренд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суммы арендной платы за земельные участки, полученной от проведения индексации на уровень инфля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>
          <w:trHeight w:val="9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етензионно-исковой работе по взысканию задолженности по арендной плате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по градостроительству и контролю за использованием земель Администрации городского по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.12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ылка претензий (уведомлений) о погашении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ступлений в бюджет поселения по арендной плате за 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дох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16,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доходам за 3 год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90,4</w:t>
            </w:r>
          </w:p>
        </w:tc>
      </w:tr>
      <w:tr>
        <w:trPr/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 Мероприятия по оптимизации рас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овать механиз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о-подушев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ансирования и сокращения расходов на оказ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ском поселении Пойк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 приняты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федеральном уровне базовыми перечнями государствен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муниципальных услуг и единой (для соответствующей отрасли) методологии расчё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ых затрат на оказание государств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 2016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остановления Администрации городского поселения Пойковский гп.Пойковский «О внесении изменений в постановление Администрации городского поселения Пойковский от 21.12.2011 №193-п «О порядке формирования муниципального задания в отношении муниципальных учреждений городского поселения Пойковский и финансового обеспечения муниципального задания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ить перечень и объёмы платных услуг, оказываемых бюджетными учреждениями городского поселения Пойковский  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экономики, се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ового регулировани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10.2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Уст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учреждений городского поселения Пой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бъема платных услуг ежегодн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17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оптимизацию расходов по льготному проезду в связи с введением в действие принципа ортодром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экономики Администрации город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1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расход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1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расходам за 3 год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Администратор</dc:creator>
  <dc:description/>
  <cp:keywords/>
  <dc:language>en-US</dc:language>
  <cp:lastModifiedBy>Давыдова К К</cp:lastModifiedBy>
  <cp:lastPrinted>2014-12-09T19:30:00Z</cp:lastPrinted>
  <dcterms:modified xsi:type="dcterms:W3CDTF">2014-12-10T10:36:00Z</dcterms:modified>
  <cp:revision>32</cp:revision>
  <dc:subject/>
  <dc:title/>
</cp:coreProperties>
</file>