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4397" w:hRule="atLeast"/>
              </w:trPr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eastAsia="Arial" w:cs="Arial" w:ascii="Arial" w:hAnsi="Arial"/>
                      <w:sz w:val="36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 xml:space="preserve">13.02.2014                                                                                                                        № 27-п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гт.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городского поселения Пойковский от 01.10.2009 №94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действующему законодательству Российской Федерации постановлений Администрации городского поселения Пойковский, касающихся средств массовой информации органов местного самоуправления:</w:t>
      </w:r>
    </w:p>
    <w:p>
      <w:pPr>
        <w:pStyle w:val="ConsPlusNormal1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6"/>
          <w:szCs w:val="26"/>
        </w:rPr>
        <w:t>1. Внести следующие изменения в приложение к постановлению Администрации городского поселения Пойковский от 01.10.2009 №94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б учреждении муниципального средства массовой информации органов местного самоуправления - бюллетень «Пойковский вестник»:</w:t>
      </w:r>
    </w:p>
    <w:p>
      <w:pPr>
        <w:pStyle w:val="ConsPlusNormal1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о муниципальном средстве массовой информации органов местного самоуправления – бюллетень «Пойковский вестник» изложить в новой редакции согласно прилож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чальнику отдела по организационно-кадровой работе (Л.А.Бильтрикова) подготовить распоряжение и внести изменения в должностную инструкцию ведущего специалиста отдела по организационно-кадровой работе о возложении  ответственности за выпуск и распространение бюллетеня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851"/>
        <w:contextualSpacing/>
        <w:jc w:val="both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8"/>
        </w:rPr>
        <w:t>Настоящее постановление подлежит опубликованию (обнародованию) в и</w:t>
      </w:r>
      <w:r>
        <w:rPr>
          <w:rFonts w:cs="Arial" w:ascii="Arial" w:hAnsi="Arial"/>
          <w:sz w:val="26"/>
        </w:rPr>
        <w:t>нформационном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ConsPlusNormal1"/>
        <w:widowControl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 xml:space="preserve">           </w:t>
        <w:tab/>
        <w:t xml:space="preserve">     А.А.Бочко</w:t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220" w:leader="none"/>
          <w:tab w:val="left" w:pos="7020" w:leader="none"/>
        </w:tabs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риложение</w:t>
      </w:r>
    </w:p>
    <w:p>
      <w:pPr>
        <w:pStyle w:val="ConsPlusNormal1"/>
        <w:widowControl/>
        <w:tabs>
          <w:tab w:val="clear" w:pos="708"/>
          <w:tab w:val="left" w:pos="5220" w:leader="none"/>
        </w:tabs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городского поселения Пойковский</w:t>
      </w:r>
    </w:p>
    <w:p>
      <w:pPr>
        <w:pStyle w:val="ConsPlusNormal1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13.02.2014 № 27-п</w:t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муниципальном средстве массовой информации органов местного самоуправления – бюллетень «Пойковский вестник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ind w:left="4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Муниципальное средство массовой информации органов местного самоуправления городского  поселения Пойковский (далее  -  Бюллетень)  является  официальным печатным средством массовой информации  городского  поселения  Пойковский. Информационный бюллетень имеет наименование: «Пойковский вестни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Учредителем  Бюллетеня   является  Администрация  городского  поселения  Пойковский.  Учредительным  актом является настоящее  Положение.  Учредитель  в  своей  деятельности руководствуются  законодательством  Российской  Федерации,  Уставом городского поселения Пойковский,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  Бюллетень  издается за счет средств бюджета городского поселения Пойковский и распространяется бесплат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  Тираж каждого номера Бюллетеня устанавливается ответственным за выпуск и распространение Бюллетеня  и не может быть  менее  20  и  более  999  экземпляров.  Периодичность издания Бюллетеня - не реже одного номера в меся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  В  соответствии  со  статьей 12 Федерального Закона Российской Федерации от 27.12.1991 года  N  2124-1  "О  средствах  массовой  информации"  Бюллетень не подлежит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  Бюллетень  предназначен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граждан городского поселения официальной информации о социально-экономическом и культурном развитии городского поселения Пойковский, о развитии его общественной инфраструктуры и иной официальной информации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ветственный за выпуск Бюллетеня</w:t>
      </w:r>
    </w:p>
    <w:p>
      <w:pPr>
        <w:pStyle w:val="Normal"/>
        <w:ind w:left="4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1.  Ответственный за выпуск  и распространение Бюллетеня назначается и    освобождается распоряжением Администрации городского поселения Пойковский из числа   сотрудников   Администрации  и исполняет   свои  обязанности согласно должностной инструк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2. Ответственный за выпуск  и распространение Бюллетеня планирует  редакционную  политику  Бюллетеня, принимает   решение   о   включении  в  очередной  номер  Бюллетеня поступающих   к   нему   материалов,   утверждает  состав  и  макет очередного номера с обязательным согласованием с начальником отдела по организационно-кадровой работе, подписывает номер в печать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2.3. Все действия ответственного, связанные с выпуском и распространением Бюллетеня, подлежат обязательному согласованию с Главой городского поселения Пойковский, либо с его заместителями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  Ответственному   за  выпуск и распространение Бюллетеня  запрещается  при опубликовании  нормативных правовых актов отступать от официального текста  и  комментировать его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ственный за выпуск и распространение Бюллетеня организует ведение подшивки Бюллетеня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формление и структура Бюллетеня</w:t>
      </w:r>
    </w:p>
    <w:p>
      <w:pPr>
        <w:pStyle w:val="Normal"/>
        <w:ind w:left="4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3.1.   В   оформлении  первой  страницы  Бюллетеня  обязательно используется   наименование Бюллетен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3.2.  В  оформлении  Бюллетеня  могут использоваться: символ,  девиз  периодического    издания. 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   Каждый   выпуск  Бюллетеня  должен  содержать  следующие сведения (выходные данные)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звание издания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учредителя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фамилию  и  инициалы  ответственного за выпуск и распространение Бюллетеня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ковый номер выпуска и дату его выхода в свет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ираж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рес издател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ометку «Бесплатно»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  нормативные  правовые  акты  должны  содержать наименование, дату принятия (издания), регистрационный номер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Бюллетень включает четыре разде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  первый  раздел: муниципальные правовые акты Администрации городского поселения Пойковский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второй  раздел: муниципальные правовые акты Совета депутатов городского поселения Пойковский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етий раздел может включать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фициальные сообщения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ационные   материалы    об   основных    показателях социально-экономического  развития  городского  поселения  Пойковский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 исполнении бюджета город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 официальных мероприятиях,  проводимых Советом депутатов и главой городского поселения Пойковск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о  конкурсах (тендерах,  аукционах,   торгах),  публичных слушаниях, проводимых администрацией городского поселения Пойковск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четвертый раздел: о событиях в сфере культуры, молодежной политики, физической культуры и спорта городского поселения Пойковский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ая официальная информация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    Материалы,   составляющие   разделы   номера   издания, формируются  в  хронологическом  порядке.  В  случае  отсутствия, на момент   подготовки   очередного   номера  издания,  материалов  для размещения  в одном или нескольких разделах, данный номер может быть издан без этих разделов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предоставления материалов</w:t>
      </w:r>
    </w:p>
    <w:p>
      <w:pPr>
        <w:pStyle w:val="Normal"/>
        <w:ind w:left="4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4.1.  Документы  и иные официальные материалы для опубликования поступают  к ответственному за выпуск и распространение Бюллетеня в электронном виде и на бумажных носителях и  регистрируются  в  журнале  поступления  материалов.  Носители и подлинные    экземпляры   поступивших   к ответственному за выпуск и распространение Бюллетеня   материалов,   не возвращаются  лицам  и  организациям,  от  которых они поступили, и являются  собственностью  Администрации городского  поселения  Пойковский. Указанные материалы  передаются  на  хранение  в  архив  Администрации городского поселения Пойковский. 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  Нормативные правовые акты    органов  местного  самоуправления  городского поселения   Пойковский,  затрагивающие  права,  свободы  и  обязанности человека,   гражданина,   проживающего   на  территории  городского поселения  Пойковский,  подлежат  обязательному  опубликованию в сроки, установленные   действующим  законодательством,  и  не  могут  быть отклонены ответственным за выпуск и распространение Бюллетен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4.3.   Нормативные   правовые  акты  органов  местного самоуправления  городского  поселения Пойковский направляются ответственному за выпуск и распространение Бюллетеня    для    официального    опубликования   в порядке  и  в  сроки,  установленные действующим законодательством, Уставом,    положениями   и   иными   нормативными правовыми   актами органов местного самоуправления городского поселения Пойк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остранение Бюллетеня</w:t>
      </w:r>
    </w:p>
    <w:p>
      <w:pPr>
        <w:pStyle w:val="Normal"/>
        <w:ind w:left="4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5.1.   Бюллетень  рассылается  депутатам  Совета депутатов   городского   поселения  Пойковский,  руководителям  предприятий и муниципальных учреждений, расположенных на территории городского поселения Пойковский, иным лицам и организациям, а также размещается в местах, предназначенных для обнародования муниципальных правовых актов органов и должностных лиц местного самоуправления, а так же иной информации в  соответствии  с  перечнем,  утвержденным решением Совета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  Бюллетень  распространяется  на безвозмездной  основе.</w:t>
      </w:r>
    </w:p>
    <w:p>
      <w:pPr>
        <w:pStyle w:val="ConsPlusNormal1"/>
        <w:widowControl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9:00Z</dcterms:created>
  <dc:creator>Yurotdel</dc:creator>
  <dc:description/>
  <dc:language>en-US</dc:language>
  <cp:lastModifiedBy>Давыдова К К</cp:lastModifiedBy>
  <cp:lastPrinted>2014-02-12T17:10:00Z</cp:lastPrinted>
  <dcterms:modified xsi:type="dcterms:W3CDTF">2014-02-17T05:19:00Z</dcterms:modified>
  <cp:revision>2</cp:revision>
  <dc:subject/>
  <dc:title/>
</cp:coreProperties>
</file>