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17.12.20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285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17.12.20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285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от 07.05.2014  № 80-п «Об утверждении порядка управления многоквартирным домом, все помещения в котором находятся в муниципальной собственности поселения»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целях надлежащего содержания муниципального жилищного фонда, развития конкуренции в сфере управления жилищным фондом, руководствуясь статьями 161, 162, 163 Жилищного кодекса Российской Федерации,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от 07.05.2014 года №80-п «Об утверждении порядка управления многоквартирным домом, все помещения в котором находятся в муниципальной собственности поселения», применить в новой редак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Признать утратившим силу постановление Администрации от 30.06.2014 года №121 «</w:t>
      </w:r>
      <w:r>
        <w:rPr>
          <w:rFonts w:cs="Arial" w:ascii="Arial" w:hAnsi="Arial"/>
          <w:bCs/>
          <w:sz w:val="26"/>
          <w:szCs w:val="26"/>
          <w:lang w:eastAsia="ru-RU"/>
        </w:rPr>
        <w:t>О внесении изменений в постановление от 07.05.2014  № 80-п « Об утверждении порядка управления многоквартирным домом, все помещения в котором находятся в муниципальной собственности поселения»»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постановления возложит на первого заместителя Главы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от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17.12.2014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 № </w:t>
      </w:r>
      <w:r>
        <w:rPr>
          <w:rFonts w:cs="Arial" w:ascii="Arial" w:hAnsi="Arial"/>
          <w:bCs/>
          <w:kern w:val="2"/>
          <w:sz w:val="26"/>
          <w:szCs w:val="26"/>
          <w:u w:val="single"/>
          <w:lang w:eastAsia="en-US"/>
        </w:rPr>
        <w:t>285-п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sz w:val="26"/>
          <w:szCs w:val="26"/>
          <w:lang w:eastAsia="ru-RU"/>
        </w:rPr>
      </w:pPr>
      <w:bookmarkStart w:id="0" w:name="Par38"/>
      <w:bookmarkEnd w:id="0"/>
      <w:r>
        <w:rPr>
          <w:rFonts w:cs="Arial" w:ascii="Arial" w:hAnsi="Arial"/>
          <w:bCs/>
          <w:sz w:val="26"/>
          <w:szCs w:val="26"/>
          <w:lang w:eastAsia="ru-RU"/>
        </w:rPr>
        <w:t>Порядок управления многоквартирным домом, все помещения в котором находятся в муниципальной собственности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Настоящий Порядок регулирует отношения, возникающие в связи с управлением многоквартирными домами, все помещения в которых находятся в  муниципальной собственности городского поселения, а также многоквартирными домами, в которых доля муниципального образования городского поселения в праве общей собственности на общее имущество в таких домах составляет более чем пятьдесят процентов (далее - многоквартирный дом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2. Порядок управления многоквартирным домом,  разработан в соответствии с Гражданским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, Жилищным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Основны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ногоквартирный дом - совокупность двух и более квартир, находящихся в муниципальной собственности поселения и имеющих самостоятельные выходы либо на земельный участок, прилегающий к дому, либо в помещения общего пользования в таком доме. Многоквартирный дом содержит в себе элементы обще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правляющая организация - юридическое лицо независимо от организационно-правовой формы или индивидуальный предприниматель, которые в рамках договоров управления оказывают услуги и выполняют работы по надлежащему содержанию и ремонту общего имущества в многоквартирном доме, организуют предоставление коммунальных услуг и иную направленную на достижение целей управления многоквартирным домом деятель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Управление многоквартирным домом осуществляется управляющей организацией, выбранной по результатам открыт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 Открытый конкурс по выбору управляющей организации для управления многоквартирным домом проводится администрацией городского поселения, при передаче осуществления части полномочий по решению вопросов местного значения – организация содержания муниципального жилого фонда по соглашению администрации Нефтеюганского  района, конкурс проводится уполномоченным органом администрации района в соответствии с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6.Администрация поселения вправе привлекать на основе договора юридическое лицо (специализированную организацию) для осуществления функций по проведению конкурса, включая разработку конкурсной документации, размещение извещения о проведении конкурса, и иных связанных с обеспечением проведения конкурса функ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7. Выбор специализированной организации осуществляется путем проведения торгов в соответствии с процедурами, установленными Федеральным </w:t>
      </w:r>
      <w:hyperlink r:id="rId9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8. 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(далее - договор управ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9. Договор управления в многоквартирных домах, в которых доля муниципального образования поселения в праве общей собственности на общее имущество  составляет более чем пятьдесят процентов заключается с управляющей организацией, выбранной по результатам открытого конкурс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0. Форма, содержание, условия, срок договора управления и порядок его исполнения определяются в соответствии с гражданским и жилищны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1. В договоре управления должны быть определены основания досрочного расторжения договора управления и ответственность управляющей организации за неисполнение или ненадлежащее исполнение обязательств по договору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2. Контроль исполнения договора управления, а также обеспечение информирования лиц, имеющих право владения и пользования помещениями в многоквартирном доме, об управляющей организации возлагается на администрацию городского/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0139310AD3A6CFCBA9D211D205CEE18CFC15A1C734F81D66DC20BE1B77BW3F" TargetMode="External"/><Relationship Id="rId8" Type="http://schemas.openxmlformats.org/officeDocument/2006/relationships/hyperlink" Target="consultantplus://offline/ref=E0139310AD3A6CFCBA9D211D205CEE18CFC15A1C724F81D66DC20BE1B7B308AA14922D6F71WDF" TargetMode="External"/><Relationship Id="rId9" Type="http://schemas.openxmlformats.org/officeDocument/2006/relationships/hyperlink" Target="consultantplus://offline/ref=7A20A52D28C62ABEBC691674F43827431F31D15F587042A4A8DEC4493EcFOC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3:00Z</dcterms:created>
  <dc:creator>samokrutova_mv</dc:creator>
  <dc:description/>
  <cp:keywords/>
  <dc:language>en-US</dc:language>
  <cp:lastModifiedBy>Давыдова К К</cp:lastModifiedBy>
  <cp:lastPrinted>2014-12-16T15:46:00Z</cp:lastPrinted>
  <dcterms:modified xsi:type="dcterms:W3CDTF">2014-12-18T11:12:00Z</dcterms:modified>
  <cp:revision>7</cp:revision>
  <dc:subject/>
  <dc:title/>
</cp:coreProperties>
</file>