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25.12.20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 291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25.12.20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 291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своении статуса единой теплоснабжающей организаци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пунктом 6 частью 1 статьи 6 Федерального закона от 27.07.2010 № 190-ФЗ «О теплоснабжении», пункта 4 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01.12.2014 № 266-па «Об утверждении схем водоснабжения и водоотведения», на основании заявки от 11.12.2014 г. №06-3355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исвоить статус единой теплоснабжающей организации Пойковскому муниципальному унитарному предприятию «Управление тепловодоснабжения» с зоной деятельности на территории городского поселения Пойковский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3:00Z</dcterms:created>
  <dc:creator>samokrutova_mv</dc:creator>
  <dc:description/>
  <cp:keywords/>
  <dc:language>en-US</dc:language>
  <cp:lastModifiedBy>Давыдова К К</cp:lastModifiedBy>
  <cp:lastPrinted>2014-12-22T07:40:00Z</cp:lastPrinted>
  <dcterms:modified xsi:type="dcterms:W3CDTF">2014-12-25T10:04:00Z</dcterms:modified>
  <cp:revision>9</cp:revision>
  <dc:subject/>
  <dc:title/>
</cp:coreProperties>
</file>