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5.12.2014</w:t>
            </w:r>
            <w:r>
              <w:rPr>
                <w:rFonts w:cs="Arial" w:ascii="Arial" w:hAnsi="Arial"/>
              </w:rPr>
              <w:tab/>
              <w:t xml:space="preserve">                       </w:t>
              <w:tab/>
              <w:t xml:space="preserve">                                                  </w:t>
              <w:tab/>
              <w:t xml:space="preserve">                                </w:t>
            </w:r>
            <w:r>
              <w:rPr>
                <w:rFonts w:cs="Arial" w:ascii="Arial" w:hAnsi="Arial"/>
                <w:u w:val="single"/>
              </w:rPr>
              <w:t>№ 298-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ормировании фонда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 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- некоммерческой организации «Югорский фонд капитального ремонта многоквартирных домо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править копию настоящего постановления в адрес некоммерческой организации «Югорский фонд капитального ремонта многоквартирных домов» в срок до 26 декабря 2014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eastAsia="ru-RU"/>
        </w:rPr>
        <w:t>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  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      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.12.2014 №298-п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ab/>
        <w:t>муниципальное образование</w:t>
        <w:tab/>
        <w:t xml:space="preserve"> адрес дом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пгт. Пойковский</w:t>
        <w:tab/>
        <w:t>микрорайон 3, дом 10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пгт. Пойковский</w:t>
        <w:tab/>
        <w:t>микрорайон 7, дом 6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пгт. Пойковский</w:t>
        <w:tab/>
        <w:t>микрорайон 7, дом 36/3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  <w:tab/>
        <w:t>пгт. Пойковский</w:t>
        <w:tab/>
        <w:t>микрорайон Дорожник, дом 11</w:t>
      </w:r>
    </w:p>
    <w:p>
      <w:pPr>
        <w:pStyle w:val="Normal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5:00Z</dcterms:created>
  <dc:creator>Valued Acer Customer</dc:creator>
  <dc:description/>
  <cp:keywords/>
  <dc:language>en-US</dc:language>
  <cp:lastModifiedBy>Давыдова К К</cp:lastModifiedBy>
  <cp:lastPrinted>2014-12-24T14:41:00Z</cp:lastPrinted>
  <dcterms:modified xsi:type="dcterms:W3CDTF">2014-12-25T12:22:00Z</dcterms:modified>
  <cp:revision>34</cp:revision>
  <dc:subject/>
  <dc:title/>
</cp:coreProperties>
</file>