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6004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ind w:firstLine="2438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ПОСТАНОВЛЕНИЕ</w:t>
            </w:r>
          </w:p>
          <w:p>
            <w:pPr>
              <w:pStyle w:val="Heading1"/>
              <w:ind w:firstLine="243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/>
              <w:t xml:space="preserve">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05.03.2014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37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равил обращения с отходами на территории муниципального образования городское поселение Пойковск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унктом 18 части 1 статьи 14 Федерального закона от 06.10.2003 № 131-ФЗ «Об общих принципах организации местного самоуправления в Российской Федерации», планом основных мероприятий потребления в Ханты- Мансийском автономном округе – Югре на период до 2020 года, утвержденным распоряжением Правительства Ханты-Мансийского автономного округа – Югры от 30.09.2011г. № 543-рп:</w:t>
      </w:r>
    </w:p>
    <w:p>
      <w:pPr>
        <w:pStyle w:val="TextBody"/>
        <w:tabs>
          <w:tab w:val="clear" w:pos="708"/>
          <w:tab w:val="left" w:pos="0" w:leader="none"/>
        </w:tabs>
        <w:ind w:firstLine="90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8" w:leader="none"/>
        </w:tabs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равила обращения с отходами на территории городского поселения Пойковски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читать утратившим силу постановление Администрации гп Пойковскийи № 17 от 12.03.2010г. «Об утверждении положения об организации сбора и вывоза  ТБО и мусора на территории гп Пойковский 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подлежит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 в сети Интернет.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Контроль за выполнением постановления  возложить на первого заместителя Главы городского поселения Пойковский В.В.Белова.   </w:t>
      </w:r>
    </w:p>
    <w:p>
      <w:pPr>
        <w:pStyle w:val="TextBody"/>
        <w:ind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>А.А.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left="5245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 №1</w:t>
      </w:r>
    </w:p>
    <w:p>
      <w:pPr>
        <w:pStyle w:val="Normal"/>
        <w:tabs>
          <w:tab w:val="clear" w:pos="708"/>
          <w:tab w:val="left" w:pos="9498" w:leader="none"/>
        </w:tabs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498" w:leader="none"/>
        </w:tabs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9498" w:leader="none"/>
        </w:tabs>
        <w:ind w:left="5245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color w:val="252525"/>
          <w:sz w:val="26"/>
          <w:szCs w:val="26"/>
          <w:u w:val="single"/>
        </w:rPr>
        <w:t>05.03.2014</w:t>
      </w:r>
      <w:r>
        <w:rPr>
          <w:rFonts w:cs="Arial" w:ascii="Arial" w:hAnsi="Arial"/>
          <w:color w:val="252525"/>
          <w:sz w:val="26"/>
          <w:szCs w:val="26"/>
        </w:rPr>
        <w:t xml:space="preserve">№ </w:t>
      </w:r>
      <w:r>
        <w:rPr>
          <w:rFonts w:cs="Arial" w:ascii="Arial" w:hAnsi="Arial"/>
          <w:color w:val="252525"/>
          <w:sz w:val="26"/>
          <w:szCs w:val="26"/>
          <w:u w:val="single"/>
        </w:rPr>
        <w:t>37-п</w:t>
      </w:r>
    </w:p>
    <w:p>
      <w:pPr>
        <w:pStyle w:val="Normal"/>
        <w:spacing w:lineRule="exact" w:line="240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авила обращения с отходами на территории городского поселения Пойковск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Общие положени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равила обращения с отходами на территории городского поселения Пойковский (далее - Правила) разработаны в соответствии с Конституцией РФ, Федеральными законами от 6 октября 2003 N 131-Ф3 "Об общих принципах организации местного самоуправления в Российской Федерации", от 10 января 2002 N 7-ФЗ "Об охране окружающей среды", от 24 июня 1998 N 89-ФЗ "Об отходах производства и потребления", от 19.07.1995 N 174-ФЗ "Об экологической экспертизе", от 8 августа 2001 N 128-ФЗ "О лицензировании отдельных видов деятельности", "Санитарными правилами содержания территорий населенных мест" (СанПиН 42-128-4690-88), "Гигиеническими требованиями к размещению и обезвреживанию отходов производства и потребления" (СанПиН 2.1.7.1322-03) и другими нормативными актам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равила регулируют отношения в сфере сбора, вывоза, утилизации и переработки бытовых и промышленных отходов на территории городского поселения Пойковск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Целями настоящих Правил являютс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обеспечение экологической безопасности и конституционных прав граждан на благоприятную окружающую среду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эффективное противодействие угрозам возникновения опасной экологической ситуации, связанным с ростом объемов бытовых и промышленных отход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редупреждение вредного воздействия отходов на окружающую среду и здоровье насел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снижение количества образующихся отход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улучшение санитарно-эпидемиологического и экологического состояния городского посел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Основными принципами организации деятельности в сфере сбора, вывоза, утилизации и обезвреживания бытовых и промышленных отходов на территории городского поселения Пойковский являютс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редотвращение негативных экологических последствий в результате хозяйственной деятельности (жизнедеятельности) юридических лиц, индивидуальных предпринимателей, насел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сбор и вывоз бытовых и промышленных отходов на основе территориальной целостности городского посел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латная основа деятельности в сфере обращения с отходам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деятельность в сфере обращения с отходами с соблюдением установленных на федеральном, окружном и муниципальном уровнях норм и прави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ринцип сбора и вывоза бытовых и промышленных отходов на основе территориальной целостности городского поселения означает, что бытовые и промышленные отходы собираются и вывозятся на утилизацию и обезвреживание со всей территории городского посел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ринцип платности в сфере обращения с отходами означает, что отношения по сбору, вывозу, утилизации и обезвреживанию отходов строятся на основе полного возмещения затрат, возникающих при оказании услуг в сфере обращения с отходам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В деятельности в сфере обращения с отходами обязательно должны соблюдаться установленные на федеральном, окружном и муниципальном уровнях нормы и правила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Физические лица, юридические лица, индивидуальные предприниматели обязаны соблюдать федеральное законодательство, законодательство Ханты-Мансийского автономного округа-Югры, муниципальные правовые акты городского поселения Пойковского в сфере обращения с отходам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Деятельность по сбору, использованию, обезвреживанию, транспортировке, размещению отходов I - IV классов опасности подлежит лицензированию в соответствии с Федеральным законом от 8 августа 2001 N 128-ФЗ "О лицензировании отдельных видов деятельности". Не подлежит лицензированию деятельность по накоплению отходов I - V классов опасности, а также деятельность по сбору, использованию, обезвреживанию, транспортировке, размещению отходов V класса опасност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Юридические лица и индивидуальные предприниматели, занимающиеся размещением и обезвреживанием отходов I - V классов опасности, должны осуществлять свою деятельность на объекте, проектная документация которого получила положительное заключение государственной экологической экспертизы, в установленном законом порядк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Индивидуальный предприниматель или юридическое лицо вправе осуществлять деятельность по сбору, вывозу, утилизации и обезвреживанию бытовых и промышленных отходов при наличии следующих документов и условий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лицензии на деятельность по сбору, использованию, обезвреживанию, транспортировке, размещению отходов I - IV классов опасност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 xml:space="preserve">положительного заключения экологической экспертизы проектной документации объектов, связанных с размещением и обезвреживанием отходов I - V классов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специализированного транспорта, производственных помещений, объектов размещения отходов, специализированных установок по обезвреживанию отходов, принадлежащих ему на правах собственности или на ином законном основан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извещения Администрации городского поселения Пойковский о начале деятельности по сбору, вывозу, утилизации и переработке бытовых и промышленных отходов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Индивидуальные предприниматели и юридические лица, в результате хозяйственной и иной деятельности которых образуются отходы (за исключением субъектов малого и среднего предпринимательства), разрабатывают проекты нормативов образования отходов и лимитов на их размещени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Индивидуальные предприниматели и юридические лица, осуществляющие деятельность в области обращения с отходами, обязаны вести в установленном порядке учет образовавшихся, использованных, обезвреженных, переданных другим лицам или полученных от других лиц, а также размещенных отход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Основные понятия, используемые в настоящих Правилах: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промышленные и бытовые отходы</w:t>
      </w:r>
      <w:r>
        <w:rPr>
          <w:rFonts w:cs="Arial" w:ascii="Arial" w:hAnsi="Arial"/>
          <w:sz w:val="26"/>
          <w:szCs w:val="26"/>
        </w:rPr>
        <w:t xml:space="preserve"> - остатки сырья, материалов, полуфабрикатов, иных изделий и продуктов, которые образовались в процессе производства, и бытовые отходы, образующиеся в результате жизнедеятельности населения (приготовление пищи, упаковка товаров, уборка, текущий ремонт жилых помещений и др.), а также изделия, материалы, утратившие свои потребительские свойства;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медицинские и биологические отходы:</w:t>
      </w:r>
      <w:r>
        <w:rPr>
          <w:rFonts w:cs="Arial" w:ascii="Arial" w:hAnsi="Arial"/>
          <w:sz w:val="26"/>
          <w:szCs w:val="26"/>
        </w:rPr>
        <w:t xml:space="preserve"> материалы, вещества, изделия, утратившие частично или полностью свои первоначальные потребительские свойствав ходе осуществления медицинских манипуляций, биологические ткани и органы, образующиеся в результате медицинской и ветеринарной оперативной практики, медико-биологических экспериментов, гибели скота, других животных и птицы, и другие отходы, получаемые при переработке пищевого и непищевого сырья животного происхождения, а также отходы биотехнологической промышленности.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полигон захоронения отходов:</w:t>
      </w:r>
      <w:r>
        <w:rPr>
          <w:rFonts w:cs="Arial" w:ascii="Arial" w:hAnsi="Arial"/>
          <w:sz w:val="26"/>
          <w:szCs w:val="26"/>
        </w:rPr>
        <w:t xml:space="preserve"> Ограниченная территория, предназначенная и при необходимости специально оборудованная для захоронения отходов, исключения воздействия захороненных отходов на незащищенных людей и окружающую природную среду.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несанкционированные свалки отходов</w:t>
      </w:r>
      <w:r>
        <w:rPr>
          <w:rFonts w:cs="Arial" w:ascii="Arial" w:hAnsi="Arial"/>
          <w:sz w:val="26"/>
          <w:szCs w:val="26"/>
        </w:rPr>
        <w:t>: Территории, используемые, но не</w:t>
        <w:br/>
        <w:t>предназначенные для размещения на них отходов.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норматив образования отходов: </w:t>
      </w:r>
      <w:r>
        <w:rPr>
          <w:rFonts w:cs="Arial" w:ascii="Arial" w:hAnsi="Arial"/>
          <w:sz w:val="26"/>
          <w:szCs w:val="26"/>
        </w:rPr>
        <w:t>Экономический или технический показатель, значение которого ограничивает количество отходов конкретного вида, образующихся в определенном месте при указываемых условиях в течение установленного интервала времени.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реестр отходов:</w:t>
      </w:r>
      <w:r>
        <w:rPr>
          <w:rFonts w:cs="Arial" w:ascii="Arial" w:hAnsi="Arial"/>
          <w:sz w:val="26"/>
          <w:szCs w:val="26"/>
        </w:rPr>
        <w:t xml:space="preserve"> Систематизированный на федеральном, региональном и/или местном уровнях (например, в виде автоматизированной базы данных) перечень номеров паспортов отходов с их наименованиями и другими необходимыми данными по централизованной регистрации с целью дальнейшего использования на этапах их ликвидации.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сбор отходов:</w:t>
      </w:r>
      <w:r>
        <w:rPr>
          <w:rFonts w:cs="Arial" w:ascii="Arial" w:hAnsi="Arial"/>
          <w:sz w:val="26"/>
          <w:szCs w:val="26"/>
        </w:rPr>
        <w:t xml:space="preserve"> Деятельность, связанная с изъятием отходов в течение определенного времени из мест их образования, для обеспечения последующих работ по обращению с отходами.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транспортирование отходов:</w:t>
      </w:r>
      <w:r>
        <w:rPr>
          <w:rFonts w:cs="Arial" w:ascii="Arial" w:hAnsi="Arial"/>
          <w:sz w:val="26"/>
          <w:szCs w:val="26"/>
        </w:rPr>
        <w:t xml:space="preserve"> Деятельность, связанная с перемещением отходов между местами или объектами их образования, накопления, хранения, утилизации, захоронения и/или уничтожения.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размещение отходов:</w:t>
      </w:r>
      <w:r>
        <w:rPr>
          <w:rFonts w:cs="Arial" w:ascii="Arial" w:hAnsi="Arial"/>
          <w:sz w:val="26"/>
          <w:szCs w:val="26"/>
        </w:rPr>
        <w:t xml:space="preserve"> Деятельность, связанная с завершением комплекса операций по осуществлению хранения и/или захоронения отходов.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переработка отходов:</w:t>
      </w:r>
      <w:r>
        <w:rPr>
          <w:rFonts w:cs="Arial" w:ascii="Arial" w:hAnsi="Arial"/>
          <w:sz w:val="26"/>
          <w:szCs w:val="26"/>
        </w:rPr>
        <w:t xml:space="preserve"> Деятельность, связанная с выполнением технологиче-ских процессов по обращению с отходами для обеспечения повторного использования в народном хозяйстве полученных сырья, энергии, изделий и материалов.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утилизация отходов:</w:t>
      </w:r>
      <w:r>
        <w:rPr>
          <w:rFonts w:cs="Arial" w:ascii="Arial" w:hAnsi="Arial"/>
          <w:sz w:val="26"/>
          <w:szCs w:val="26"/>
        </w:rPr>
        <w:t xml:space="preserve"> Деятельность, связанная с использованием отходов на этапах их технологического цикла, и/или обеспечение повторного (вторичного) использования или переработки списанных изделий.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сжигание отходов:</w:t>
      </w:r>
      <w:r>
        <w:rPr>
          <w:rFonts w:cs="Arial" w:ascii="Arial" w:hAnsi="Arial"/>
          <w:sz w:val="26"/>
          <w:szCs w:val="26"/>
        </w:rPr>
        <w:t xml:space="preserve"> Термический процесс окисления с целью уменьшения объема отходов, извлечения из них ценных материалов, золы или получения энергии.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уничтожение отходов:</w:t>
      </w:r>
      <w:r>
        <w:rPr>
          <w:rFonts w:cs="Arial" w:ascii="Arial" w:hAnsi="Arial"/>
          <w:sz w:val="26"/>
          <w:szCs w:val="26"/>
        </w:rPr>
        <w:t xml:space="preserve"> Обработка отходов, имеющая целью практически полное прекращение их существования.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обезвреживание отходов:</w:t>
      </w:r>
      <w:r>
        <w:rPr>
          <w:rFonts w:cs="Arial" w:ascii="Arial" w:hAnsi="Arial"/>
          <w:sz w:val="26"/>
          <w:szCs w:val="26"/>
        </w:rPr>
        <w:t xml:space="preserve"> Обработка отходов, имеющая целью исключение их опасности или снижения ее уровня до допустимого значения.</w:t>
        <w:br/>
      </w:r>
      <w:r>
        <w:rPr>
          <w:rFonts w:cs="Arial" w:ascii="Arial" w:hAnsi="Arial"/>
          <w:b/>
          <w:sz w:val="26"/>
          <w:szCs w:val="26"/>
        </w:rPr>
        <w:t>демеркуризация отходов:</w:t>
      </w:r>
      <w:r>
        <w:rPr>
          <w:rFonts w:cs="Arial" w:ascii="Arial" w:hAnsi="Arial"/>
          <w:sz w:val="26"/>
          <w:szCs w:val="26"/>
        </w:rPr>
        <w:t xml:space="preserve"> Обезвреживание отходов, заключающееся в извлечении содержащейся в них ртути и/или ее соединений.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перевозчик отходов:</w:t>
      </w:r>
      <w:r>
        <w:rPr>
          <w:rFonts w:cs="Arial" w:ascii="Arial" w:hAnsi="Arial"/>
          <w:sz w:val="26"/>
          <w:szCs w:val="26"/>
        </w:rPr>
        <w:t xml:space="preserve"> Любое юридическое лицо, индивидуальный предпри-ниматель, осуществляющие транспортирование опасных или других отходов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изводитель отходов:</w:t>
      </w:r>
      <w:r>
        <w:rPr>
          <w:rFonts w:cs="Arial" w:ascii="Arial" w:hAnsi="Arial"/>
          <w:sz w:val="26"/>
          <w:szCs w:val="26"/>
        </w:rPr>
        <w:t xml:space="preserve"> Любое юридическое лицо, индивидуальный пред-приниматель, которые производят отходы, или, если эти лица неизвестны, лицо, которое владеет данными отходами или на чьей территории они расположен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е понятия, используемые в настоящих Правилах, применяются в тех же значениях, что и в нормативных правовых актах Российской Федерации, Ханты-Мансийского автономного округа-Югры и муниципальных правовых актах городского поселения Пойковск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Участниками отношений в сфере обращения с отходами являются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cs="Arial"/>
          <w:szCs w:val="26"/>
        </w:rPr>
        <w:t>Муниципальное казенное учреждение «Служба ЖКХ и благоустройства» Администрации городского поселения Пойковский (далее - МКУ ЖКХ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Сектор по градостроительству и контролю за использованием земель Администрации городского поселения Пойковский (далее – Сектор по градостроительству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специализированные организации по сбору, вывозу, утилизации и обезвреживанию отходов (далее по тексту - специализированные организации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роизводители отходов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cs="Arial"/>
          <w:szCs w:val="26"/>
        </w:rPr>
        <w:t>МКУ ЖКХ в целях выполнения норм настоящих Правил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утверждает график и маршрут вывоза отходов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рисваивает учетные номера площадкам для мусоросборников для бытовых отходов и ведет соответствующий реестр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осуществляет организацию деятельности по благоустройству и содержанию имущественных комплексов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осуществляет иные функции в соответствии с муниципальными правовыми актами городского поселения Пойковск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Сектор по градостроительству в целях выполнения норм настоящих Правил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обеспечивает контроль за санитарным состоянием земельных участк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ринимает меры к выявлению административных правонарушений и привлечению к административной ответственности в соответствии с законодательством Российской Федерации, законодательством Ханты-Мансийского автономного округа-Югры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 xml:space="preserve">осуществляет иные функции в соответствии с муниципальными правовыми актами городского поселения Пойковский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Специализированные организации в целях выполнения норм настоящих Правил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заключают договоры на оказание услуг по сбору, вывозу, утилизации обезвреживанию отходов с производителями отходов в соответствии с действующим законодательством, муниципальными правовыми актами городского поселения Пойковский.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оказывают услуги по сбору, вывозу, утилизации обезвреживанию отходов в соответствии с утвержденными графиком и маршрутом вывоза отходов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cs="Arial"/>
          <w:szCs w:val="26"/>
        </w:rPr>
        <w:t>вносят на утверждение в МКУ ЖКХ графики и маршруты вывоза бытовых отходов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организуют вывоз отходов с территории общего пользования городского поселения Пойковский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рисваивают учетные номера мусоросборникам и ведут соответствующий реестр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ведут реестр договоров на оказание услуг по вывозу, утилизации и обезвреживанию отходов (приложение N 6 к настоящим Правилам)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ведут реестр площадок для мусоросборников и реестр мусоросборников (приложения №№ 2, 4 к настоящим Правилам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редоставляют информацию о количестве перевезенных, утилизированных и обезвреженных отходов субъектам, установленными настоящими Правилами; несут иные обязанности в соответствии с действующим законодательством, муниципальными правовыми актами городского поселения Пойковск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роизводители отходов в целях выполнения норм настоящих Правил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организуют сбор и вывоз отходов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размещают отходы в мусоросборники способами, не допускающими загрязнение окружающей среды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заключают договоры с перевозчиками отходов и специализированными организациями на оказание услуг по вывозу, утилизации и обезвреживанию отходов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ринимают все необходимые меры по устранению возгорания отходов в мусоросборниках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 xml:space="preserve">несут иные обязанности в соответствии с действующим законодательством, муниципальными правовыми актами городского поселения Пойковский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Порядок предоставления услуг по вывозу твердых и жидких бытовых отходов организациями или индивидуальными предпринимателями регулируется Правилами предоставления услуг по вывозу твердых и жидких бытовых отходов, утвержденными Постановлением Правительства РФ от 10 февраля 1997 N 155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раво собственности на отходы регулируется в соответствии с законодательством Российской Федераци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Настоящие Правила обязательны для исполнения юридическими лицами, независимо от форм собственности и ведомственной принадлежности, индивидуальными предпринимателями, осуществляющими деятельность на всей территории городского поселения Пойковский, а также гражданами, проживающими либо временно находящимися на территории городского поселения Пойковск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Правила сбора и вывоза твердых бытовых отходов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уги по сбору и вывозу отходов осуществляются на основании договоров либо самостоятельно при наличии соответствующей лицензии, предусмотренной действующим законодательством. Договорные отношения строятся на волеизъявлении сторон в рамках правового регулирования, предусмотренного действующим законодательство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роизводители отходов обеспечивают сбор и вывоз отходов, с привлечением специализированных организац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Сбор отходов на территории городского поселения Пойковский производится в мусоросборники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твердые бытовые отходы, кроме крупногабаритного мусора, - в контейнеры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крупногабаритный мусор - складирование на контейнерных площадках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ромышленные отходы - в мусоросборники для промышленных отход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Контейнеры должны соответствовать требованиям, указанным в Приложении 1 к настоящему Порядку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Требования к форме, размерам, техническим характеристикам мусоросборников для промышленных отходов применяются в соответствии с постановлением Главного государственного санитарного врача РФ от 30 апреля 2003 N 80 "СанПиН 2.1.7.1322-03 "Гигиенические требования к размещению и обезвреживанию отходов производства и потребления"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Устройство площадок для мусоросборников на территории городского поселения Пойковский производится в соответствии с требованиями земельного, градостроительного, природоохранного законодательства РФ, законодательства Ханты-Мансийского автономного округа-Югры, муниципальными правовыми актами городского поселения Пойковск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cs="Arial"/>
          <w:szCs w:val="26"/>
        </w:rPr>
        <w:t>Юридические, физические лица, индивидуальные предприниматели устраивают площадки для мусоросборников для твердых бытовых отходов в соответствии с утвержденными МКУ ЖКХ и Сектором по градостроительству местами размещения площадок для мусоросборников (дислокацией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cs="Arial"/>
          <w:szCs w:val="26"/>
        </w:rPr>
        <w:t>Заявка на определение места размещения площадок для мусоросборников для твердых бытовых отходов подается заинтересованным производителем отходов в МКУ ЖКХ в письменной форм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Расстояние от жилых домов, детских учреждений, спортивных площадок и мест отдыха населения до места расположения площадок для мусоросборников определяется в соответствии с требованиями СанПиН 42-128-4690-88 "Санитарных правил содержания территорий населенных мест", утвержденных Минздравом СССР от 5 августа 1988 года 4690-88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cs="Arial"/>
          <w:szCs w:val="26"/>
        </w:rPr>
        <w:t>В исключительных случаях в районах сложившейся застройки, где невозможно соблюдение установленных расстояний от жилых домов, детских учреждений, спортивных площадок и мест отдыха населения до места расположения площадок для мусоросборников, место размещения определяется комиссией с участием представителей МКУ ЖКХ, территориального отдела Управления Федеральной службы по надзору в сфере защиты прав потребителей и благополучия человека по ХМАО-Югре в Нефтеюганском районе  (по согласованию) по заявлению заинтересованного производителя отход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Требования к устройству площадки для мусоросборников должны соответствовать требованиям, указанным в приложении N 3 к настоящим Правила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одъезды к площадкам для мусоросборников должны освещатьс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Количество мусоросборников на площадке для мусоросборников устанавливается Отделом ЖКХ при определении места размещения площадок для мусоросборников, исходя из следующих критериев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для многоквартирных домов - в зависимости от количества проживающих жителей в соответствии с утвержденными нормами накопления твердых бытовых отходов для населения города в многоквартирных домах, а также с учетом проекта нормативов образования отходов и лимитов на размещение отходов во встроенно-пристроенных объектах, и периодичности вывоза отходов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для индивидуальных жилых домов - в зависимости от количества проживающих на конкретной территории индивидуального жилого дома жителей в соответствии с утвержденными нормами накопления твердых бытовых отходов для населения индивидуальных жилых домов, а также с учетом проекта нормативов образования отходов и лимитов на размещение отходов от объектов, расположенных на данной территории, и периодичности вывоза отходов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в иных случаях - в соответствии с проектами нормативов образования отходов и лимитов на размещение отходов в соответствии с действующим законодательство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На площадке для мусоросборников допускается размещение мусоросборников, принадлежащих различным производителям отход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Юридические, физические лица, индивидуальные предприниматели размещают мусоросборники на площадке для мусоросборников на основании схемы расположения контейнерной площадки, согласованной с территориальным отделом Управления Федеральной службы по надзору в сфере защиты прав потребителей и благополучия человека по ХМАО-Югре в Нефтеюганском районе  и Сектором по градостроительств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хема на согласование размещения мусоросборников на площадке для мусоросборников подается в территориальный отдел Управления Федеральной службы по надзору в сфере защиты прав потребителей и благополучия человека по ХМАО-Югре в Нефтеюганском районе  и Сектор по градостроительству и контролю за использованием земель в письменной форм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cs="Arial"/>
          <w:szCs w:val="26"/>
        </w:rPr>
        <w:t>Согласованные схемы размещения мусоросборников на площадке для мусоросборников передаются в МКУ ЖКХ для регистрации мусоросборников, расположенных на территории городского посел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На каждом мусоросборнике должен быть нанесен его регистрационный номер в реестре мусоросборников (осуществлена маркировка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Обязанность по маркировке мусоросборника лежит на собственнике мусоросборник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cs="Arial"/>
          <w:szCs w:val="26"/>
        </w:rPr>
        <w:t>Требования к способам маркировки мусоросборников определяет МКУ ЖК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Вывоз отходов с площадки для мусоросборников, как правило, осуществляется одним перевозчико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еревозчик при вывозе твердых бытовых и промышленных отходов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убирает отходы, просыпавшиеся при выгрузке мусоросборников в спецтранспорт, а также при движении по маршруту вывоза отходов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осуществляет перевозку отходов с летучими и распыляющимися фракциями способами, исключающими загрязнение окружающей среды (в кузове, закрытом тентом, сеткой и т.д.)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ередает отходы лицам, осуществляющим утилизацию, переработку, сортировку бытовых отходов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несет иные обязанности в соответствии с действующим законодательством, муниципальными правовыми актами городского поселения Пойковск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еревозчик осуществляет вывоз отходов в соответствии с утвержденными графиком и маршрутом вывоза отходов на объекты размещения отход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График и маршрут вывоза бытовых и промышленных отходов утверждаются Отделом ЖКХ (приложение N 5 к настоящему Порядку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cs="Arial"/>
          <w:szCs w:val="26"/>
        </w:rPr>
        <w:t>Перевозчики отходов уведомляют в 3-дневный срок МКУ ЖКХ о заключенных договорах на оказание услуг по вывозу твердых бытовых промышленных отход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cs="Arial"/>
          <w:szCs w:val="26"/>
        </w:rPr>
        <w:t>МКУ ЖКХ в 5-дневный срок заносит соответствующую информацию о заключенных договорах в реестр договоров на вывоз отходов (приложение N 6 к настоящему Порядку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cs="Arial"/>
          <w:szCs w:val="26"/>
        </w:rPr>
        <w:t>Порядок ведения реестров площадок для мусоросборников, мусоросборников, договоров на вывоз отходов определяется МКУ ЖКХ в пределах своей компетенци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Нормы накопления твердых бытовых отходов для населения многоквартирных и индивидуальных жилых домов городского поселения Пойковский пересматриваются один раз в пять лет Администрацией посел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Юридические лица и индивидуальные предприниматели, а также физические лица обязаны не допускать и устранять наличие несанкционированных свалок на предоставленной и прилегающей территория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роизводители отходов в многоквартирном доме оплачивают, в соответствии с действующим законодательством, услуги по сбору и вывозу отход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роизводители отходов обязаны: организовать сбор и вывоз отходов; обеспечить свободный подъезд к площадкам для мусоросборников; принимать все необходимые меры по устранению возгорания отходов в мусоросборника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 xml:space="preserve">Для исключения возможности загнивания и разложения отходов срок их хранения в холодное время года (при температуре -5° и ниже) должен быть не более трех суток, в теплое время (при температуре свыше +5°) - не более одних суток (ежедневный вывоз)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Вывоз твердых бытовых отходов производится по графику, составленному и утвержденному предприятием-транспортировщиком, обеспечивающим соблюдение санитарных норм содержания территорий населенных мест. Для обеспечения шумового комфорта жителей бытовые отходы необходимо удалять из домовладений не ранее 7 часов и не позднее 23 час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Вывоз крупногабаритного мусора производится по мере накопления, не допуская переполнения отсека, но не реже 2-х раз в неделю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Отходы, образующиеся при переустройстве, перепланировке, реконструкции жилого помещения, допускается размещать на контейнерной площадке жилищного фонда только при наличии договора с транспортным предприятием, осуществляющим вывоз отходов с площадк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cs="Arial"/>
          <w:szCs w:val="26"/>
        </w:rPr>
        <w:t>Сбор и вывоз отходов с земель общего пользования (парков, скверов, лесопарков, площадей и др.) организует МКУ ЖКХ в пределах средств, предусмотренных местным бюджето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Владельцы (пользователи) зданий, учреждений, организаций, объектов торговли оборудуют места сбора образующихся отходов мусорными урнами, контейнерами, иными сборниками отходов, не допуская нахождения мусора и отходов вне предназначенных для этого устройств, заключают договоры на регулярную очистку мусоросборников, транспортировку и передачу отходов специализированным предприятиям. Размещение указанных отходов на контейнерных площадках жилищного фонда осуществляется только на основании договора на оказание услуг по вывозу отходов со специализированной транспортной организацией, осуществляющей вывоз отход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На улицах, в парках, на остановках городского транспорта и других общественных местах должны быть выставлены в достаточном количестве урны. Расстояние между урнами определяется в зависимости от интенсивности использования территории, но не более чем через 40 метров на оживленных и 100 метров - на малолюдных. Очистка урн должна производиться систематически по мере их заполнения. За содержание урн в чистоте несут ответственность организации, предприятия и учреждения, осуществляющие уборку закрепленных за ними территорий в соответствии с СанПиН 42-128-4690-88 "Санитарные правила содержания территорий населенных мест"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Владельцам киосков, палаток, павильонов мелкорозничной торговли и магазинов запрещается складировать тару, запасы товаров, а также использовать для складирования мусора прилегающие к ним территории. За чистоту на территории, прилегающей к объекту торговли, несет ответственность владелец объекта торговли в установленном порядк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Владельцы индивидуальных домов должны, согласно действующему законодательству, самостоятельно заключать договоры с организациями, обслуживающими контейнерные площадки для временного накопления отходов, и организациями, осуществляющими сбор и транспортировку отходов непосредственно от объектов индивидуальной застройки или общих контейнерных площадок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Ответственность за санитарное состояние территорий, прилегающих к индивидуальным жилым домам, несут владельцы домов в установленном законом порядк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На территории муниципального образования запрещается выбрасывание мусора и его сжигание в не предназначенных для этого места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cs="Arial"/>
          <w:szCs w:val="26"/>
        </w:rPr>
        <w:t>Вывоз бытовых отходов осуществляется перевозчиком отходов или производителем отходов самостоятельно при наличии соответствующей лицензии, предусмотренной действующим законодательством. Указанные лица предоставляют в МКУ ЖКХ информацию о спецтранспорте, которым осуществляется вывоз твердых бытовых отходов (собственник (владелец), марка, государственный номер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Отношения между специализированными организациями и производителями отходов строятся на основании договоров в соответствии с действующим законодательством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ind w:left="567" w:hanging="0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Порядок сбора и вывоза жидких бытовых отходов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Вывоз жидких бытовых отходов осуществляется на основании договоров на откачку и вывоз жидких бытовых отходов, заключаемых производителями отходов со специализированными организациям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Организацию вывоза жидких бытовых отходов от неканализованного муниципального жилищного фонда осуществляет Администрация городского посел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ри сборе и вывозе жидких бытовых отходов не допускается излив отходов на рельеф местност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Слив жидких бытовых отходов осуществляется на специально оборудованных для этих целей объектах, указанных в договоре с организацией, эксплуатирующей существующую систему канализаци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В жилых домах и нежилых помещениях, присоединенных к централизованной системе водоснабжения и не подключенных к централизованной канализации, должны быть установлены дворовые уборные для сбора жидких бытовых отход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Дворовая уборная должна иметь надземную часть и выгреб. Надземные помещения сооружают из плотно пригнанных материалов (досок, кирпичей, блоков и т.д.). Выгреб должен быть водонепроницаемы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cs="Arial"/>
          <w:szCs w:val="26"/>
        </w:rPr>
        <w:t>Жидкие бытовые отходы собираются в выгребе и вывозятся ассенизационным вакуумным транспортом по мере накопления, но не реже одного раза в полгода, для обезвреживания на очистные сооружения организацией, оказывающей услуги по вывозу отходов для населения и прочих потребителе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Требования к выгребам для жидких бытовых отходов применяются в соответствии с постановлением Государственного комитета РФ по строительству и жилищно-коммунальному комплексу от 27.09.2003 N 170 "Об утверждении правил и норм технической эксплуатации жилищного фонда"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Глубина выгреба зависит от уровня грунтовых вод, но не должна быть более 3 м. Не допускается наполнение выгреба нечистотами выше, чем до 0,35 м от поверхности земл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К дворовой уборной должна быть обеспечена возможность подъезда ассенизационной машины на расстояние не более чем 3 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Ввод водопровода в жилые дома и нежилые помещения без централизованной канализации либо организации водонепроницаемой дворовой уборной запрещен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Юридические и физические лица (граждане) по требованию органов местного самоуправления должны предъявить для проверки документы, удостоверяющие вывоз жидких бытовых отходов, с указанием объема и отметкой организации, производившей откачку и вывоз сточных вод, имеющей лицензию на данный вид деятельност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ри отсутствии документов, подтверждающих вывоз, объем жидких бытовых отходов считается профильтровавшимся либо выкаченным на грунт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ри присоединении жилых и нежилых помещений к централизованной канализации, оснащенных ранее дворовыми уборными, необходимо провести работы по ликвидации дворовой уборной. Дворовая уборная должна быть полностью очищена от содержимого, стенки и днища разобраны, яма засыпана грунтом и утрамбован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Ответственность за своевременный вывоз жидких отходов несет организация, обслуживающая территорию, а на территориях индивидуальной застройки, предприятий, организаций, объектов - их владельцы в установленном законом порядк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cs="Arial"/>
          <w:szCs w:val="26"/>
        </w:rPr>
        <w:t xml:space="preserve">Для юридических лиц и индивидуальных предпринимателей, сбрасывающих сточные воды и загрязняющие вещества в систему хозяйственно-бытовой канализации, устанавливаются требования по количеству и качеству отводимых сточных вод, исходя из возможностей очистных сооружений и с учетом требований </w:t>
      </w:r>
      <w:hyperlink r:id="rId3">
        <w:r>
          <w:rPr>
            <w:rStyle w:val="InternetLink"/>
            <w:rFonts w:cs="Arial"/>
            <w:szCs w:val="26"/>
          </w:rPr>
          <w:t>Постановления</w:t>
        </w:r>
      </w:hyperlink>
      <w:r>
        <w:rPr>
          <w:rFonts w:cs="Arial"/>
          <w:szCs w:val="26"/>
        </w:rPr>
        <w:t xml:space="preserve"> Правительства Российской Федерации от 12.02.99 N 167 "Об утверждении Правил пользования системами коммунального водоснабжения и канализации в Российской Федерации"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С целью обеспечения бесперебойной работы сетей и сооружений систем хозяйственно-бытовой канализации, а также защиты систем канализации от вредного воздействия загрязняющих веществ и обеспечения безопасности и здоровья персонала, обслуживающего системы канализации, сточные воды, принимаемые на очистные сооружения не должны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нарушать работу очистных сооружений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оказывать разрушающее действие на элементы сооружений канализации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содержать горючие примеси и растворенные газообразные вещества, способные образовывать взрывообразные смеси, агрессивные газы с разрушающим коррозийным воздействием на сооружения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содержать вещества, для которых не установлены предельно-допустимые концентрации (далее - ПДК)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содержать возбудителей инфекционных заболеваний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содержать нерастворенные масла, а также смолы и мазут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содержать биологически жесткие поверхностно-активные вещества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содержать токсичные и радиоактивные загрязнения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содержать загрязняющие вещества в концентрациях, превышающих установленные нормативы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содержать строительный, производственный, хозяйственно-бытовой мусор, грунт и другие вещества, способные отлагаться на стенках труб, решетках и сооружениях биологической очистки (окалина, гипс, известь, песок, металлическая стружка и др.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рием дренажных вод и поверхностного стока с территории населенных пунктов и промышленных площадок в системы коммунальной канализации не допускается. В исключительных случаях он может быть разрешен при наличии технической возможности очистных сооружений канализаци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Категорически запрещается вывоз на очистные сооружения кислот и растворителей, бензина, диэтилового эфира, дихлорметана, бензола и их производных. Запрещается сброс растворов, содержащих сероводород, сероуглерод, окись углерода, цианисто-водородную кислоту, пары легколетучих углеводородов и прочи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Сточные воды, в которых могут содержаться радиоактивные загрязнения, перед вывозом должны быть обезврежены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Запрещается сбрасывать без предварительной очистки сточные воды животноводческих и птицеводческих комплекс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Юридические лица и индивидуальные предприниматели должны обеспечить соблюдение установленных требований и нормативов по составу сбрасываемых в систему хозяйственно-бытовой канализации сточных вод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еречень и нормативы допустимых концентраций загрязняющих веществ в сточных водах, принимаемых от юридических лиц и индивидуальных предпринимателей в системы хозяйственно-бытовой канализации, устанавливаются предприятиями, эксплуатирующими системы хозяйственно-бытовой канализации, исходя из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еречня веществ, удаляемых в процессе биологической очистки, с указанием лимитирующего признака вредности, допустимой концентрации для биологической очистки, достигаемой эффективности очистки и ПДК в воде водных объектов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еречня загрязняющих веществ, не удаляемых в процессе биологической очистки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еречня веществ, запрещенных к сбросу в систему канализации с целью обеспечения безаварийной работы сетей и сооружений систем канализации (предотвращение заиливания, зажиривания, закупорки трубопроводов, агрессивного влияния на материалы труб, колодцев, оборудования, нарушения технологического режима очистки), обеспечения здоровья персонала, обслуживающего системы канализаци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рисоединение внутриплощадочной канализации каждого юридического лица и индивидуального предпринимателя к хозяйственно-бытовой канализационной сети должно осуществляться самостоятельными выпусками с устройством на выпуске контрольного колодца, размещаемого за пределами предприят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Контроль за соблюдением юридическим лицом и индивидуальным предпринимателем нормативов водоотведения по составу сточных вод осуществляется предприятием, эксплуатирующим систему хозяйственно-бытовой канализации, путем выполнения анализов проб сточных вод у юридических лиц и индивидуальных предпринимателей, отбираемых в контрольных канализационных колодца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Юридические лица и индивидуальные предприниматели могут участвовать в отборе контрольных проб сточных вод, проводимом предприятием, эксплуатирующим систему хозяйственно-бытовой канализаци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Отбор проб сточных вод удостоверяется актом, который подписывают представители предприятия, эксплуатирующего систему хозяйственно-бытовой канализации, и юридического лица, индивидуального предпринимател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Анализы контрольных проб сточных вод производятся лабораторией предприятия, эксплуатирующего систему хозяйственно-бытовой канализации, или по усмотрению указанного предприятия в аттестованной или аккредитованной для производства таких работ другой организации (лаборатории)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ind w:left="567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Порядок сбора и вывоза промышленных отходов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Сбор и временное хранение бытовых и промышленных отходов осуществляется производителями отходов на своей производственной территории. Условия сбора и накопления определяются классом опасности отходов и способом упаковки с учетом агрегатного состояния и надежности тары. При этом хранение отходов разрешается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I класса опасности - в герметичных емкостях и закрытом помещении, исключающем доступ посторонних лиц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II, III классов опасности - в надежно закрытой таре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IV класса опасности - открыто: навалом, насыпью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ри временном хранении отходов на открытых площадках должны соблюдаться следующие условия: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временные склады и открытые площадки должны располагаться с подветренной стороны по отношению к жилой застройке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оверхность хранящихся отходов или открытых приемников-накопителей должна быть защищена от воздействия атмосферных осадков и ветров (укрытие брезентом, оборудование навесом и т.д.)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оверхность площадки должна иметь искусственное водонепроницаемое покрытие и химически стойкое покрытие (асфальт, керамзитобегон, полимербетон и др.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cs="Arial"/>
          <w:szCs w:val="26"/>
        </w:rPr>
        <w:t>Строительные отходы, образующиеся при строительстве и ремонте зданий и сооружений, накапливаются на территории строительной площадки в объеме не более 6 м</w:t>
      </w:r>
      <w:r>
        <w:rPr>
          <w:rFonts w:cs="Arial"/>
          <w:szCs w:val="26"/>
          <w:vertAlign w:val="superscript"/>
        </w:rPr>
        <w:t>3</w:t>
      </w:r>
      <w:r>
        <w:rPr>
          <w:rFonts w:cs="Arial"/>
          <w:szCs w:val="26"/>
        </w:rPr>
        <w:t xml:space="preserve"> (объем транспортной партии) и должны своевременно вывозиться на полигон твердых бытовых отходов. Территория строительной площадки должна быть ограждена для сохранения эстетического облика городского посел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ериодичность удаления накопленных отходов с территории предприятия регламентируется лимитами накопления промышленных отходов, установленными в соответствии с нормативами образования отходов уполномоченными федеральными органами исполнительной власти или органами исполнительной власти субъекта Российской Федерации, а также объемами накопителе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Деятельность индивидуальных предпринимателей и юридических лиц, в процессе которой образуются отходы (в том числе осуществляющих прием отходов) I - V классов опасности, может быть ограничена или запрещена в установленном законодательством Российской Федерации порядке при отсутствии технической или иной возможности обеспечить безопасное для окружающей природной среды и здоровья человека обращение с отходами (отсутствие передачи отходов специализированным предприятиям, нарушение условий и способов временного хранения отходов и т.д.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Транспортирование отходов осуществляется специализированным автотранспортом либо иным транспортом, оборудованным для этих целей. Конструкция и условия эксплуатации специализированного автотранспорта должны исключать возможность аварийных ситуаций, потерь и загрязнения окружающей среды по пути следования и при перевалке отходов с одного вида транспорта на другой, причинения вреда здоровью людей. Перевозчики отходов несут ответственность за россыпь отходов, допущенную при перегрузке отходов в мусороуборочную технику и при транспортировке, в установленном законом порядк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Вывоз отходов I - IV классов опасности должен осуществляться при следующих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овиях: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наличие паспортов отходов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наличие специально оборудованных и снабженных специальными знаками транспортных средств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соблюдение требований безопасности к транспортированию отходов на транспортных средствах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наличие документации для транспортирования и передачи отходов с указанием количества транспортируемых отходов, цели и места назначения их транспортирова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орядок вывоза отходов на транспортных средствах, требования к погрузочно- разгрузочным работам, упаковке, маркировке отходов и требования к обеспечению экологической и пожарной безопасности определяются государственными стандартами, правилами и нормативами, разработанными и утвержденными федеральными органами исполнительной власти в области обращения с отходам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Каждое транспортное средство должно быть укомплектовано набором инструментов и необходимыми огнетушителями, предназначенными для тушения возможного возгорания отходов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ind w:left="567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Порядок утилизации и обезвреживания бытовых и промышленных отходов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В целях предотвращения вредного воздействия отходов на здоровье человека и окружающую среду отходы подвергаются утилизации или обезвреживанию. Утилизация и обезвреживание отходов – это обеспечение повторного использования или переработки и процессы их сжигания, нейтрализации, термообработки, брикетирования, захоронения на полигонах с целью превращения их в инертный материал, не оказывающий вредного влияния на окружающую среду, или получения сырья, энергии, изделий и материал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На полигоны твердых бытовых отходов принимаются отходы от жилых домов, общественных зданий и учреждений, предприятий торговли, общественного питания, уличный, садово-парковый смет, строительный мусор и некоторые виды твердых промышленных отходов III - IV классов опасности, а также неопасные отходы, класс которых устанавливается экспериментальными методами. Список таких отходов согласовывается с Территориальным отделом Управления Федеральной службы по надзору в сфере защиты прав потребителей и благополучия человека по ХМАО-Югре в Нефтеюганском районе и Департаментом Экологии  в соответствии с СанПиН 2.1.7.1322-03 "Гигиенические требования к размещению (захоронению) и обезвреживанию отходов"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На полигоны твердых бытовых отходов принимаются твердые отходы лечебно-</w:t>
        <w:softHyphen/>
        <w:t>профилактических учреждений в соответствии с СанПиН 2.1.7.728-99 "Правила сбора, хранения и удаления отходов лечебно-профилактических учреждений"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рием отходов на размещение и утилизацию от перевозчика отходов осуществляется на основании заключенных договор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Закрытие полигона осуществляется после отсыпки его на предусмотренную проектом высоту, последний слой отходов перед закрытием полигона перекрывается окончательно наружным изолирующим слоем грунта. Для защиты от выветривания или смыва грунта с откосов полигона необходимо озеленять их в виде террас непосредственно после укладки и уплотнения наружного изолирующего слоя. Использование территории рекультивированного полигона отходов под капитальное строительство не допускаетс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6. Собственник объекта размещения отходов, а также лицо, во владении или пользовании которого находится полигон отходов, вправе осуществлять деятельность по сбору, утилизации и переработке бытовых и промышленных отходов при выполнении следующих условий: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обеспечить прием отходов и их захоронение в соответствии с СП 2.1.7.1038-01 "Гигиенические требования к устройству и содержанию полигонов для твердых бытовых отходов"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один раз в десять дней проводить осмотр санитарно-защитной зоны полигона и прилегающих земель к подъездной дороге, производить их тщательную уборку и доставку мусора на рабочие карты полигона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не допускать сжигание и самовозгорание твердых бытовых отходов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роизводить мониторинг грунтовых вод, воздушной среды, почвы в зоне влияния полигона согласно требованиям действующего законодатель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Особенности обращения с отдельными видами отходов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Размещению и утилизации подлежат автотранспортные средства: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не пригодные к эксплуатации по причинам, определенным законодательством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сдаваемые владельцами для утилизации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брошенные автотранспортные средства, кузова автомобилей, полуприцепы и прицепы, признанные в установленном порядке бесхозными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Обязанность по утилизации и переработке автотранспортных средств, а также затраты на утилизацию лежат на собственнике автотранспортного средства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Юридические лица и индивидуальные предприниматели, принимающие автотранспортные средства на утилизацию, переработку, обязаны иметь специально оборудованные места для временного хранения отходов: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Масла, масляные фильтры, тормозные и охлаждающие жидкости должны храниться в специальных емкостях согласно техническим условиям в местах, предусмотренных проектом нормативов образования отходов и лимитов на размещение отходов;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Запасные части, продукты переработки, предназначенные для дальнейшей реализации, переработки и утилизации, хранятся в местах, предусмотренных проектом нормативов образования отходов и лимитов на размещение отход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Сбор отходов, образующихся при проведении работ по строительству, ремонту, реконструкции и сносу объектов, осуществляется в специальные емкости или места, определяемые проектом "Организация строительства", до накопления объема отходов не более 8 м3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При проведении работ по строительству, ремонту, реконструкции и сносу объектов без отведения строительной площадки или при отсутствии специально обустроенных мест отходы допускается хранить в специально установленных мусоросборниках на улице около объекта строительства и реконструкции, при этом не допускается ограничение свободного проезда автомашин, прохода людей и захламление газон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/>
      </w:pPr>
      <w:r>
        <w:rPr>
          <w:rFonts w:cs="Arial" w:ascii="Arial" w:hAnsi="Arial"/>
          <w:sz w:val="26"/>
          <w:szCs w:val="26"/>
        </w:rPr>
        <w:t>Места для размещения мусоросборников, предназначенных для отходов, образующихся при проведении работ по строительству, ремонту, реконструкции и сносу без отведения строительной площадки, определяются МКУ ЖКХ по заявлению заинтересованного производителя отход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изводитель отходов обязан организовать сбор и вывоз отходов, образующихся при капитальном ремонте, перепланировке помещений способами, установленными настоящими Правилам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бор, утилизация и уничтожение биологических отходов осуществляется в соответствии с Федеральным законом от 24.06.1998 N 89-ФЗ "Об отходах производства и потребления", Федеральным законом от 30.03.1999 N 52-ФЗ "О санитарно-эпидемиологическом благополучии населения", Ветеринарно-санитарными правилами сбора, утилизации, уничтожения биологических отходов, утвержденными Главным государственным ветеринарным инспектором 04.12.1995 N 13-7-2/469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ладельцы животных в срок не более суток с момента гибели животного, обнаружения абортированного или мертворожденного плода, обязаны известить об этом специалиста ветеринарной службы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бор и перевозка биологических отходов производится специализированной организацией, осуществляющей вывоз биологических отходов, на основании договоров или разовых заявок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средство, выделенное для перевозки биологических отходов, оборудуется водонепроницаемыми закрытыми кузовами, которые легко подвергаются санитарной обработке. Использование такого транспорта для перевозки кормов и пищевых продуктов запрещаетс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средство, инвентарь, инструменты, оборудование дезинфицируются после каждого случая доставки биологических отходов для уничтоже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ологические отходы обезвреживаются в специально отведенных местах и установках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сброс биологических отходов в водоемы, реки, болота, а также в мусоросборники, вывоз и захоронение в неустановленных местах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биологических отходов, зараженных или контаминированных возбудителями опасных болезней, определяется в соответствии с действующим законодательство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обращения с отходами лечебно-профилактических учреждений разработан в соответствии с Федеральным законом от 30.03.1999 N 52 "О санитарно-эпидемиологическом благополучии населения", с учетом требований санитарных правил и норм, утвержденных постановлением Главного государственного санитарного врача РФ 22.01.1999 N 2.1.7.728-99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(временное хранение) отходов осуществляется на территории лечебно-профилактических учреждений с учетом требований, предъявляемых к раздельному сбору и удалению отходов различных классов, и допускается только на специально оборудованных для этих целей площадках, организация которых производится по согласованию с территориальным отделом Управления Федеральной службы по надзору в сфере защиты прав потребителей и благополучия человека по ХМАО-Югре в Нефтеюганском районе и Администрацией городского поселения в соответствии с действующими санитарными правилами и нормам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воз отходов лечебно-профилактических и ветеринарных учреждений осуществляется перевозчиками отходов на основании договоров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воз потенциально инфицированных отходов после проведения дезинфекционных и стерилизационных мероприятий, а также отходов, относящихся к классу А (категория неопасных отходов), осуществляется по согласованию с территориальным отделом Управления Федеральной службы по надзору в сфере защиты прав потребителей и благополучия человека по ХМАО-Югре в Нефтеюганском районе и Администрацией городского поселения. Работа с возбудителями инфекционных заболеваний проводится с соблюдением СП 1.2.036-95 "Порядок учета, хранения, передачи и транспортирования микроорганизмов I - IV групп патогенности", утвержденных постановлением Госкомсанэпиднадзора от 28.08.1995 N 14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ходы лечебно-профилактических и ветеринарных учреждений, являющихся вторичными ресурсами, передаются после необходимой обработки специализированным организациям, осуществляющим их переработку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и организации лечебно-профилактического профиля обязаны производить качественный и количественный анализ образующихся отходов, устанавливать величину накопления отходов по классам, определять количество необходимой упаковки в местах первичного сбора для каждого класса отходов; разрабатывать и согласовывать в установленном порядке схему удаления образующихся отходов с территориальным отделом Управления Федеральной службы по надзору в сфере защиты прав потребителей и благополучия человека по ХМАО-Югре в Нефтеюганском районе и Администрацией городского поселения. Предприятия и организации лечебно-профилактического профиля несут ответственность за достоверность информации, содержащейся в материалах, содержащих данные по объемам образования и размещения отходов, в соответствии с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ое лечебно-профилактическое и ветеринарное учреждение обязано вести учет использованных, обезвреженных, переданных другим лицам или полученных от других лиц, а также размещенных отходов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и физические лица, осуществляющие деятельность в системе обращения с отходами лечебно-профилактических учреждений, обязаны ежеквартально представлять в Администрацию городского поселения отчетную документацию по объемам образования, использования, обезвреживания и размещения отходов.</w:t>
      </w:r>
    </w:p>
    <w:p>
      <w:pPr>
        <w:pStyle w:val="Style17"/>
        <w:spacing w:before="0" w:after="0"/>
        <w:ind w:left="0" w:firstLine="720"/>
        <w:contextualSpacing/>
        <w:rPr>
          <w:rFonts w:cs="Arial"/>
          <w:szCs w:val="26"/>
        </w:rPr>
      </w:pPr>
      <w:r>
        <w:rPr>
          <w:rFonts w:cs="Arial"/>
          <w:szCs w:val="26"/>
        </w:rPr>
        <w:t>Порядок обращения с отходами ЛПУ должен осуществляться согласно СанПиН 2.1.7.2790-10 «Санитарно-эпидемиологические требования к обращению с медицинскими отходами» и другим нормативно-правовым акта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ртутьсодержащим отходам относятся использованная металлическая ртуть, отработанные люминесцентные лампы, прочие изделия и приборы, содержащие ртуть и утратившие потребительские свойства. Ртутьсодержащие отходы согласно федеральному классификационному каталогу отходов отнесены к 1 классу опасност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бор, хранение и перемещение ртутьсодержащих отходов должны выполняться методами, исключающими их бой и разгерметизацию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а складирования ртутьсодержащих отходов должны быть оборудованы в соответствии с требованиями санитарных правил при работе с ртутью, ее соединениями и приборами с ртутным заполнением, утвержденных Главным государственным врачом СССР 04.04.1988 N 4607-88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и индивидуальные предприниматели обязаны вести учет передвижения ртутьсодержащих отходов в соответствии с проектом нормативов образования отходов и лимитов на размещение отходов. Данные о количестве образующихся, хранящихся на предоставленной территории и переданных на обезвреживание ртутьсодержащих отходах должны быть отражены в государственном статистическом отчете по форме "2ТП-отходы"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зливе ртути, бое большого количества люминесцентных ламп, в случае обнаружения бесхозных ртутьсодержащих отходов организация работ по демеркуризации проводится органами ГО и ЧС в соответствии с действующим законодательством. Демеркуризационные работы проводятся в соответствии с методическими указаниями по контролю за организацией текущей и заключительной демеркуризации и оценке ее эффективности, утвержденными заместителем Главного государственного врача СССР от 03.12.1987 N 4545-87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озникновении аварийной ситуации с ртутьсодержащими лампами и приборами немедленно направляется в Администрацию городского поселения и другие соответствующие органы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и обнаружении ртутьсодержащих отходов в случае отсутствия сведений об их принадлежности осуществляется проведение расследования правоохранительными органами с целью определения собственника данных ртутьсодержащих отходов, лиц, виновных в загрязнении ртутью окружающей среды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луатация объектов после завершения демеркуризации может осуществляться только с разрешения территориальных органов Федеральной службы по экологическому, технологическому и атомному надзору  и Федеральной службы по надзору в сфере защиты прав потребителей и благополучия человек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Ответственность за неисполнением настоящего Порядка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Управляющие организации, физические лица, юридические лица, частные предприниматели несут ответственность за неисполнение настоящих Правил в соответствии с действующим законодательством Российской Федерации, Ханты-Мансийского автономного округа-Югры и муниципальными правовыми актами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ind w:left="567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Контроль за исполнением настоящих Правил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Администрация городского поселения, специализированные организации осуществляет контроль за соблюдением норм настоящих Правил, а также обеспечивают в соответствии с действующим законодательством, муниципальными правовыми актами применение мер ответственности к участникам отношений в сфере обращения с отходам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cs="Arial"/>
          <w:szCs w:val="26"/>
        </w:rPr>
        <w:t>В целях выявления нарушений перевозчиками отходов утвержденных и согласованных в Администрации графиков и маршрутов вывоза отходов спецтранспорт может оборудоваться электронными системами контрол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Администрация городского посел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ринимает и регистрирует сообщения и иную поступающую информацию о нарушениях в сфере обращения с отходами и своевременно принимают соответствующие мер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ринимает меры к выявлению правонарушений, предусмотренных действующим законодательством, и привлечению к ответственности;</w:t>
        <w:br/>
        <w:t>в) своевременно направляют полученную информацию в уполномоченные органы для применения соответствующих мер.</w:t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left="5245" w:hanging="0"/>
        <w:rPr/>
      </w:pPr>
      <w:r>
        <w:rPr>
          <w:rFonts w:cs="Arial" w:ascii="Arial" w:hAnsi="Arial"/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9498" w:leader="none"/>
        </w:tabs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равилам обращения </w:t>
      </w:r>
    </w:p>
    <w:p>
      <w:pPr>
        <w:pStyle w:val="Normal"/>
        <w:tabs>
          <w:tab w:val="clear" w:pos="708"/>
          <w:tab w:val="left" w:pos="9498" w:leader="none"/>
        </w:tabs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отходами на территории гп.Пойковский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, УСТАНОВЛЕННЫЕ ДЛЯ КОНТЕЙНЕ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минальная емкость – 0,75 м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Цвет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ственный вес - не более 120 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контейнере с задней стороны в правом верхнем углу должен быть нанесен регистрационный номер в реестре мусоросборников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9498" w:leader="none"/>
        </w:tabs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равилам обращения </w:t>
      </w:r>
    </w:p>
    <w:p>
      <w:pPr>
        <w:pStyle w:val="Normal"/>
        <w:tabs>
          <w:tab w:val="clear" w:pos="708"/>
          <w:tab w:val="left" w:pos="9498" w:leader="none"/>
        </w:tabs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отходами на территории гп.Пойковский.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ЕСТР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ОЩАДОК ДЛЯ МУСОРОСБОРНИКО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Специализированная организация по сбору и вывозу отходов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5"/>
        <w:gridCol w:w="1696"/>
        <w:gridCol w:w="1954"/>
        <w:gridCol w:w="1453"/>
        <w:gridCol w:w="212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ки для мусоросборников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истрационный номер площад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мер имущественного комплек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ственник (владелец) площадки для мусоросборников (полное наименование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 (привязка к мест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усоросборников на площадк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9498" w:leader="none"/>
        </w:tabs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равилам обращения </w:t>
      </w:r>
    </w:p>
    <w:p>
      <w:pPr>
        <w:pStyle w:val="Normal"/>
        <w:tabs>
          <w:tab w:val="clear" w:pos="708"/>
          <w:tab w:val="left" w:pos="9498" w:leader="none"/>
        </w:tabs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отходами на территории гп.Пойковский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,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ЛЕННЫЕ ДЛЯ ПЛОЩАДОК ДЛЯ МУСОРОСБОРНИКО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120" w:after="0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ощадка мусоросборников должна иметь твердое водонепроницаемое покрытие на уровне проезжей ч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ощадка мусоросборников должна быть: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</w:t>
        <w:tab/>
        <w:t>освещена,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</w:t>
        <w:tab/>
        <w:t>ограничена с 3-х сторон бордюрным камнем и зелеными насаждениями,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</w:t>
        <w:tab/>
        <w:t>иметь пути для подъезда машин и подхода ж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площадки должен быть достаточным для размещения всех мусоросборников в ря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ощадка для мусоросборников должна быть оборудована информационным щи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для информационного щита на площадке для мусоросборник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информационного щита: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</w:t>
        <w:tab/>
        <w:t>ширина - 800 мм;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</w:t>
        <w:tab/>
        <w:t>высота - 600 м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онный щит размещается, как правило, на задней линии по центру площадки для мусоросбор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информационного щита: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</w:t>
        <w:tab/>
        <w:t>регистрационный номер площадки для мусоросборников;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1066" w:leader="none"/>
        </w:tabs>
        <w:spacing w:before="0" w:after="0"/>
        <w:ind w:right="20" w:firstLine="28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</w:t>
        <w:tab/>
        <w:t>Специализированная служба (наименование, контактный телефон);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</w:t>
        <w:tab/>
        <w:t>Лица, обслуживающие имущественный комплекс (наименование, контактный телефон);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</w:t>
        <w:tab/>
        <w:t>количество мусоросборников на площадке для мусоросборник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</w:t>
        <w:tab/>
        <w:t>график вывоза отходов с площадки для мусоросборник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</w:t>
        <w:tab/>
        <w:t>телефон "горячей линии".</w:t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left="5245" w:hanging="0"/>
        <w:rPr/>
      </w:pPr>
      <w:r>
        <w:rPr>
          <w:rFonts w:cs="Arial" w:ascii="Arial" w:hAnsi="Arial"/>
          <w:sz w:val="26"/>
          <w:szCs w:val="26"/>
        </w:rPr>
        <w:t xml:space="preserve">Приложение № 4 </w:t>
      </w:r>
    </w:p>
    <w:p>
      <w:pPr>
        <w:pStyle w:val="Normal"/>
        <w:tabs>
          <w:tab w:val="clear" w:pos="708"/>
          <w:tab w:val="left" w:pos="9498" w:leader="none"/>
        </w:tabs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равилам обращения </w:t>
      </w:r>
    </w:p>
    <w:p>
      <w:pPr>
        <w:pStyle w:val="Normal"/>
        <w:tabs>
          <w:tab w:val="clear" w:pos="708"/>
          <w:tab w:val="left" w:pos="9498" w:leader="none"/>
        </w:tabs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отходами на территории гп.Пойковский.</w:t>
      </w:r>
    </w:p>
    <w:p>
      <w:pPr>
        <w:pStyle w:val="Normal"/>
        <w:spacing w:lineRule="exact" w:line="240" w:before="0" w:after="2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ЕСТР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СОРОСБОРНИКОВ (контейнеров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Специализированная организация по сбору и вывозу от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94"/>
        <w:gridCol w:w="2266"/>
        <w:gridCol w:w="2294"/>
        <w:gridCol w:w="216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истрационный номер мусоросбор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ственник (владелец) мусоросборни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истрационный номер площадки для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мер имущественного комплекс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left="5245" w:hanging="0"/>
        <w:rPr/>
      </w:pPr>
      <w:r>
        <w:rPr>
          <w:rFonts w:cs="Arial" w:ascii="Arial" w:hAnsi="Arial"/>
          <w:sz w:val="26"/>
          <w:szCs w:val="26"/>
        </w:rPr>
        <w:t xml:space="preserve">Приложение № 5 </w:t>
      </w:r>
    </w:p>
    <w:p>
      <w:pPr>
        <w:pStyle w:val="Normal"/>
        <w:tabs>
          <w:tab w:val="clear" w:pos="708"/>
          <w:tab w:val="left" w:pos="9498" w:leader="none"/>
        </w:tabs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равилам обращения </w:t>
      </w:r>
    </w:p>
    <w:p>
      <w:pPr>
        <w:pStyle w:val="Normal"/>
        <w:tabs>
          <w:tab w:val="clear" w:pos="708"/>
          <w:tab w:val="left" w:pos="9498" w:leader="none"/>
        </w:tabs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отходами на территории гп.Пойковский.</w:t>
      </w:r>
    </w:p>
    <w:p>
      <w:pPr>
        <w:pStyle w:val="Normal"/>
        <w:tabs>
          <w:tab w:val="clear" w:pos="708"/>
          <w:tab w:val="left" w:pos="9498" w:leader="none"/>
        </w:tabs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График вывоза отходов</w:t>
      </w:r>
    </w:p>
    <w:tbl>
      <w:tblPr>
        <w:tblW w:w="98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5"/>
        <w:gridCol w:w="2045"/>
        <w:gridCol w:w="2030"/>
        <w:gridCol w:w="1644"/>
        <w:gridCol w:w="14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мер имущественного комплек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истрационный номер площадки для мусоросборн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усоросборников на площад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емя вывоза отходов (часов:мину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кт размещения от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438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firstLine="709"/>
      <w:jc w:val="both"/>
      <w:outlineLvl w:val="1"/>
    </w:pPr>
    <w:rPr>
      <w:rFonts w:eastAsia="Times New Roman" w:cs="Times New Roman"/>
      <w:bCs/>
      <w:sz w:val="28"/>
      <w:szCs w:val="26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3">
    <w:name w:val="Основной текст Знак"/>
    <w:qFormat/>
    <w:rPr>
      <w:rFonts w:ascii="Century Schoolbook;Century" w:hAnsi="Century Schoolbook;Century" w:eastAsia="Times New Roman" w:cs="Century Schoolbook;Century"/>
      <w:sz w:val="20"/>
      <w:szCs w:val="20"/>
      <w:shd w:fill="FFFFFF" w:val="clear"/>
    </w:rPr>
  </w:style>
  <w:style w:type="character" w:styleId="T1">
    <w:name w:val="T1"/>
    <w:qFormat/>
    <w:rPr/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firstLine="709"/>
      <w:jc w:val="both"/>
    </w:pPr>
    <w:rPr>
      <w:rFonts w:ascii="Century Schoolbook;Century" w:hAnsi="Century Schoolbook;Century" w:cs="Century Schoolbook;Century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7">
    <w:name w:val="Абзац списка"/>
    <w:basedOn w:val="Normal"/>
    <w:qFormat/>
    <w:pPr>
      <w:spacing w:before="120" w:after="0"/>
      <w:ind w:left="720" w:firstLine="709"/>
      <w:contextualSpacing/>
      <w:jc w:val="both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rFonts w:eastAsia="Calibri" w:cs="Times New Roman"/>
      <w:szCs w:val="22"/>
    </w:rPr>
  </w:style>
  <w:style w:type="paragraph" w:styleId="Footer">
    <w:name w:val="Footer"/>
    <w:basedOn w:val="Normal"/>
    <w:pPr>
      <w:ind w:firstLine="709"/>
      <w:jc w:val="both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DC4412C84C99D6916F790399380A27089ED6284F20E002DF9C1B2C3AK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20:00Z</dcterms:created>
  <dc:creator>sharshakova</dc:creator>
  <dc:description/>
  <dc:language>en-US</dc:language>
  <cp:lastModifiedBy>Давыдова К К</cp:lastModifiedBy>
  <cp:lastPrinted>2014-03-03T08:39:00Z</cp:lastPrinted>
  <dcterms:modified xsi:type="dcterms:W3CDTF">2014-03-05T03:20:00Z</dcterms:modified>
  <cp:revision>2</cp:revision>
  <dc:subject/>
  <dc:title/>
</cp:coreProperties>
</file>