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9.03.2014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                         </w:t>
            </w:r>
            <w:r>
              <w:rPr>
                <w:sz w:val="26"/>
                <w:szCs w:val="26"/>
                <w:u w:val="single"/>
              </w:rPr>
              <w:t>49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становлении тарифа на услуги общественной бан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поселения Пойковский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Установить тарифы на услуги общественной бани, предоставляемые населению юридическими лицами, индивидуальными предпринимателями  (за исключением государственных (муниципальных) учреждений), оказывающие услуги общественной бани на территории городского поселения Пойковский, заключившие с МКУ «Служба ЖКХ и благоустройства городского поселения Пойковский» договор о предоставлении за счет средств местного бюджета субсидий, на возмещение недополученных доходов, возникающих от оказания услуг по помывке в бане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 Настоящее постановление подлежит обязательному опубликованию (обнародованию) в газете «Югорское обозрение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Настоящее постановление вступает в силу с 01.04.2014 год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первого заместителя Главы городского поселения В.В Бел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А.А.Бочко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39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4395"/>
        <w:jc w:val="both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439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439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9.03.2014 № 49-п</w:t>
      </w:r>
    </w:p>
    <w:p>
      <w:pPr>
        <w:pStyle w:val="Normal"/>
        <w:ind w:firstLine="439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становлении тарифа на услуги общественной бан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лучателя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 времени на 1 помывку (ча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риф в рубля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зрослое на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валиды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 xml:space="preserve"> и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6"/>
                <w:szCs w:val="26"/>
              </w:rPr>
              <w:t xml:space="preserve"> групп (при предъявлении удостовер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работающие пенсионеры (при предъявлении талон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ти с 7 до 14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ти до 7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сплатно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7:00Z</dcterms:created>
  <dc:creator>Anuta</dc:creator>
  <dc:description/>
  <cp:keywords/>
  <dc:language>en-US</dc:language>
  <cp:lastModifiedBy>Давыдова К К</cp:lastModifiedBy>
  <cp:lastPrinted>2014-03-18T14:50:00Z</cp:lastPrinted>
  <dcterms:modified xsi:type="dcterms:W3CDTF">2014-03-19T11:09:00Z</dcterms:modified>
  <cp:revision>29</cp:revision>
  <dc:subject/>
  <dc:title/>
</cp:coreProperties>
</file>