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31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3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ru-RU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17.04.2014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                № 72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5.0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7.04.2014</w:t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                № 72-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№212-п от 24.12.2012 «О межведомственном Совете при Главе городского поселения Пойковский по противодействию коррупции»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Приложение 1, к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постановлению Администрации городского поселения Пойковский №212-п от 24.12.2012 «О межведомственном Совете при Главе городского поселения Пойковский по противодействию коррупции», применить в новой редак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369" w:leader="none"/>
        </w:tabs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от 17.04.2014 № 72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spacing w:before="240" w:after="0"/>
        <w:ind w:left="6237" w:hanging="0"/>
        <w:outlineLvl w:val="0"/>
        <w:rPr>
          <w:rFonts w:ascii="Arial" w:hAnsi="Arial" w:eastAsia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jc w:val="center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ежведомственного Совета при Главе городского поселения Пойковский по противодействию корруп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969" w:hanging="3969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Бочко Алла Анатольевна            - Глава  городского поселения Пойковский, председатель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Бильтрикова Людмила                - начальник отдела по организационной     Анатольевна                                работе, заместитель председателя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итюкляева Алла                        - главный специалист сектора правового Вячеславовна                              регулирования, секретарь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Члены Совет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Белов Владимир                          - первый заместитель Глав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Владимирович                           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Виноградов Аркадий                    - председатель Совета депутатов Николаевич                                  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Гаевская Ирина                            - депутат Совета поселения (по Владимировна                              согласовани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21" w:leader="none"/>
        </w:tabs>
        <w:suppressAutoHyphens w:val="false"/>
        <w:spacing w:before="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Ещенко Олег                                 - депутат Совета поселения (по Валентинович                              согласовани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Жадан Татьяна                              - заведующий сектором правового Николаевна                                   регулирования Администрации городского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Сахарчук Тамара                          - главный бухгалтер отдела по учету и Александровна                             отчетности бюджетных средств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Администрации городского поселения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ойковск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862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Сафина    Татья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Александро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snapToGrid w:val="false"/>
              <w:ind w:right="36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ind w:right="36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начальник отдела экономики</w:t>
            </w:r>
            <w:r>
              <w:rPr>
                <w:rFonts w:cs="Arial" w:ascii="Arial" w:hAnsi="Arial"/>
                <w:spacing w:val="-3"/>
                <w:sz w:val="26"/>
                <w:szCs w:val="26"/>
                <w:lang w:eastAsia="ru-RU"/>
              </w:rPr>
              <w:t xml:space="preserve"> Администрации городского поселения Пойковск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6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Лопатнев Андр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икто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мировой судья судебного участка №2 Нефтеюганского района (по согласованию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23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нченко Игор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икторович</w:t>
              <w:tab/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ind w:left="142" w:right="14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начальник Отделения полиции №1 ОМВД России по Нефтеюганскому району,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Сидорова Ир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Александро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ind w:left="142" w:right="14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- заместитель генерального директора </w:t>
            </w:r>
          </w:p>
          <w:p>
            <w:pPr>
              <w:pStyle w:val="Normal"/>
              <w:suppressAutoHyphens w:val="false"/>
              <w:autoSpaceDE w:val="false"/>
              <w:ind w:left="250" w:right="140" w:hanging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ОО «Сибирь»  (по согласованию)</w:t>
            </w:r>
          </w:p>
        </w:tc>
      </w:tr>
      <w:tr>
        <w:trPr>
          <w:trHeight w:val="88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Галеев </w:t>
            </w: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Ри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Равильевич 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uppressAutoHyphens w:val="false"/>
              <w:autoSpaceDE w:val="false"/>
              <w:ind w:left="250" w:right="140" w:hanging="25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Индивидуальный предприниматель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50" w:right="14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едседатель совета предпринимателей  (по согласованию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7:00Z</dcterms:created>
  <dc:creator>samokrutova_mv</dc:creator>
  <dc:description/>
  <cp:keywords/>
  <dc:language>en-US</dc:language>
  <cp:lastModifiedBy>Давыдова К К</cp:lastModifiedBy>
  <cp:lastPrinted>2014-04-11T14:39:00Z</cp:lastPrinted>
  <dcterms:modified xsi:type="dcterms:W3CDTF">2014-04-17T06:12:00Z</dcterms:modified>
  <cp:revision>25</cp:revision>
  <dc:subject/>
  <dc:title/>
</cp:coreProperties>
</file>