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08.05.2014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   № 81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08.05.2014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  № 81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б ограничении автомобильного движения по улицам городского поселения Пойковский связанных с проведением праздничных мероприятий к Дню Победы в Великой Отечественной войне (9мая)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обеспечения безопасности населения участвующего в праздничных мероприятиях 09.05.2014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Перекрыть движение: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1.   Улицы №2 (участок 3) от Центральной Районной Больницы до КПК «Югра» с 11.00 до 17.00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2. Улицы №2 (участок 2) от ресторана «Эдельвейс» до Центральной Районной Больницы с 13.00 до 14.00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2. Данное постановление подлежит обязательному размещению   на официальном сайте муниципального образования городского   поселения  Пойковский.  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законную силу с момента его подписания.</w:t>
      </w:r>
    </w:p>
    <w:p>
      <w:pPr>
        <w:pStyle w:val="Normal"/>
        <w:suppressAutoHyphens w:val="false"/>
        <w:ind w:firstLine="851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В.В.Белов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</w:t>
        <w:tab/>
        <w:tab/>
        <w:t xml:space="preserve">         </w:t>
        <w:tab/>
        <w:tab/>
        <w:t>А.А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9:00Z</dcterms:created>
  <dc:creator>samokrutova_mv</dc:creator>
  <dc:description/>
  <dc:language>en-US</dc:language>
  <cp:lastModifiedBy>Давыдова К К</cp:lastModifiedBy>
  <cp:lastPrinted>2014-05-07T16:29:00Z</cp:lastPrinted>
  <dcterms:modified xsi:type="dcterms:W3CDTF">2014-05-08T04:09:00Z</dcterms:modified>
  <cp:revision>2</cp:revision>
  <dc:subject/>
  <dc:title/>
</cp:coreProperties>
</file>