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sz w:val="26"/>
                <w:szCs w:val="26"/>
              </w:rPr>
              <w:t>12.05.2014</w:t>
              <w:tab/>
              <w:tab/>
              <w:tab/>
              <w:tab/>
              <w:t xml:space="preserve">                                                                  № 82-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901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 xml:space="preserve">О внесении  изменений в постановление Администрации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городского поселения  № 168-п от 21.11.201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Во исполнение Федерального закона от 28.12.2009 № 381-ФЗ «Об основах государственного регулирования торговой деятельности в Российской Федерации», Закона Ханты-Мансийского автономного округа от 11.05.2010 № 85-оз «О государственном регулировании торговой деятельности в Ханты-Мансийском автономном округе – Югре», в соответствии с приказом Департамента экономического развития Ханты-Мансийского автономного округа - Югры от 24.12.2010 №1-нп «Об утверждении Порядка разработки и утверждения органами местного самоуправления схем размещения нестационарных торговых объектов, расположенных на земельных, в  зданиях, строениях, сооружениях, находящихся в государственной собственности и муниципальной  собственности», Уставом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. Внести изменения в Схему размещения нестационарных торговых объектов, расположенных на земельных участках, в зданиях, сооружениях, находящихся в государственной или муниципальной собственности и расположенных на территории городского поселения Пойковский, утвержденной постановлением №168-п от 21.11.2011 (далее – Схема), согласно приложению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2. Установить, что изменения в Схему вносятся не чаще одного раза в год в Порядке, установленном для ее разработки и утвержд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3. Настоящее постановление подлежит обязательному опубликованию (обнародованию) в информационном бюллетене « 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4. Настоящее постановление вступает в силу после его подписа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color w:val="000000"/>
          <w:sz w:val="26"/>
          <w:szCs w:val="26"/>
        </w:rPr>
        <w:t>5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                                           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от  _____________ №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Х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размещения  нестационарных   торговых объек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на территории   гп. Пойковский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/>
        <w:t xml:space="preserve">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81"/>
        <w:gridCol w:w="962"/>
        <w:gridCol w:w="829"/>
        <w:gridCol w:w="1047"/>
        <w:gridCol w:w="987"/>
        <w:gridCol w:w="913"/>
        <w:gridCol w:w="734"/>
        <w:gridCol w:w="806"/>
        <w:gridCol w:w="1104"/>
        <w:gridCol w:w="1110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 субъекта торгов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ридичес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  субъекта торговл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размещ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 нестацио нарных торговых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сположения  нестационар- ного торгового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    объект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-  зация (ассортимент реализуемой продукции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нестацио-   нарного  торгового объ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щадь  земель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ственник земельного участка на  котором расположен нестационарный торговый объек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, период размещения нестационарного  торгового объект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Кулиева Фираниз  Фирамаз киз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1 мкр.д.35.кв.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4 мкр..19 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венные  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,2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30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иф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Промзона, 57 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2 мкр,1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 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лярник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фтеюганск 11а мкр,д.39 кв.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3 мкр,122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ул.Бамовская, строение 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ановочные  комплексы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ерез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1 мкр.д.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3 мкр, 75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новочный  компр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в Комитете по зем ресурсам МУ « Нефтеюганский район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йков- торг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1 мкр. д.8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6 мкр.102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1мкр. 8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олуш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 2 мкр.9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Коржавино,59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- венные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Фаталиев Эммин  Али ог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3 мкр.д.54 кв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3 мкр,60 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5 мкр. 122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тановочны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с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Абдуразаков Ислам Дагирови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Байкальская, 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3 мкр ,66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месяцев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Ахмедов Мохуббат Исмаил огл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1мкр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1 мкр. торец д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5 мкр.д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новочный комплек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оволь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ольфстрим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3 мкр.д.10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Промзона, 37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дово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ве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в Комитете по зем ресурсам МУ « Нефтеюганский район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Мурару Наталья Ильинич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СУ-9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Промзон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.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в Комитете по зем ресурсам МУ « Нефтеюганский район»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Родионова Нелля Михайл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сть-Юга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Коржавино 1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емиум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5 мкр. 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шанные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авалан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Промзона, 40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омзона, 4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Промзона, 50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говый   павиль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 тов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кв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кв.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аз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Коржавино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4мкр. 18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П Гарипова Антонида Петровн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 , 3а- 13/14-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йковский, 5 мкр. тер. Автовокзал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. товар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кв.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отдела экономики                      Н.П.Кор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40:00Z</dcterms:created>
  <dc:creator>Администратор</dc:creator>
  <dc:description/>
  <cp:keywords/>
  <dc:language>en-US</dc:language>
  <cp:lastModifiedBy>Давыдова К К</cp:lastModifiedBy>
  <cp:lastPrinted>2014-04-25T09:09:00Z</cp:lastPrinted>
  <dcterms:modified xsi:type="dcterms:W3CDTF">2014-05-13T04:42:00Z</dcterms:modified>
  <cp:revision>3</cp:revision>
  <dc:subject/>
  <dc:title/>
</cp:coreProperties>
</file>