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138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.05.2014</w:t>
              <w:tab/>
              <w:tab/>
              <w:t xml:space="preserve">      </w:t>
              <w:tab/>
              <w:t xml:space="preserve">                                                                                 № 88-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 в постановление Администрации городского поселения Пойковский от 17.05.2011 № 57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п.8 п.1 ст.14 Жилищного кодекса Российской Федерации, во исполнение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color w:val="000000"/>
          <w:sz w:val="26"/>
          <w:szCs w:val="28"/>
        </w:rPr>
        <w:t>1.</w:t>
        <w:tab/>
        <w:t xml:space="preserve">Внести изменения в 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в следующем порядке: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1. Приложение № 1 применить согласно приложению № 1 к данно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 Отделу по организационно - кадровой работе: данное постановление разместить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5.</w:t>
        <w:tab/>
        <w:t>Контроль за выполнением постановления оставляю за собой.</w:t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5.2014 № 88-п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реконструкции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612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чко Алла Анатоль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, председатель комиссии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ов Владими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 Пойковский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пов Александр Владимиро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илищно-коммунального хозяйства и благоустройства городского  поселения Пойковский», секретарь комиссии.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даче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вгений Вячеславич  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 департамента строительства и жилищно-коммунального комплекса  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кова Людмила Александ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Нефтеюганского подразделения филиала ФГУП «Ростехинвентаризация-БТИ» по Ханты-Мансий</w:t>
              <w:softHyphen/>
              <w:t>скому автономному округу – Югре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чанова Алена Викторовна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ий инженер отделения ГПН отдела надзорной деятельности по г.Пыть-Ях, Нефтеюганск  и Нефтеюганскому району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Щербаков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 Георгиеви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территориального отдела управления </w:t>
              <w:br/>
              <w:t>Роспотребнадзора по Ханты-Мансийскому автономному округу – Югре в городах Нефтеюганск, Пыть-Ях и Нефтеюганском районе (по согласованию).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ноградов Аркадий Николае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Серге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качева Евгения Анатольевн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работе с имуществом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рсекае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лия Атлас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учету, распределению жилья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Жадан Татьяна Николаевн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</w:tr>
    </w:tbl>
    <w:p>
      <w:pPr>
        <w:pStyle w:val="ConsPlusNormal"/>
        <w:widowControl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426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ind w:left="5954" w:hanging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54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4:00Z</dcterms:created>
  <dc:creator>Зверева Г Р</dc:creator>
  <dc:description/>
  <dc:language>en-US</dc:language>
  <cp:lastModifiedBy>Давыдова К К</cp:lastModifiedBy>
  <dcterms:modified xsi:type="dcterms:W3CDTF">2014-05-20T11:14:00Z</dcterms:modified>
  <cp:revision>2</cp:revision>
  <dc:subject/>
  <dc:title/>
</cp:coreProperties>
</file>