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0"/>
          <w:lang w:val="en-US" w:eastAsia="en-US"/>
        </w:rPr>
      </w:pPr>
      <w:r>
        <w:rPr>
          <w:rFonts w:cs="Arial" w:ascii="Arial" w:hAnsi="Arial"/>
          <w:b/>
          <w:sz w:val="26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–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1.05.2014</w:t>
        <w:tab/>
        <w:tab/>
        <w:tab/>
        <w:tab/>
        <w:t xml:space="preserve">         </w:t>
        <w:tab/>
        <w:tab/>
        <w:t xml:space="preserve">                                               № 94-п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гт. Пойковский</w:t>
      </w:r>
    </w:p>
    <w:p>
      <w:pPr>
        <w:pStyle w:val="Heading6"/>
        <w:spacing w:before="0" w:after="0"/>
        <w:jc w:val="center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Normal"/>
        <w:ind w:right="-93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 назначении публичных слушаний по проекту схемы теплоснабжения городского поселения Пойковский 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39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В соответствии со статьей 28 Федерального закона от 06.10.2003 № 131-ФЗ «Об общих принципах организации местного самоуправления в Российской Федерации», Федеральным законом от 27.07. 2010. № 190-ФЗ «О теплоснабжении», постановлением Правительства Российской Федерации от 22.02.2012г. № 154 «О требованиях к схемам теплоснабжения, порядку их разработки и утверждения», Уставом городского поселения Пойковский, Решением Совета депутатов городского поселения Пойковский от 20.09.2006 № 41  «О порядке организации и проведения публичных слушаний», в целях обсуждения с участием жителей городского поселения Пойковский проекта «Схема теплоснабжения городского поселения Пойковский», разработанного ООО Инженерно-технический центр «Комплексные энергетические решения» г.Москва, учитывая письмо Департамента жилищно-коммунального комплекса и энергетики Ханты-Мансийского автономного округа – Югры от 15.05.2014 №33-исх2383:</w:t>
      </w:r>
    </w:p>
    <w:p>
      <w:pPr>
        <w:pStyle w:val="Normal"/>
        <w:ind w:firstLine="720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Назначить публичные слушания по  проекту «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Схема теплоснабжения городского поселения Пойковский».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Провести публичные слушания по  проекту «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Схема теплоснабжения городского поселения Пойковский»  </w:t>
      </w:r>
      <w:r>
        <w:rPr>
          <w:rFonts w:cs="Arial" w:ascii="Arial" w:hAnsi="Arial"/>
          <w:sz w:val="26"/>
          <w:szCs w:val="26"/>
        </w:rPr>
        <w:t>02.06.2014 в 17.00. в  зале заседаний Администрации городского поселения Пойковский по адресу: Ханты-Мансийский автономный округ – Югра, Нефтеюганский район</w:t>
      </w:r>
      <w:r>
        <w:rPr>
          <w:rFonts w:cs="Arial" w:ascii="Arial" w:hAnsi="Arial"/>
          <w:b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</w:rPr>
        <w:t>пгт. Пойковский, 4 микрорайон, дом 5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Определить уполномоченным органом по проведению публичных слушаний по  проекту «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Схема теплоснабжения городского поселения Пойковский» </w:t>
      </w:r>
      <w:r>
        <w:rPr>
          <w:rFonts w:cs="Arial" w:ascii="Arial" w:hAnsi="Arial"/>
          <w:sz w:val="26"/>
          <w:szCs w:val="26"/>
        </w:rPr>
        <w:t>- МКУ «Служба ЖКХ и благоустройства гп. Пойковский» (далее – Служба)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Службе в срок до 28.05.2014 утвердить повестку дня публичных слушаний по проекту «Схема теплоснабжения городского поселения Пойковский»: определение докладчиков (содокладчиков), установление порядка выступлений на публичных слушаниях, с указанием времени для выступлений, назначение секретаря публичных слушаний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Установить, что после проведения публичных слушаний по проекту «Схема теплоснабжения городского поселения Пойковский», в течение трех дней, официально опубликовать (обнародовать)  в информационном бюллетени «Пойковский вестник» и разместить на официальном сайте Администрации городского поселения Пойковский протокол и заключение о результатах публичных слушани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6. Настоящее постановление вступает в силу после подписания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7. </w:t>
      </w:r>
      <w:r>
        <w:rPr>
          <w:rFonts w:cs="Arial" w:ascii="Arial" w:hAnsi="Arial"/>
          <w:sz w:val="26"/>
        </w:rPr>
        <w:t>Настоящее постановление подлежит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8. </w:t>
      </w:r>
      <w:r>
        <w:rPr>
          <w:rFonts w:cs="Arial" w:ascii="Arial" w:hAnsi="Arial"/>
          <w:sz w:val="26"/>
          <w:szCs w:val="28"/>
        </w:rPr>
        <w:t>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 xml:space="preserve">   </w:t>
        <w:tab/>
        <w:t xml:space="preserve">                                А.А.Боч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134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8:08:00Z</dcterms:created>
  <dc:creator>ХмельницкаяТИ</dc:creator>
  <dc:description/>
  <dc:language>en-US</dc:language>
  <cp:lastModifiedBy>Давыдова К К</cp:lastModifiedBy>
  <cp:lastPrinted>2014-05-20T15:09:00Z</cp:lastPrinted>
  <dcterms:modified xsi:type="dcterms:W3CDTF">2014-05-21T08:08:00Z</dcterms:modified>
  <cp:revision>2</cp:revision>
  <dc:subject/>
  <dc:title/>
</cp:coreProperties>
</file>