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07970</wp:posOffset>
                  </wp:positionH>
                  <wp:positionV relativeFrom="paragraph">
                    <wp:posOffset>-26098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28.05.2014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  <w:tab/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 97-п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 xml:space="preserve">Об утверждении формы договора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коммерческого найма жилого помещения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Руководствуясь Федеральным законом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от 06.10.2003 №131-ФЗ «Об общих принципах организации местного самоуправления в Российской Федерации», законом Ханты-Мансийского автономного округа - Югры от 06.07.2005 №57-оз «О регулировании отдельных жилищных отношений в Ханты - Мансийском автономном округе - Югре», Уставом городского поселения Пойковский, решением Совета депутатов городского поселения Пойковский от 18.07.2013 №391 «Об утверждении Положения о порядке управления и распоряжения муниципальным жилищным фондом городского поселения Пойковский»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65" w:leader="none"/>
        </w:tabs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1. Утвердить форму договора коммерческого найма жилого помещения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Отделу по учету, распределению жилья (Л.А.Мурсекаева) обеспечить оформление договоров найма жилых помещений фонда коммерческого использова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3. Сектору по работе с имуществом (Е.А.Ткачева) обеспечить оформление паспортов жилых помещений фонда коммерческого использова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 Постановление Администрации городского поселения Пойковский от 20.10.2011 №509-р </w:t>
      </w:r>
      <w:r>
        <w:rPr>
          <w:rFonts w:cs="Arial" w:ascii="Arial" w:hAnsi="Arial"/>
          <w:color w:val="000000"/>
          <w:sz w:val="26"/>
          <w:szCs w:val="26"/>
        </w:rPr>
        <w:t>«Об утверждении формы договора коммерческого найма жилого помещения»</w:t>
      </w:r>
      <w:r>
        <w:rPr>
          <w:rFonts w:cs="Arial" w:ascii="Arial" w:hAnsi="Arial"/>
          <w:sz w:val="26"/>
          <w:szCs w:val="26"/>
        </w:rPr>
        <w:t xml:space="preserve">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5. Настоящее постановление подлежит официальному опубликованию в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Главы И.С.Бородину.</w:t>
      </w:r>
    </w:p>
    <w:p>
      <w:pPr>
        <w:pStyle w:val="Normal"/>
        <w:ind w:firstLine="6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4"/>
          <w:szCs w:val="24"/>
        </w:rPr>
        <w:t>Глава</w:t>
      </w:r>
      <w:r>
        <w:rPr>
          <w:sz w:val="26"/>
          <w:szCs w:val="26"/>
        </w:rPr>
        <w:t xml:space="preserve"> городского поселения </w:t>
        <w:tab/>
        <w:t xml:space="preserve">                 </w:t>
        <w:tab/>
        <w:tab/>
        <w:t xml:space="preserve">                   А.А.Бочко</w:t>
      </w:r>
    </w:p>
    <w:p>
      <w:pPr>
        <w:pStyle w:val="Normal"/>
        <w:jc w:val="right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 xml:space="preserve">Приложение 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 </w:t>
      </w:r>
      <w:r>
        <w:rPr>
          <w:rFonts w:cs="Arial" w:ascii="Arial" w:hAnsi="Arial"/>
          <w:sz w:val="25"/>
          <w:szCs w:val="25"/>
        </w:rPr>
        <w:t>к постановлению Администрации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</w:t>
      </w:r>
      <w:r>
        <w:rPr>
          <w:rFonts w:cs="Arial" w:ascii="Arial" w:hAnsi="Arial"/>
          <w:sz w:val="25"/>
          <w:szCs w:val="25"/>
        </w:rPr>
        <w:t>городского поселения Пойковский</w:t>
      </w:r>
    </w:p>
    <w:p>
      <w:pPr>
        <w:pStyle w:val="Normal"/>
        <w:rPr/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                              </w:t>
      </w:r>
      <w:r>
        <w:rPr>
          <w:rFonts w:cs="Arial" w:ascii="Arial" w:hAnsi="Arial"/>
          <w:sz w:val="25"/>
          <w:szCs w:val="25"/>
          <w:u w:val="single"/>
        </w:rPr>
        <w:t>от    28.05.2014      №_97-п______</w:t>
      </w:r>
      <w:r>
        <w:rPr>
          <w:rFonts w:cs="Arial" w:ascii="Arial" w:hAnsi="Arial"/>
          <w:sz w:val="25"/>
          <w:szCs w:val="25"/>
        </w:rPr>
        <w:t xml:space="preserve">  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5"/>
          <w:szCs w:val="25"/>
          <w:lang w:eastAsia="ar-SA"/>
        </w:rPr>
      </w:pPr>
      <w:r>
        <w:rPr>
          <w:rFonts w:eastAsia="Arial" w:cs="Arial" w:ascii="Arial" w:hAnsi="Arial"/>
          <w:sz w:val="25"/>
          <w:szCs w:val="25"/>
          <w:lang w:eastAsia="ar-SA"/>
        </w:rPr>
        <w:t>ДОГОВОР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5"/>
          <w:szCs w:val="25"/>
          <w:lang w:eastAsia="ar-SA"/>
        </w:rPr>
      </w:pPr>
      <w:r>
        <w:rPr>
          <w:rFonts w:eastAsia="Arial" w:cs="Arial" w:ascii="Arial" w:hAnsi="Arial"/>
          <w:sz w:val="25"/>
          <w:szCs w:val="25"/>
          <w:lang w:eastAsia="ar-SA"/>
        </w:rPr>
        <w:t>КОММЕРЧЕСКОГО НАЙМА ЖИЛОГО ПОМЕЩЕНИЯ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5"/>
          <w:szCs w:val="25"/>
          <w:lang w:eastAsia="ar-SA"/>
        </w:rPr>
      </w:pPr>
      <w:r>
        <w:rPr>
          <w:rFonts w:eastAsia="Arial" w:cs="Arial" w:ascii="Arial" w:hAnsi="Arial"/>
          <w:sz w:val="25"/>
          <w:szCs w:val="25"/>
          <w:lang w:eastAsia="ar-SA"/>
        </w:rPr>
        <w:t>МУНИЦИПАЛЬНОГО ЖИЛИЩНОГО ФОНДА №____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sz w:val="28"/>
          <w:szCs w:val="28"/>
          <w:lang w:eastAsia="ar-SA"/>
        </w:rPr>
      </w:pPr>
      <w:r>
        <w:rPr>
          <w:rFonts w:eastAsia="Arial"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5"/>
          <w:szCs w:val="25"/>
          <w:lang w:eastAsia="ar-SA"/>
        </w:rPr>
      </w:pPr>
      <w:r>
        <w:rPr>
          <w:rFonts w:eastAsia="Arial" w:cs="Arial" w:ascii="Arial" w:hAnsi="Arial"/>
          <w:sz w:val="25"/>
          <w:szCs w:val="25"/>
          <w:lang w:eastAsia="ar-SA"/>
        </w:rPr>
        <w:t xml:space="preserve">пгт. Пойковский  </w:t>
        <w:tab/>
        <w:tab/>
        <w:t xml:space="preserve">                                                 "___"__________ 20__ г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(наименование собственника или уполномоченного им лица)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sz w:val="25"/>
          <w:szCs w:val="25"/>
          <w:lang w:eastAsia="ar-SA"/>
        </w:rPr>
        <w:t>в лице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(должность, фамилия, имя, отчество)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sz w:val="25"/>
          <w:szCs w:val="25"/>
          <w:lang w:eastAsia="ar-SA"/>
        </w:rPr>
        <w:t>действующего на основании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(положения, устава)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sz w:val="25"/>
          <w:szCs w:val="25"/>
          <w:lang w:eastAsia="ar-SA"/>
        </w:rPr>
        <w:t>именуемый в дальнейшем "Наймодатель", с одной стороны и гражданин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eastAsia="Arial" w:cs="Arial" w:ascii="Arial" w:hAnsi="Arial"/>
          <w:sz w:val="26"/>
          <w:szCs w:val="26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(Ф.И.О, паспортные данные)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12"/>
          <w:szCs w:val="12"/>
          <w:lang w:eastAsia="ar-SA"/>
        </w:rPr>
      </w:pPr>
      <w:r>
        <w:rPr>
          <w:rFonts w:eastAsia="Arial" w:cs="Arial" w:ascii="Arial" w:hAnsi="Arial"/>
          <w:sz w:val="12"/>
          <w:szCs w:val="1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5"/>
          <w:szCs w:val="25"/>
          <w:lang w:eastAsia="ar-SA"/>
        </w:rPr>
      </w:pPr>
      <w:r>
        <w:rPr>
          <w:rFonts w:eastAsia="Arial" w:cs="Arial" w:ascii="Arial" w:hAnsi="Arial"/>
          <w:sz w:val="25"/>
          <w:szCs w:val="25"/>
          <w:lang w:eastAsia="ar-SA"/>
        </w:rPr>
        <w:t>именуемый  в  дальнейшем "Наниматель", с другой стороны, на основании распоряжения Главы городского поселения Пойковский от «_____» ________20___г № _______ заключили настоящий договор (далее - Договор) о нижеследующем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sz w:val="25"/>
          <w:szCs w:val="25"/>
          <w:lang w:eastAsia="ar-SA"/>
        </w:rPr>
      </w:pPr>
      <w:r>
        <w:rPr>
          <w:rFonts w:eastAsia="Arial" w:cs="Arial" w:ascii="Arial" w:hAnsi="Arial"/>
          <w:sz w:val="25"/>
          <w:szCs w:val="25"/>
          <w:lang w:eastAsia="ar-SA"/>
        </w:rPr>
        <w:t>1. Предмет Договора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5"/>
          <w:szCs w:val="25"/>
          <w:lang w:eastAsia="ar-SA"/>
        </w:rPr>
      </w:pPr>
      <w:r>
        <w:rPr>
          <w:rFonts w:eastAsia="Arial" w:cs="Arial" w:ascii="Arial" w:hAnsi="Arial"/>
          <w:sz w:val="25"/>
          <w:szCs w:val="25"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Arial" w:cs="Arial"/>
          <w:sz w:val="25"/>
          <w:szCs w:val="25"/>
          <w:lang w:eastAsia="ar-SA"/>
        </w:rPr>
      </w:pPr>
      <w:r>
        <w:rPr>
          <w:rFonts w:eastAsia="Arial" w:cs="Arial" w:ascii="Arial" w:hAnsi="Arial"/>
          <w:sz w:val="25"/>
          <w:szCs w:val="25"/>
          <w:lang w:eastAsia="ar-SA"/>
        </w:rPr>
        <w:t>1.1. Наймодатель  передаёт, а Наниматель принимает в срочное возмездное владение  и  пользование жилое помещение, относящееся к муниципальной собственности, расположенное по адресу: Нефтеюганский район, пгт. Пойковский, улица (микрорайон) _____________, дом № ______, квартира №_______, состоящее из _______ комнат, общей площадью _______, в том числе жилой площадью _______, для проживания следующих граждан: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>__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 w:cs="Arial" w:ascii="Arial" w:hAnsi="Arial"/>
          <w:sz w:val="25"/>
          <w:szCs w:val="25"/>
          <w:lang w:eastAsia="ar-SA"/>
        </w:rPr>
        <w:t xml:space="preserve">                                                   </w:t>
      </w:r>
      <w:r>
        <w:rPr>
          <w:rFonts w:eastAsia="Arial" w:cs="Arial" w:ascii="Arial" w:hAnsi="Arial"/>
          <w:sz w:val="20"/>
          <w:szCs w:val="20"/>
          <w:lang w:eastAsia="ar-SA"/>
        </w:rPr>
        <w:t>(Ф.И.О. нанимателя)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sz w:val="25"/>
          <w:szCs w:val="25"/>
          <w:lang w:eastAsia="ar-SA"/>
        </w:rPr>
      </w:pPr>
      <w:r>
        <w:rPr>
          <w:rFonts w:eastAsia="Arial" w:cs="Arial" w:ascii="Arial" w:hAnsi="Arial"/>
          <w:sz w:val="25"/>
          <w:szCs w:val="25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ar-SA"/>
        </w:rPr>
        <w:t>(Ф.И.О. граждан проживающих совместно с нанимателем, степень родства с ним)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Arial" w:hAnsi="Arial" w:eastAsia="Arial" w:cs="Arial"/>
          <w:sz w:val="16"/>
          <w:szCs w:val="16"/>
          <w:lang w:eastAsia="ar-SA"/>
        </w:rPr>
      </w:pPr>
      <w:r>
        <w:rPr>
          <w:rFonts w:eastAsia="Arial" w:cs="Arial" w:ascii="Arial" w:hAnsi="Arial"/>
          <w:sz w:val="25"/>
          <w:szCs w:val="25"/>
          <w:lang w:eastAsia="ar-SA"/>
        </w:rPr>
        <w:t xml:space="preserve">            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5"/>
          <w:szCs w:val="25"/>
          <w:lang w:eastAsia="ar-SA"/>
        </w:rPr>
      </w:pPr>
      <w:r>
        <w:rPr>
          <w:rFonts w:eastAsia="Arial" w:cs="Arial" w:ascii="Arial" w:hAnsi="Arial"/>
          <w:sz w:val="25"/>
          <w:szCs w:val="25"/>
          <w:lang w:eastAsia="ar-SA"/>
        </w:rPr>
        <w:t>1.2. Техническое состояние жилого помещения, его местонахождение и характеристики  изложены в Паспорте жилого помещения, который является неотъемлемой частью Договора (приложение №1).</w:t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10"/>
          <w:szCs w:val="10"/>
          <w:lang w:eastAsia="ar-SA"/>
        </w:rPr>
      </w:pPr>
      <w:r>
        <w:rPr>
          <w:rFonts w:eastAsia="Arial" w:cs="Arial" w:ascii="Arial" w:hAnsi="Arial"/>
          <w:sz w:val="10"/>
          <w:szCs w:val="1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25"/>
          <w:szCs w:val="25"/>
          <w:lang w:eastAsia="ar-SA"/>
        </w:rPr>
      </w:pPr>
      <w:r>
        <w:rPr>
          <w:rFonts w:eastAsia="Arial" w:cs="Arial" w:ascii="Arial" w:hAnsi="Arial"/>
          <w:sz w:val="25"/>
          <w:szCs w:val="25"/>
          <w:lang w:eastAsia="ar-SA"/>
        </w:rPr>
        <w:t>1.3.   Жилое помещение предоставляется в связи с 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>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Arial" w:cs="Arial" w:ascii="Arial" w:hAnsi="Arial"/>
          <w:sz w:val="25"/>
          <w:szCs w:val="25"/>
          <w:lang w:eastAsia="ar-SA"/>
        </w:rPr>
        <w:t xml:space="preserve">           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(работой, прохождением службы, назначением на должность – нужное указать)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sz w:val="10"/>
          <w:szCs w:val="10"/>
          <w:lang w:eastAsia="ar-SA"/>
        </w:rPr>
      </w:pPr>
      <w:r>
        <w:rPr>
          <w:rFonts w:eastAsia="Arial" w:cs="Arial" w:ascii="Arial" w:hAnsi="Arial"/>
          <w:sz w:val="10"/>
          <w:szCs w:val="10"/>
          <w:lang w:eastAsia="ar-SA"/>
        </w:rPr>
        <w:t xml:space="preserve">                        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Arial" w:cs="Arial"/>
          <w:b/>
          <w:b/>
          <w:sz w:val="26"/>
          <w:szCs w:val="26"/>
          <w:lang w:eastAsia="ar-SA"/>
        </w:rPr>
      </w:pPr>
      <w:r>
        <w:rPr>
          <w:rFonts w:eastAsia="Arial" w:cs="Arial" w:ascii="Arial" w:hAnsi="Arial"/>
          <w:sz w:val="25"/>
          <w:szCs w:val="25"/>
          <w:lang w:eastAsia="ar-SA"/>
        </w:rPr>
        <w:t>1.4. Срок найма жилого помещения устанавливается на____________ ле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eastAsia="Arial" w:cs="Arial"/>
          <w:b/>
          <w:b/>
          <w:sz w:val="28"/>
          <w:szCs w:val="28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Обязанности Сторон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1. Наймодатель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.1.1. В десятидневный срок после подписания Договора предоставить указанное в пункте 1.1 жилое помещение Нанимателю в надлежащем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остоянии по акту приема-передачи (приложение №2), являющемуся неотъемлемой частью Договора с оформленным паспортом жилого помещения по форме предусмотренной приложением №1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1.2. Обеспечить свободный доступ Нанимателя в 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1.3. Информировать Нанимателя о проведении капитального ремонта или реконструкции дома не позднее, чем за 30 дней до начала рабо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.1.4. Предоставлять за плату Нанимателю и постоянно проживающим с ним гражданам, указанным в Договоре, на время проведения капитального ремонта жилого дома (когда ремонт не может быть произведен без выселения Нанимателя и постоянно проживающих с ним граждан) другое жилое помещение, не расторгая при этом настоящего Договора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2. Наниматель обязан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2.1. Принять жилое помещение в срок, не превышающий трех  дней с момента предоставления  наймодателем  для подписания  акта приема-передач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.2.2. В течении 10 дней заключить с управляющими организациями  договора на обслуживание жилого помещения.  Копии данного договора предоставить наймодателю в течении пяти дней с момента заключ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2.3. В установленные настоящим Договором сроки вносить плату за найм жилого помещения на расчетный счет Наймодателя, своевременно вносить платежи по оплате коммунальных услуг, а также принимать  участие в расходах по содержанию дома и придомовой территор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2.4. Содержать помещение в технически исправном состоянии собственными силами либо путем заключения договоров с организациями, осуществляющими ремонт и эксплуатацию жилого до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2.5. Соблюдать правила пользования жилыми помещениями, содержания жилого дома и придомовой территории, в том числ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использовать жилое помещение в соответствии с его назначе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бережно относиться к жилому помещению, санитарно-техническому и иному оборудованию, обеспечивать их сохранность. При обнаружении неисправностей в квартире немедленно принимать возможные меры к их устранению и, в необходимых случаях, сообщать о них Наймодателю или в соответствующую аварийную служб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бережно относиться к жилому дому, объектам благоустройства и зеленым насаждения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держать в чистоте и порядке жилое и подсобные помещения, балконы и лодж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блюдать чистоту и порядок в подъездах, кабинах лифтов, на лестничных клетках и в других местах общего пользования; выносить мусор, пищевые и бытовые отходы в специально отведенные для этого мес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не допускать сбрасывания в санитарный узел мусора и отходов, засоряющих канализацию, не сливать жидкие бытовые отходы в мусоропров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облюдать правила пожарной безопасности при пользовании электрическими, газовыми и другими приборами, при топке печей и кухонных очагов; не допускать установки самодельных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своевременно производить за свой счет текущий ремонт занимаемого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обеспечить устранение за свой счет повреждений жилого помещения, а также ремонт либо замену поврежденного санитарно-технического или иного оборудования, если указанные повреждения произошли по вине Нанимателя либо постоянно проживающих с ним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не производить переустройство, реконструкцию, перепланировку жилого и подсобных помещений, переоборудование балконов и лоджий, переустановку либо установку дополнительного санитарно-технического и иного оборудования без предварительно полученного письменного разрешения Наймодателя и межведомственной комисс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- не заселять в занимаемое им жилое помещение в качестве постоянно проживающих с Нанимателем граждан без письменного разрешения Наймод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2.6. Не допускать выполнения в квартире работ или совершения других действий, приводящих к порче жилых помещений либо нарушающих нормальные условия проживания в других жилых помещениях, в том числе создающих повышенный шум или вибрац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2.7. Обеспечить беспрепятственный доступ в занимаемое жилое помещение представителям Наймодателя, включая работников организаций, осуществляющих обслуживание и ремонт жилого дома и находящегося в нем санитарно-технического и иного оборудования, для осмотра технического и санитарного состояния жилого помещения, санитарно-технического и иного оборудования, приборов учета и контроля, находящихся в нем, а работникам указанных организаций - также и для выполнения необходимых ремонтных работ, работ по ликвидации аварии либо неисправности оборудования, приборов учета и контроля, находящихся в жилом помещении, создающих угрозу нанесения ущерба иным помещениям, с целью предотвращения ущерба либо уменьшения его объ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случае отсутствия в жилом помещении вместе с постоянно проживающими с ним гражданами более одного месяца Наниматель обязан уведомить об этом Наймод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2.2.8. Переселиться с совместно проживающими с ним гражданами на время проведения капитального ремонта жилого дома, в котором он проживает (когда ремонт не может быть произведен без выселения Нанимателя), в другое предоставляемое Наймодателем жилое помещение.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2.9. По истечении срока Договора, а также при досрочном его прекращении передать Наймодателю в течение 10-ти дней жилое помещение в технически исправном состоянии, оплатить коммунальные услуги и сняться с регистрационного учета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ава сторон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1. Наймодатель имее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1.1. Требовать своевременного внесения платы за жилое помещение и коммунальные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1.2. В порядке и в случаях, установленных законодательством, выселить в судебном порядке нанимателя и членом семьи, совместно с ним проживающих, из занимаемого ими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>3.1.3. Требовать доступ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1.4. Запретить вселение в занимаемое Нанимателем жилое помещение граждан не указанных в договор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1.5. В случае непогашения Нанимателем задолженности за жилищно- коммунальные услуги в течении шести месяцев, Наймодатель вправе обратиться в суд о выселении Нанимателя со всеми членами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2. Наниматель имее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2.1. Вселить в установленном порядке в занимаемое им жилое помещение своего супруга, детей, родителей, других родственников, нетрудоспособных иждивенцев с письменного согласия Наймода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3.2.2 На вселение к родителям их детей, не достигших совершеннолетия, согласия Наймодателя не требу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 Размер платы за жилое помещение и расчеты по Договору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5"/>
          <w:szCs w:val="25"/>
        </w:rPr>
        <w:t>4.1. За указанное в пункте 1 Договора жилое помещение Наниматель   выплачивает Наймодателю плату за найм жилого помещения ежемесячно, не позднее 10-го числа, следующего за прожитым месяца, в сумме</w:t>
      </w:r>
      <w:r>
        <w:rPr>
          <w:rFonts w:cs="Arial" w:ascii="Arial" w:hAnsi="Arial"/>
          <w:color w:val="000000"/>
          <w:sz w:val="25"/>
          <w:szCs w:val="25"/>
        </w:rPr>
        <w:t xml:space="preserve"> ________________ рублей за 1 кв.метр общей площади жилого помещения </w:t>
      </w:r>
      <w:r>
        <w:rPr>
          <w:rFonts w:cs="Arial" w:ascii="Arial" w:hAnsi="Arial"/>
          <w:sz w:val="25"/>
          <w:szCs w:val="25"/>
        </w:rPr>
        <w:t>на расчетный счет: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_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значение платежа: коммерческий найм жилого помещения муниципального жилого фонда. В платежном поручении указывается номер договора и сумма платы за жилое помещение.              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Сумма за найм может быть изменена на основании решения Совета депутатов городского поселения Пойковский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2. Наниматель оплачивает услуги по содержанию, эксплуатации, ремонту дома, его инженерных сетей, придомовой территории, коммунальные и прочие услуги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4.3. Споры, возникающие при исполнении Договора, рассматриваю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 Порядок расторжения Договор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1. Расторжение Договора допускается по соглашению сторо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2. Договор найма подлежит досрочному расторжению по требованию Наймодателя, а Наниматель и граждане, за действия которых отвечает Наниматель, подлежат выселению в следующих случаях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2.1. При использовании жилого помещения (целом или части его) в нарушение пункта 1.1 настоящего Договора най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2.2. Если Наниматель и граждане, за действия которых он отвечает, умышленно портят или по неосторожности разрушают жилое помещение, а также систематически нарушают права и интересы сосед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2.3. Если Наниматель не внес платежи, указанные в пункте 2.2.3, в течение шести месяце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2.4. Если Наниматель систематически нарушает обязательства по Договор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2.5. Если Наниматель в течение двух месяцев не принял жилое помещение согласно пункту 2.2.1 Догов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5.2.6. Если Наниматель прекратил трудовые отношения с учреждением (организацией), указанным в пункте 1.3.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5"/>
          <w:szCs w:val="25"/>
        </w:rPr>
        <w:t>5.3. Договор найма может быть расторгнут по требованию любой из сторон.</w:t>
      </w:r>
      <w:r>
        <w:rPr>
          <w:rFonts w:cs="Arial" w:ascii="Arial" w:hAnsi="Arial"/>
          <w:i/>
          <w:sz w:val="25"/>
          <w:szCs w:val="2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. Особы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.1.  Жилое помещение, занимаемое Нанимателем на основании договора коммерческого найма, не подлежит отчуждению, передачи(приватизации) его в собственность, либо обмену на другое жилое помещ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6.2. Наниматель не вправе осуществлять обмен жилого помещения, а также передавать его в поднай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.3. Риск случайной гибели жилого помещения, предоставленного внаем, лежит на Наймодателе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6.4. По истечении срока действия настоящего Договора Наниматель имеет преимущественное право на возобновление Договора перед другими лиц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 Прочие услов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1. Все изменения, дополнения к настоящему Договору действительны, если они изложены в письменной форме и подписаны обеими сторон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2. Разногласия, возникающие в процессе заключения и исполнения Договора, рассматриваются в судеб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3. По вопросам, не предусмотренным настоящим Договором, стороны руководствуются законодательством Российской Федерации и Ханты-Мансийского автономного округа - Югр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4. Настоящий Договор составлен в 2 экземплярах, из которых один хранится у Нанимателя, один - у Наймодателя. Все приложения к настоящему договору являются его  неотъемлемой часть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се экземпляры имеют одинаковую юридическую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8. Юридические адреса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>
          <w:trHeight w:val="1659" w:hRule="atLeast"/>
        </w:trPr>
        <w:tc>
          <w:tcPr>
            <w:tcW w:w="48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28331, Тюменская область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Ханты-Мансийски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тономный округ – Югра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ефтеюганский райо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гт Пойковский, 4 микрорайон, дом 5</w:t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628331, Тюменская область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Ханты-Мансийский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автономный округ – Югр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Нефтеюганский район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пгт Пойковский, улица ________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дом №_______, кв. № 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ймодатель:                                             Наниматель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Глава городского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Пойковск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_________________________ </w:t>
            </w:r>
          </w:p>
        </w:tc>
        <w:tc>
          <w:tcPr>
            <w:tcW w:w="4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 xml:space="preserve">_______________________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(подпись, Ф.И.О.)                                                           (подпись, Ф.И.О.)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ложение №1</w:t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 договору коммерческого </w:t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йма жилого помещения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ЖИЛОГО ПОМЕЩЕНИЯ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 адресу: ______________________________________________________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</w:t>
      </w:r>
      <w:r>
        <w:rPr>
          <w:rFonts w:cs="Arial" w:ascii="Arial" w:hAnsi="Arial"/>
          <w:sz w:val="25"/>
          <w:szCs w:val="25"/>
        </w:rPr>
        <w:t>(город, поселок, село и др., проспект, улица, переулок и др.)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ом N ____________, корпус N ____________, квартира N ____________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 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Жилое   помещение  входит  в  состав  имущества,  относится  к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жилищному фонду коммерческого использования и находится в ведении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мещение расположено на _______________________ этаже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мещение состоит из __________________ комнат N _________________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бщей площадью _____________ кв. м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ключая _______ кв. м жилой площади, в ____ квартире, в том числе: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(отдельной, коммунальной)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мната N 1 ______________________ кв. м ________________________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мната N 2 ______________________ кв. м ________________________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мната N 3 ______________________ кв. м ________________________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мната N 4 ______________________ кв. м ________________________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мната N 5 ______________________ кв. м ________________________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(изолированная, сугубо смежная, смежно-изолированная)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ухни площадью _________________ кв. м, с ________________________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</w:t>
      </w:r>
      <w:r>
        <w:rPr>
          <w:rFonts w:cs="Arial" w:ascii="Arial" w:hAnsi="Arial"/>
          <w:sz w:val="25"/>
          <w:szCs w:val="25"/>
        </w:rPr>
        <w:t>(двух-, трех-, четырех-)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нфорочной _________________________________________ плитой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</w:t>
      </w:r>
      <w:r>
        <w:rPr>
          <w:rFonts w:cs="Arial" w:ascii="Arial" w:hAnsi="Arial"/>
          <w:sz w:val="25"/>
          <w:szCs w:val="25"/>
        </w:rPr>
        <w:t>(электрической, газовой)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анной комнаты площадью __________ кв. м, оборудованной _____________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анитарного узла ___________________________ площадью _____ кв. м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</w:t>
      </w:r>
      <w:r>
        <w:rPr>
          <w:rFonts w:cs="Arial" w:ascii="Arial" w:hAnsi="Arial"/>
          <w:sz w:val="25"/>
          <w:szCs w:val="25"/>
        </w:rPr>
        <w:t>(раздельного, совмещенного)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борудованного 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ридора площадью _________________________________________ кв. м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нтресолей площадью _______________________________________ кв. м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строенных шкафов площадью ________________________________ кв. м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чулана-кладовки площадью ___________________________________ кв. м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балкона площадью __________________________________________ кв. м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лоджии площадью ___________________________________________ кв. м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Высота потолков ____________________________________________ кв. м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вартира оборудована: 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5"/>
          <w:szCs w:val="25"/>
        </w:rPr>
        <w:t xml:space="preserve">                </w:t>
      </w:r>
      <w:r>
        <w:rPr>
          <w:rFonts w:cs="Arial" w:ascii="Arial" w:hAnsi="Arial"/>
          <w:sz w:val="22"/>
          <w:szCs w:val="22"/>
        </w:rPr>
        <w:t>(водопроводом, горячим водоснабжением (газовая колонка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канализацией, отоплением (печным, местным, центральным)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электроосвещением, газом, мусоропроводом, радиотрансляционной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сетью, переговорно-замочным устройством, коллективной или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кабельной телевизионной сетью, телефоном)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Технические характеристики инженерного оборудования: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аксимальная суммарная потребляемая мощность электробытовых машин,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боров, аппаратуры _________________________________________ кВт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(указать технические характеристики иного инженерного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оборудования)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Жилой дом сдан в эксплуатацию ___________________________________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апитальный ремонт (реконструкция) проведен в ______________ году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ом _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>(кирпичный, крупнопанельный, блочный, деревянный и пр.)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Количество этажей 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Лифт ____________________________________________________________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  <w:r>
        <w:rPr>
          <w:rFonts w:cs="Arial" w:ascii="Arial" w:hAnsi="Arial"/>
          <w:sz w:val="25"/>
          <w:szCs w:val="25"/>
        </w:rPr>
        <w:t>(имеется/не имеется)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Мусоропровод расположен _________________________________________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ложение. План жилого помещения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ймодатель                                           Наниматель</w:t>
      </w:r>
    </w:p>
    <w:p>
      <w:pPr>
        <w:pStyle w:val="Normal"/>
        <w:autoSpaceDE w:val="false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                         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подпись, Ф.И.О.)                                             (подпись, Ф.И.О.)</w:t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ложение №2</w:t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к договору коммерческого </w:t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найма жилого помещения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АКТ</w:t>
      </w:r>
    </w:p>
    <w:p>
      <w:pPr>
        <w:pStyle w:val="Normal"/>
        <w:autoSpaceDE w:val="false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РИЕМА-ПЕРЕДАЧИ ЖИЛОГО ПОМЕЩЕНИЯ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5"/>
          <w:szCs w:val="25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Мы, нижеподписавшиеся, Наймодатель в лице ________________________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и Наниматель, гр. _______________________________________________,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оставили настоящий Акт в том, что представитель Наймодателя сдал, а Наниматель принял жилое помещение по адресу: Нефтеюганский район, пгт.Пойковский, 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                                        </w:t>
      </w:r>
      <w:r>
        <w:rPr>
          <w:rFonts w:cs="Arial" w:ascii="Arial" w:hAnsi="Arial"/>
          <w:sz w:val="25"/>
          <w:szCs w:val="25"/>
        </w:rPr>
        <w:t>(улица, микрорайон и др.)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дом N ____________, корпус N ____________, квартира N ___________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Характеристика  жилого  помещения  приведена в паспорте жилого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помещения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Техническое состояние жилого помещения и оборудования: 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Жилое   помещение   пригодно   для  постоянного  проживания  и</w:t>
      </w:r>
    </w:p>
    <w:p>
      <w:pPr>
        <w:pStyle w:val="Normal"/>
        <w:autoSpaceDE w:val="false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ходится в хорошем состоянии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Сдал:                                              Принял: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ймодатель                                 Наниматель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_______________           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одпись, Ф.И.О.)                                   (подпись, Ф.И.О.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bCs/>
          <w:spacing w:val="20"/>
          <w:sz w:val="22"/>
          <w:szCs w:val="22"/>
        </w:rPr>
      </w:pPr>
      <w:r>
        <w:rPr>
          <w:rFonts w:cs="Arial"/>
          <w:bCs/>
          <w:spacing w:val="20"/>
          <w:sz w:val="22"/>
          <w:szCs w:val="22"/>
        </w:rPr>
      </w:r>
    </w:p>
    <w:sectPr>
      <w:type w:val="nextPage"/>
      <w:pgSz w:w="11906" w:h="16838"/>
      <w:pgMar w:left="153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25:00Z</dcterms:created>
  <dc:creator>МутэльСН</dc:creator>
  <dc:description/>
  <cp:keywords/>
  <dc:language>en-US</dc:language>
  <cp:lastModifiedBy>Давыдова К К</cp:lastModifiedBy>
  <cp:lastPrinted>2014-05-27T14:14:00Z</cp:lastPrinted>
  <dcterms:modified xsi:type="dcterms:W3CDTF">2014-05-29T04:06:00Z</dcterms:modified>
  <cp:revision>53</cp:revision>
  <dc:subject/>
  <dc:title/>
</cp:coreProperties>
</file>