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61" w:hRule="atLeast"/>
        </w:trPr>
        <w:tc>
          <w:tcPr>
            <w:tcW w:w="10031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.05.2014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№  98-п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38455</wp:posOffset>
            </wp:positionV>
            <wp:extent cx="59309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Об отмене постановлений Администрации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120" w:after="0"/>
        <w:ind w:left="17" w:firstLine="83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1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7" w:firstLine="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17" w:firstLine="8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Признать утратившим силу постановление Администрации городского поселения Пойковский от 01.02.2012 №9-п «Об утверждении административного регламента о предоставлении муниципальной услуги «Организация  и проведение спортивно-массовых мероприятий и физкультурно-оздоровительных мероприятий»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городского поселения Пойковский от 01.02.2012 №10-п «Об утверждении административного регламента о предоставлении муниципальной услуги «Организация занятий физической культурой и спортом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городского поселения Пойковский от 01.02.2012 №11-п «Об утверждении административного регламента о предоставлении муниципальной услуги «Организация и осуществление мероприятий по работе с детьми и молодёжью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ского поселения Пойковский от 01.02.2012 №13-п «Об утверждении административного регламента по предоставлению муниципальной услуги «Организация культурного досуга населения на базе учреждений и организаций культуры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и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 Контроль за исполнением постановления возложить  на заместителя Главы городского поселения Пойковский И.С.Бороди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</w:t>
        <w:tab/>
        <w:t xml:space="preserve">                   </w:t>
        <w:tab/>
        <w:tab/>
        <w:tab/>
        <w:t>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7:00Z</dcterms:created>
  <dc:creator>МЧС</dc:creator>
  <dc:description/>
  <cp:keywords/>
  <dc:language>en-US</dc:language>
  <cp:lastModifiedBy>Давыдова К К</cp:lastModifiedBy>
  <cp:lastPrinted>2014-05-30T12:02:00Z</cp:lastPrinted>
  <dcterms:modified xsi:type="dcterms:W3CDTF">2014-05-30T10:41:00Z</dcterms:modified>
  <cp:revision>10</cp:revision>
  <dc:subject/>
  <dc:title/>
</cp:coreProperties>
</file>