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u w:val="single"/>
              </w:rPr>
              <w:t>03.06.2014</w:t>
            </w:r>
            <w:r>
              <w:rPr>
                <w:color w:val="00000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u w:val="single"/>
              </w:rPr>
              <w:t>№99-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 поселения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т 01.02.2012 №12-п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Руководствуясь </w:t>
      </w:r>
      <w:r>
        <w:rPr>
          <w:rFonts w:cs="Arial" w:ascii="Arial" w:hAnsi="Arial"/>
          <w:sz w:val="26"/>
          <w:szCs w:val="26"/>
        </w:rPr>
        <w:t xml:space="preserve">Федеральным законом от 27.07.2010 №210-ФЗ </w:t>
        <w:br/>
        <w:t>«Об организации предоставления государственных и муниципальных услуг», Федеральным законом от 03.12.2011 N383-ФЗ «О внесении изменений в отдельные законодательные акты Российской Федерации»</w:t>
      </w:r>
      <w:r>
        <w:rPr>
          <w:rFonts w:cs="Arial" w:ascii="Arial" w:hAnsi="Arial"/>
          <w:color w:val="000000"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Указом Президента Российской федерации от 07.05.2012 №601 «Об основных направлениях совершенствования системы государственного управления»</w:t>
      </w:r>
      <w:r>
        <w:rPr>
          <w:rFonts w:cs="Arial" w:ascii="Arial" w:hAnsi="Arial"/>
          <w:color w:val="000000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Внести изменения и дополнения в приложение к постановлению Администрации городского поселения Пойковский от 01.02.2012 №12-п «Об утверждении административного регламента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в следующем порядке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1. Пункт 1.2. раздела 1 приложения к постановлению Администрации городского поселения Пойковский от 01.02.2012 №12-п изложить в следующей редакции: </w:t>
      </w:r>
    </w:p>
    <w:p>
      <w:pPr>
        <w:pStyle w:val="Normal"/>
        <w:tabs>
          <w:tab w:val="clear" w:pos="708"/>
          <w:tab w:val="left" w:pos="1218" w:leader="none"/>
        </w:tabs>
        <w:ind w:firstLine="720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«Организацией, в отношении которой применяется настоящий Регламент, в рамках  утвержденной муниципальной программы</w:t>
      </w:r>
      <w:r>
        <w:rPr>
          <w:rStyle w:val="TextNPA"/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«Развитие культуры в муниципальном образовании городское поселение Пойковский на 2014-2016 годы», является </w:t>
      </w:r>
      <w:r>
        <w:rPr>
          <w:rStyle w:val="TextNPA"/>
          <w:rFonts w:cs="Arial" w:ascii="Arial" w:hAnsi="Arial"/>
          <w:bCs/>
          <w:sz w:val="26"/>
          <w:szCs w:val="26"/>
        </w:rPr>
        <w:t>Муниципальное бюджетное учреждение городского поселения Пойковский Центр культуры и досуга «РОДНИКИ» (далее – Учреждение)</w:t>
      </w:r>
      <w:r>
        <w:rPr>
          <w:rStyle w:val="TextNPA"/>
          <w:rFonts w:cs="Arial" w:ascii="Arial" w:hAnsi="Arial"/>
          <w:bCs/>
          <w:spacing w:val="-2"/>
          <w:sz w:val="26"/>
          <w:szCs w:val="26"/>
        </w:rPr>
        <w:t>,</w:t>
      </w:r>
      <w:r>
        <w:rPr>
          <w:rStyle w:val="TextNPA"/>
          <w:rFonts w:cs="Arial" w:ascii="Arial" w:hAnsi="Arial"/>
          <w:spacing w:val="-2"/>
          <w:sz w:val="26"/>
          <w:szCs w:val="26"/>
        </w:rPr>
        <w:t xml:space="preserve"> расположенное по адресу: </w:t>
      </w:r>
      <w:r>
        <w:rPr>
          <w:rFonts w:cs="Arial" w:ascii="Arial" w:hAnsi="Arial"/>
          <w:spacing w:val="-2"/>
          <w:sz w:val="26"/>
          <w:szCs w:val="26"/>
        </w:rPr>
        <w:t>628331, Российская Федерация</w:t>
      </w:r>
      <w:r>
        <w:rPr>
          <w:rFonts w:cs="Arial" w:ascii="Arial" w:hAnsi="Arial"/>
          <w:sz w:val="26"/>
          <w:szCs w:val="26"/>
        </w:rPr>
        <w:t>, Ханты-Мансийский автономный округ - Югра, Нефтеюганский район, городское поселение Пойковский, ул.Байкальская, дом 15 (далее – организация, оказывающая услугу),в состав которого входят дома культуры (далее – дома культуры), расположенные по следующим адрес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4" w:leader="none"/>
        </w:tabs>
        <w:ind w:left="0" w:firstLine="684"/>
        <w:jc w:val="both"/>
        <w:rPr/>
      </w:pPr>
      <w:r>
        <w:rPr>
          <w:rFonts w:cs="Arial" w:ascii="Arial" w:hAnsi="Arial"/>
          <w:bCs/>
          <w:sz w:val="26"/>
          <w:szCs w:val="26"/>
        </w:rPr>
        <w:t>МБУ гп.Пойковский, ЦКиД «РОДНИКИ», Дом культуры «Байкал»</w:t>
      </w:r>
      <w:r>
        <w:rPr>
          <w:rFonts w:cs="Arial" w:ascii="Arial" w:hAnsi="Arial"/>
          <w:sz w:val="26"/>
          <w:szCs w:val="26"/>
        </w:rPr>
        <w:t xml:space="preserve"> – 628331, Российская Федерация, Ханты-Мансийский автономный округ - Югра, Нефтеюганский район, городское поселение Пойковский, ул.Байкальская, дом 1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4" w:leader="none"/>
        </w:tabs>
        <w:ind w:left="0" w:firstLine="684"/>
        <w:jc w:val="both"/>
        <w:rPr/>
      </w:pPr>
      <w:r>
        <w:rPr>
          <w:rFonts w:cs="Arial" w:ascii="Arial" w:hAnsi="Arial"/>
          <w:bCs/>
          <w:sz w:val="26"/>
          <w:szCs w:val="26"/>
        </w:rPr>
        <w:t>МБУ гп.Пойковский, ЦКиД «РОДНИКИ», «Дом Молодежи»</w:t>
      </w:r>
      <w:r>
        <w:rPr>
          <w:rFonts w:cs="Arial" w:ascii="Arial" w:hAnsi="Arial"/>
          <w:sz w:val="26"/>
          <w:szCs w:val="26"/>
        </w:rPr>
        <w:t xml:space="preserve"> – 628331, Российская Федерация, Ханты-Мансийский автономный округ - Югра, Нефтеюганский район, городское поселение Пойковский, ул.Байкальская, дом 15.</w:t>
      </w:r>
    </w:p>
    <w:p>
      <w:pPr>
        <w:pStyle w:val="Normal"/>
        <w:ind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 xml:space="preserve">Муниципальная услуга, предоставляемая в соответствии с муниципальным заданием, оказывается на безвозмездной основе. 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1.2. Пункт 1.3.</w:t>
      </w:r>
      <w:r>
        <w:rPr>
          <w:rFonts w:cs="Arial" w:ascii="Arial" w:hAnsi="Arial"/>
          <w:sz w:val="26"/>
          <w:szCs w:val="26"/>
        </w:rPr>
        <w:t xml:space="preserve"> раздела 1 приложения к постановлению Администрации городского поселения Пойковский от 01.02.2012 №12-п дополнить следующим подпунктом: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 - Федеральный закон от 27.07.2010 № 210-ФЗ «Об организации предоставления государственных и муниципальных услуг»;»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3. Пункт 2.4. раздела 2 приложения к постановлению Администрации городского поселения Пойковский от 01.02.2012 №12-п изложить в следующей редакции: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Перечень документов, необходимых для получения муниципальной услуги. Для получения муниципальной услуги не требуется предоставления документов. Основания для отказа в предоставлении муниципальной услуги отсутствуют»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4. Раздел 5 приложения к постановлению Администрации городского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поселения Пойковский от 01.02.2012 №12-п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5. Досудебный (внесудебный) порядок обжалования решений и действий (бездействия) должностных лиц органа, предоставляющего муниципальную услугу, а также должностных лиц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1. Получатели муниципальной услуги имеют право на обжалование в досудебном (внесудебном) порядке решений и действий (бездействия) Учреждения, руководителей и работников Учреждения, ответственных за предоставление муниципальной услуги (далее - должностное лицо учреждения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2. Предметом досудебного (внесудебного) обжалования могут являться действия (бездействие) Учреждения, и его должностных лиц, а также принимаемые ими решения при предоставлении муниципальной услуги на основании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3. Получатели муниципальной услуги вправе в досудебном (внесудебном) порядке обжаловать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ешения, действия (бездействие) работников Учреждения, обратившись устно или письменно к руководителю Учрежд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ешения, действия (бездействие) Учреждения, его руководителя, обратившись устно или письменно в Администрацию городского поселения Пойковский (далее – Администрация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4. Основанием для начала процедуры досудебного (внесудебного) обжалования является поступление устного или письменного обращения с жалобой на нарушение порядка предоставления муниципальных услуг, выразившееся в неправомерных решениях и действиях (бездействии) Учреждения, должностных лиц Учреждения (далее - жалоб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5. Жалоба подается в Учреждение, Администрацию, в том числе при личном приеме заявителя, или в электронном вид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6. Получатель муниципальной услуги в своей письменной жалобе в обязательном порядке указыва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наименование Учреждения, решения и действия (бездействие) которого обжалуютс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сведения об обжалуемых решениях и действиях (бездействии) Учреждения, его должностного лиц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доводы, на основании которых заявитель не согласен с решением и действием (бездействием) Учреждения, его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7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8. Прием жалоб в письменной форме осуществляется Учреждением, Администрацией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9. Жалоба в письменной форме может быть также направлена по почте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10. В электронном виде жалоба может быть подана заявителем посредством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сайта Учреждения, официального сайта Администрации городского поселения Пойковский, в информационно-телекоммуникационной сети "Интернет"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11. При подаче жалобы в электронном виде документы, указанные в пункте 5.7. настоящего раздела, могут быть представлены в форме электронных документов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12. Жалоба рассматривается Учреждением, предоставляющим муниципальную услугу, порядок предоставления которой был нарушен вследствие решений и действий (бездействия) учреждения, его должностного лица. В случае если обжалуются решения руководителя Учреждения, жалоба подается в Администрацию и рассматривается в порядке, предусмотренном настоящим раздел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13. 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) отказ Учреждения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14. В Учреждении, Администрации определяются уполномоченные на рассмотрение жалоб должностные лица, которые обеспечивают прием и рассмотрение жалоб в соответствии с требованиями настоящего раздел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1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16. Учреждение, Администрация обеспечива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оснащение мест приема жалоб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информирование заявителей о порядке обжалования решений и действий (бездействия) учреждения, его должностных лиц посредством размещения информации на стендах в местах предоставления муниципальной услуги, на сайте Учреждения, официальном сайте Администрации в сети Интернет, на Едином портал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консультирование заявителей о порядке обжалования решений и действий (бездействия) Учреждения, его должностных лиц, в том числе по телефону, электронной почте, при личном прием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формирование и представление ежеквартально 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17. Жалоба, поступившая в Учреждение, Администрацию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Учреждением, Администраци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обжалования отказа Учреждения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18. По результатам рассмотрения жалобы в соответствии с частью 7 статьи 11.2 Федерального закона «Об организации предоставления государственных и муниципальных услуг» Учреждение, Администрация принимает решение об удовлетворении жалобы либо об отказе в ее удовлетворении. Указанное решение принимается в форме акта Учреждения, Админист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удовлетворении жалобы Учреждение, Администрация принимает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19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20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наименование учреждения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фамилия, имя, отчество (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 принятое по жалобе решени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) сведения о порядке обжалования принятого по жалобе реш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21. Ответ по результатам рассмотрения жалобы подписывается уполномоченным на рассмотрение жалобы должностным лицом Учреждения, Админист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22. Учреждение, Администрация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23. Учреждение, Администрация вправе оставить жалобу без ответа в следующих случая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24. Результатом досудебного (внесудебного) обжалования является принятие необходимых мер с целью устранения допущенных нарушений при исполнении муниципальной услуги и направление заявителю ответа на жалобу. 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Настоящее постановление подлежит официальному опубликованию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(обнародованию) в информационном бюллетене “Пойковский вестник», размещению на официальном сайте муниципального образования городское поселение Пойковский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после его официального опубликования в информационном бюллетене «Пойковский вестник»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Контроль за исполнением постановления возложить на заместителя Главы городского поселения Пойковский И.С.Бородину. 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лава городского поселения                                                         А.А.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3:44:00Z</dcterms:created>
  <dc:creator>User</dc:creator>
  <dc:description/>
  <cp:keywords/>
  <dc:language>en-US</dc:language>
  <cp:lastModifiedBy>Давыдова К К</cp:lastModifiedBy>
  <cp:lastPrinted>2014-05-30T11:53:00Z</cp:lastPrinted>
  <dcterms:modified xsi:type="dcterms:W3CDTF">2014-06-04T09:45:00Z</dcterms:modified>
  <cp:revision>31</cp:revision>
  <dc:subject/>
  <dc:title/>
</cp:coreProperties>
</file>