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6096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</w:t>
        <w:tab/>
      </w:r>
      <w:r>
        <w:rPr/>
        <w:tab/>
        <w:tab/>
        <w:tab/>
        <w:t xml:space="preserve">                                                               №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 порядке и размерах возмещения расходов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вязанных со служебными командировкам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ями 166-168 Трудового кодекса Российской Федерации, постановлением Правительства Российской Федерации от 13.10.2008 №749 «Об особенностях направления работников в служебные командировки» (в редакции от 29.12.2014 №1595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оложение о порядке и размерах возмещения расходов, связанных со служебными командировками, согласно прилож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озмещение расходов, связанных со служебными командировками работников учреждений, финансируемых за счет средств бюджета городского поселения Пойковский (далее–учреждения), производится в пределах бюджетных ассигнований, предусмотренных на данные цели сметами учреждений на соответствующий финансовый год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бязательному опубликованию в информационном бюллетене «Пойковский вестник» и размещению на официальном сайте городского поселения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</w:t>
        <w:tab/>
        <w:tab/>
        <w:tab/>
        <w:tab/>
        <w:tab/>
        <w:t xml:space="preserve">А.А.Бочко    </w:t>
      </w:r>
    </w:p>
    <w:p>
      <w:pPr>
        <w:pStyle w:val="Normal"/>
        <w:autoSpaceDE w:val="false"/>
        <w:ind w:left="4956" w:firstLine="44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4956" w:firstLine="44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5245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 № _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52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рядке и размерах возмещения расходов, связанных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 служебными командировками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ожение о порядке и размерах возмещения расходов, связанных </w:t>
        <w:br/>
        <w:t>со служебными командировками, (далее – порядок) устанавливает порядок и размеры возмещения расходов, связанных со служебными командировками, лицам, замещающим должности, не отнесенные к должностям муниципальной службы, и осуществляющим техническое обеспечение деятельности в Администрации городского поселения Пойковский, а также работникам казенных учреждений городского поселения Пойковский (далее – работни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омандировки направляются работники, состоящие в трудовых отношениях с работода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ники направляются в командировки на основании решения работодателя на определенный срок для выполнения служебного поручения вне места постоянной работы. Поездка работника, направляемого в командировку по решению работодателя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правлении работника в служебную командировку ему возмещ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ходы по проезду к месту командирования и обратно к постоянному месту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ходы по найму жилого помещ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ельные расходы, связанные с проживанием вне места постоянного жительства (суточны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 направлении работника в служебную командировку ему выдается денежный аванс на основании соответствующе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сходы работников, связанные со служебными командировками </w:t>
        <w:br/>
        <w:t>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 по найму жилого помещения (кроме случая, когда направленному в служебную командировку работнику предоставляется бесплатное помещение) – 3500 рублей в сут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если в населенном пункте отсутствует гостиница, работник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 (счет и чек контрольно-кассового аппарата об оплате или квитанция к приходному кассовому ордеру с печатью). Если оплата производится банковской картой работника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300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командирования работника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выплачиваются в размере 100 рублей за каждый день нахождения в служебной командировке, при этом 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работнику условий отдыха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днодневных командировках суточные не оплачиваю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, оплату услуг по оформлению проездных документов, расходы за пользование в поездах постельными принадлежностями, топливный сбор), но не выше стоимости проезд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оздушным транспортом – тариф проезда в салоне экономического класс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морским и речным транспортом – тариф проезда в четырехместной каюте с комплексным обслуживанием пассажир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втомобильным транспортом – тариф проезда в автобусе общего тип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иобретении работником авиабилета, оформленного в бездокументарной форме (электронная маршрут/квитанция электронного пассажирского билета (электронный авиабилет) для поездок на территории Российской Федерации, подтверждающими документам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адочные талоны, подтверждающие перелет работника по указанному в электронном авиабилете маршру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, подтверждающий произведенную оплату перевоз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липы и чеки электронных терминалов при проведении операций </w:t>
        <w:br/>
        <w:t>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РЖД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и приобретении работнико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если пройдена электронная регистрация на сайте Открытого акционерного общества «Российские железные дороги» (далее – ОАО РЖД), то распечатывается контрольный купон и посадочный купон на одном листе с сайта ОАО РЖ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сли не пройдена электронная регистрация на сайте ОАО РЖД, </w:t>
        <w:br/>
        <w:t xml:space="preserve">то распечатывается контрольный купон с сайта ОАО РЖД, который в обязательном </w:t>
      </w:r>
      <w:r>
        <w:rPr>
          <w:rFonts w:cs="Arial" w:ascii="Arial" w:hAnsi="Arial"/>
          <w:spacing w:val="-2"/>
          <w:sz w:val="26"/>
          <w:szCs w:val="26"/>
        </w:rPr>
        <w:t>порядке направляется в электронном виде по информационно-телекоммуникационной</w:t>
      </w:r>
      <w:r>
        <w:rPr>
          <w:rFonts w:cs="Arial" w:ascii="Arial" w:hAnsi="Arial"/>
          <w:sz w:val="26"/>
          <w:szCs w:val="26"/>
        </w:rPr>
        <w:t xml:space="preserve">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 размерам суточных </w:t>
        <w:br/>
        <w:t xml:space="preserve">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роезда работник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 возвращении из служебной командировки работник в течение трех рабочих дней представляет авансовый отчет о произведенных расходах. К авансовому отчету прилаг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на возмещение командировочных расх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авансовый отчет</w:t>
        </w:r>
      </w:hyperlink>
      <w:r>
        <w:rPr>
          <w:rFonts w:cs="Arial" w:ascii="Arial" w:hAnsi="Arial"/>
          <w:sz w:val="26"/>
          <w:szCs w:val="26"/>
        </w:rPr>
        <w:t xml:space="preserve"> об израсходованных в связи с командировкой суммах и окончательный расчет по выданно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озмещение расходов, связанных со служебными командировками, работникам устанавливается в пределах лимитов бюджетных обязательств, предусмотренных на данные цели сметами учреждений на соответствующий финансовый год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en-US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5D5E4943B2EC0ED2CACC40B67A9580F668B7575FF0BFA8A661CAFBF0FE80CFB56EFCB461EE8552l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1:00Z</dcterms:created>
  <dc:creator>ivanchikocain</dc:creator>
  <dc:description/>
  <cp:keywords/>
  <dc:language>en-US</dc:language>
  <cp:lastModifiedBy>СафинаТА</cp:lastModifiedBy>
  <cp:lastPrinted>2015-01-28T10:55:00Z</cp:lastPrinted>
  <dcterms:modified xsi:type="dcterms:W3CDTF">2015-01-28T05:02:00Z</dcterms:modified>
  <cp:revision>9</cp:revision>
  <dc:subject/>
  <dc:title> </dc:title>
</cp:coreProperties>
</file>