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4.04.201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5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б ограничении автомобильного движения по улицам городского поселен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йковский связанных с проведением праздничных мероприятий к Дн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еды в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 участвующего в праздничных мероприятиях 07.05.2015г.-09.05.2015г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Перекрыть движение 07.05.2015г.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1. Магазин «Милана» Улица № 7 (участок 1,2,3)  до перекрестка улиц №2 и №7, от перекрестка улиц №2 и №7 до КПК «Югра» с 19.00 часов до 21.00 часов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Перекрыть движение 08.05.2015г.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1. Магазин «Милана» Улица № 7 (участок 1,2,3)  до перекрестка улиц №2 и №7, от перекрестка улиц №2 и №7 до КПК «Югра» Улица № 2 (участок №2) с 19.00 часов до 22.00 ча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ерекрыть движение 09.05.2015г.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1.Ресторан «Эдельвейс» Улица №2 (участок №2) до  КПК «Югра»  Улица № 2 (участок №3) с 10.00 часов до 13.00 ча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2. Пересечение улицы № 3 с кольцевой автодорогой до  магазина «Милана» Улица № 7 (участок 1,2,) с 17.00 часов до 23.00 часов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Настоящее постановление вступает в законную силу с момента его подписания.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Бородину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0:00Z</dcterms:created>
  <dc:creator>Давыдова К К</dc:creator>
  <dc:description/>
  <dc:language>en-US</dc:language>
  <cp:lastModifiedBy>Давыдова К К</cp:lastModifiedBy>
  <cp:lastPrinted>2015-04-14T17:23:00Z</cp:lastPrinted>
  <dcterms:modified xsi:type="dcterms:W3CDTF">2015-04-16T03:30:00Z</dcterms:modified>
  <cp:revision>2</cp:revision>
  <dc:subject/>
  <dc:title/>
</cp:coreProperties>
</file>