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4.04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5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б ограничении автомобильного движения по улицам городского поселен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йковский, связанных с праздничным шествием 1 Ма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 участвующего в праздничных мероприятиях 01.05.2015г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01.05.2015г.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Ресторан «Эдельвейс» Улица №2 (участок 2) до перекрестка Улиц № 2 и № 7 от перекрестка улиц №2 и №7 до магазина «Милана» улица № 7 (участок 1,2) с 11.00 часов до окончания мероприят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законную силу с момента его подпис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9:00Z</dcterms:created>
  <dc:creator>Давыдова К К</dc:creator>
  <dc:description/>
  <dc:language>en-US</dc:language>
  <cp:lastModifiedBy>Давыдова К К</cp:lastModifiedBy>
  <cp:lastPrinted>2015-04-14T17:30:00Z</cp:lastPrinted>
  <dcterms:modified xsi:type="dcterms:W3CDTF">2015-04-16T03:29:00Z</dcterms:modified>
  <cp:revision>2</cp:revision>
  <dc:subject/>
  <dc:title/>
</cp:coreProperties>
</file>