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1.04.2015</w:t>
        <w:tab/>
        <w:tab/>
        <w:tab/>
        <w:tab/>
        <w:tab/>
        <w:t xml:space="preserve">                                                       № 17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исвоении наименования улицам, площадям, скверам в городском поселении Пойков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, протокола заседания межведомственной комиссии по присвоению наименований улично-дорожной сети, элементам планировочной структуры на территории городского поселения Пойковский от 13.04.2015 №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рисвоить наименования улицам, площадям, скверам в городском поселении Пойковск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1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Север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2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Нефтя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3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Сибир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4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Олимпий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7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Центра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ице №13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Объезд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Улице №2/1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улица Объезд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скому парку (согласно прилагаемой карте-схеме), расположенному в границах населённого пункта муниципального образования городское поселение Пойковский присвоить наименование – детский парк Юг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ку (согласно прилагаемой карте-схеме), расположенному в границах населённого пункта муниципального образования городское поселение Пойковский присвоить наименование – парк Поб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веру (согласно прилагаемой карте-схеме), расположенному в границах населённого пункта муниципального образования городское поселение Пойковский присвоить наименование – сквер Централь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веру (согласно прилагаемой карте-схеме), расположенному в границах населённого пункта муниципального образования городское поселение Пойковский присвоить наименование – сквер Нефтяников;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ощади (согласно прилагаемой карте-схеме), расположенной в границах населённого пункта муниципального образования городское поселение Пойковский присвоить наименование – площадь Променад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и размещению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194945</wp:posOffset>
            </wp:positionV>
            <wp:extent cx="6981190" cy="9866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21.04.2015 №171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рта-схема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8:00Z</dcterms:created>
  <dc:creator>Шкребко И В</dc:creator>
  <dc:description/>
  <dc:language>en-US</dc:language>
  <cp:lastModifiedBy>Давыдова К К</cp:lastModifiedBy>
  <cp:lastPrinted>2015-04-20T18:09:00Z</cp:lastPrinted>
  <dcterms:modified xsi:type="dcterms:W3CDTF">2015-04-23T04:18:00Z</dcterms:modified>
  <cp:revision>2</cp:revision>
  <dc:subject/>
  <dc:title/>
</cp:coreProperties>
</file>