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2.04.2015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№ 172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22.04.2015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№ 172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порядке организации и проведения мониторинга правопримен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в городском поселении Пойковский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частью 4 статьи 3 Федерального закона от 17.07.2009 № 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.05.2011 № 657 «О мониторинге правоприменения в Российской Федерации», постановления Губернатора Ханты-Мансийского автономного округа - Югры от 08.09.2011 № 136 «О проведении мониторинга правоприменения в Ханты-Мансийском автономном округе - Югре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Утвердить Порядок организации и проведения мониторинга</w:t>
        <w:br/>
        <w:t>правоприменения в городском поселении Пойковский, согласно приложению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</w:t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bCs/>
          <w:kern w:val="2"/>
          <w:sz w:val="26"/>
          <w:szCs w:val="26"/>
          <w:lang w:eastAsia="ru-RU"/>
        </w:rPr>
      </w:pPr>
      <w:r>
        <w:rPr>
          <w:rFonts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от «22» апреля 2015 № 172-п</w:t>
      </w:r>
    </w:p>
    <w:p>
      <w:pPr>
        <w:pStyle w:val="Normal"/>
        <w:suppressAutoHyphens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рганизации и проведения мониторинга правопримен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в городском поселении Пойковский (далее – Порядок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Настоящий Порядок регламентирует организацию в соответствии с планом мониторинга проведения мониторинга правоприменения </w:t>
      </w:r>
      <w:r>
        <w:rPr>
          <w:rFonts w:cs="Arial" w:ascii="Arial" w:hAnsi="Arial"/>
          <w:bCs/>
          <w:sz w:val="26"/>
          <w:szCs w:val="26"/>
          <w:lang w:eastAsia="ru-RU"/>
        </w:rPr>
        <w:t>в городском поселении Пойковский</w:t>
      </w:r>
      <w:r>
        <w:rPr>
          <w:rFonts w:cs="Arial" w:ascii="Arial" w:hAnsi="Arial"/>
          <w:sz w:val="26"/>
          <w:szCs w:val="26"/>
          <w:lang w:eastAsia="ru-RU"/>
        </w:rPr>
        <w:t>, а также мониторинга правоприменения, осуществляющегося в соответствии с планом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Мониторинг правоприменения в г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ородском поселении Пойковский </w:t>
      </w:r>
      <w:r>
        <w:rPr>
          <w:rFonts w:cs="Arial" w:ascii="Arial" w:hAnsi="Arial"/>
          <w:sz w:val="26"/>
          <w:szCs w:val="26"/>
          <w:lang w:eastAsia="ru-RU"/>
        </w:rPr>
        <w:t xml:space="preserve">проводится в соответствии с Положением о мониторинге правоприменения в Российской Федерации, утвержденным Указом Президента Российской Федерации от 20.05.2011 № 657,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Методикой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осуществления мониторинга правоприменения в Российской Федерации, утвержденной Правительством Российской Федерации от 19.08.2011 № 694, Положением о проведении мониторинга правоприменения в Ханты-Мансийском автономном округе - Югре, утвержденным Постановлением Губернатора Ханты-Мансийского автономного округа - Югры от 08.09.2011 № 136,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Мониторинг правоприменения нормативных правовых актов </w:t>
        <w:br/>
      </w:r>
      <w:r>
        <w:rPr>
          <w:rFonts w:cs="Arial" w:ascii="Arial" w:hAnsi="Arial"/>
          <w:bCs/>
          <w:sz w:val="26"/>
          <w:szCs w:val="26"/>
          <w:lang w:eastAsia="ru-RU"/>
        </w:rPr>
        <w:t xml:space="preserve">в городском поселении Пойковский </w:t>
      </w:r>
      <w:r>
        <w:rPr>
          <w:rFonts w:cs="Arial" w:ascii="Arial" w:hAnsi="Arial"/>
          <w:sz w:val="26"/>
          <w:szCs w:val="26"/>
          <w:lang w:eastAsia="ru-RU"/>
        </w:rPr>
        <w:t>проводится в цел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реализации антикоррупционной политики и устранения коррупциогенных факторов в нормативных правовых актах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нижения административных барьеров и повышения доступности </w:t>
        <w:br/>
        <w:t>муниципальных у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совершенствования правовой системы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, процесса нормотворческой деятельности органов местного самоуправления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Мониторинг правоприменения нормативных правовых актов </w:t>
        <w:br/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осуществляется сектором правового регулирования Администрации городского поселения Пойковский на основании плана мониторинга правоприменения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, утверждаемого распоряжением Администрации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оект плана мониторинга правоприменения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формируется сектором правового регулирования на основании предложений структурных подразделений Администрации городского поселения ежегодно не позднее 15 м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оект плана мониторинга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и доклад о результатах проведенного мониторинга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носятся сектором правового регулирования на рассмотрение Главе городского поселения в срок до 1 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плане мониторинга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отраж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расль либо группа нормативных правовых актов, мониторинг которых планируется осуществ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аименования структурных подразделений Администрации городского поселения Пойковский, участвующих в мониторинг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роки осуществления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Структурные подразделения Администрации городского поселения Пойковский оказывают содействие сектору правового регулирования в проведении мониторинга правоприменения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посредством представления сектору правового регулирования, по его запросам, информацию о практике правоприменения нормативных правовых актов, регулирующих вопросы в сфере и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Доклад о результатах проведенного мониторинга правоприменения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должен содержать информацию о результатах мониторинга правоприменения и предложения о мер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о совершенствованию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путем принятия (издания), изменения или признания утратившими силу (отмены)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 повышению эффективности правоприме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 повышению эффективности противодействия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Результаты мониторинга правоприменения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учитываются структурными подразделениями Администрации городского поселения Пойковский при планировании нормотворческой деятельности, разработке проектов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Мониторинг правоприменения в соответствии с планом мониторинга правоприменения в Ханты-Мансийском автономном округе - Югре и формирование предложений к проекту плана мониторинга правоприменения в Ханты-Мансийском автономном округе - Югре, разрабатываемого Аппаратом Губернатора автономного округа, осуществляется сектором правов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едложение к проекту плана мониторинга правоприменения в Ханты - Мансийском автономном округе - Югре, разрабатываемого Аппаратом Губернатора автономного округа - Югры, формируется сектором правового регулирования на основании предложений структурных подразделений Администрации городского поселения Пойковский, которые представляются в сектор правового регулирования ежегодно не позднее 5 марта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Структурные подразделения Администрации городского поселения Пойковский принимают участие в проведении мониторинга правоприменения нормативных правовых актов городского поселения Пойковский в соответствии с планом мониторинга правоприменения в муниципальном образовании городское поселение Пойковский </w:t>
        <w:br/>
        <w:t>и представляют информацию о результатах его проведения ежегодно в срок до 5 марта в сектор правов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редложения к проекту плана мониторинга правоприменения, разрабатываемого Аппаратом Губернатора автономного округа, сведения о результатах мониторинга, осуществленного в предыдущем году в соответствии с планом мониторинга правоприменения в Ханты-Мансийском автономном округе - Югре, направляются сектором правового регулирования в Аппарат Губернатора автономного округа на основании запрос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1"/>
        </w:tabs>
        <w:ind w:left="1751" w:hanging="900"/>
      </w:pPr>
      <w:rPr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8528;fld=134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1:00Z</dcterms:created>
  <dc:creator>samokrutova_mv</dc:creator>
  <dc:description/>
  <dc:language>en-US</dc:language>
  <cp:lastModifiedBy>Давыдова К К</cp:lastModifiedBy>
  <cp:lastPrinted>2015-04-20T16:07:00Z</cp:lastPrinted>
  <dcterms:modified xsi:type="dcterms:W3CDTF">2015-04-23T04:51:00Z</dcterms:modified>
  <cp:revision>2</cp:revision>
  <dc:subject/>
  <dc:title/>
</cp:coreProperties>
</file>