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04.2015           </w:t>
        <w:tab/>
        <w:tab/>
        <w:tab/>
        <w:t xml:space="preserve">                                                  № 173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создании рабочей группы </w:t>
      </w:r>
      <w:r>
        <w:rPr>
          <w:rFonts w:cs="Arial" w:ascii="Arial" w:hAnsi="Arial"/>
          <w:b w:val="false"/>
          <w:bCs w:val="false"/>
          <w:sz w:val="26"/>
          <w:szCs w:val="26"/>
          <w:lang w:val="ru-RU" w:eastAsia="ru-RU"/>
        </w:rPr>
        <w:t>по комплексному рассмотрению вопросов, связанных с оформлением прав на объекты недвижимости, земельные участки и подготовке «дорожной карты» по обеспечению законных прав граждан проживающих в балочных массивах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T2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о исполнение письма первого заместителя Губернатора А.М.Ким от 30.03.2015 №АК-760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Создать рабочую группу по комплексному рассмотрению вопросов, связанных с оформлением прав на объекты недвижимости, земельные участки и подготовке «дорожной карты» по обеспечению законных прав граждан проживающих в балочных массивах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возложить на заместителя Главы городского поселения Д.Н.Филиппова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лава городского поселения    </w:t>
        <w:tab/>
        <w:tab/>
        <w:t xml:space="preserve">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«22» апреля 2015 г. № 173-п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мплексному рассмотрению вопросов, связанных с оформлением прав на объекты недвижимости, земельные участки и подготовке «дорожной карты» по обеспечению законных прав граждан проживающих в балочных массивах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554" w:leader="none"/>
              </w:tabs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очко Алла</w:t>
              <w:tab/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Анатолье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лав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а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городского поселения Пойковский, председател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Филиппов Денис Николае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меститель Главы городского поселения Пойковский, заместитель председателя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икитина Ольга Борисо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Техник отдела ЖКХ и благоустройства МКУ «Служба ЖКХ и благоустройства гп.Пойковский»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, секретар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sz w:val="26"/>
          <w:szCs w:val="26"/>
          <w:lang w:eastAsia="en-US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5"/>
      </w:tblGrid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ородина Ирина Серге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>ервый заместитель Главы городского поселения Пойковский</w:t>
            </w:r>
          </w:p>
        </w:tc>
      </w:tr>
      <w:tr>
        <w:trPr>
          <w:trHeight w:val="7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Жадан Татьяна Никола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Управляющий делами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МУ «Администрация городского поселения Пойковский»</w:t>
            </w:r>
          </w:p>
        </w:tc>
      </w:tr>
      <w:tr>
        <w:trPr>
          <w:trHeight w:val="9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Ткачева Евгения Анатоль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Заведующий сектором по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работе с имуществом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МУ «Администрация городского поселения Пойковский»</w:t>
            </w:r>
          </w:p>
        </w:tc>
      </w:tr>
      <w:tr>
        <w:trPr>
          <w:trHeight w:val="1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Хмельницкая Татьяна Александро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ведующий сектором по градостроительству и контролю за использованием земель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тавитель Департамента Ханты – Мансийского автономного округа - Ю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Мага Андрей Василье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Председатель комитета жилищной политик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иноградов Аркадий Николае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опов Александр Владимиро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иректор МКУ «Служба ЖКХ и благоустройства гп. Пойковский»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асибуллина Рита Рифо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Калина» (СУ-905)</w:t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Сыровая Ландыш Тагиро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Трасса-16» (СУ-905)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Тимкин Виктор Иль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Берег» (СУ-11)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Склифус Любовь Анатоль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Коржавино-1» (Коржавино)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Зайцев Николай Дмитрие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Геофизик» (Геофизика)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ережецкая Анна Василь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Север-2» (Медвежатник)</w:t>
            </w:r>
          </w:p>
        </w:tc>
      </w:tr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Яковлев Руслан Леонидо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Западный» (СУ-11)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аравина Любовь Петро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Партнеры» (ПДРСУ)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Сидорова Ирина Александр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Заместитель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енераль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ого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директор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а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ООО «Сибирь»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Красавина Зинаида Дмитри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СУ-17» (СУ-17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олгаева Наталья Анатоль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СУ-10» (СУ-10)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Кучеренко Ольга Андреев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ТОС «СМУ-5» (СМУ-5)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Шубенкова Роза Равилье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ачальник отдела сбыта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ПМУП «УТВС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арышев Геннадий Василье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ачальник пожарной части гп.Пойковский ФБУ ХМАО – Югры «Центроспас-Югория» по Нефтеюганскому району</w:t>
            </w:r>
          </w:p>
        </w:tc>
      </w:tr>
      <w:tr>
        <w:trPr>
          <w:trHeight w:val="1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обст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ладимир Александ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генерального директора по техническим вопросам – главный инжене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АО «ПЭС» 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2:00Z</dcterms:created>
  <dc:creator>User</dc:creator>
  <dc:description/>
  <dc:language>en-US</dc:language>
  <cp:lastModifiedBy>Давыдова К К</cp:lastModifiedBy>
  <cp:lastPrinted>2015-04-22T17:25:00Z</cp:lastPrinted>
  <dcterms:modified xsi:type="dcterms:W3CDTF">2015-04-27T07:02:00Z</dcterms:modified>
  <cp:revision>2</cp:revision>
  <dc:subject/>
  <dc:title/>
</cp:coreProperties>
</file>