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01.2015</w:t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    № 17-п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Графика проведения встреч Главы муниципального образования Нефтеюганский район и должностных лиц органов местного самоуправления Нефтеюганского района с гражданами, трудовыми коллективами, представителями организаций, учреждений городского поселения Пойковский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02.05.2006г. № 59-ФЗ «О порядке рассмотрения обращений граждан Российской Федерации», в целях обеспечения конституционных прав граждан на обращения в органы государственной власти, а также совершенствования форм и методов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График встреч Главы муниципального образования Нефтеюганский район и должностных лиц органов местного самоуправления Нефтеюганского района с гражданами, трудовыми коллективами, представителями организаций, учреждений городского поселения Пойковский на 201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Глава городского поселения                                           А.А.Боч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от 30.01.2015 №</w:t>
      </w:r>
      <w:r>
        <w:rPr>
          <w:rFonts w:cs="Arial" w:ascii="Arial" w:hAnsi="Arial"/>
          <w:sz w:val="26"/>
          <w:szCs w:val="26"/>
          <w:u w:val="single"/>
        </w:rPr>
        <w:t xml:space="preserve"> 17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треч Главы муниципального образования Нефтеюганский район и должностных лиц органов местного самоуправления Нефтеюганского района с гражданами, трудовыми коллективами, представителями организаций, учреждений городского поселения Пойковский на 2015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20"/>
        <w:gridCol w:w="2118"/>
        <w:gridCol w:w="2326"/>
        <w:gridCol w:w="2009"/>
        <w:gridCol w:w="4356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еленный пун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ые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йко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КиД «РОДНИК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.т. 215-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стреча с населением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района, глава администрации района, заместители главы администрации района, руководители органов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тели  поселка</w:t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КиД «РО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.т. 215-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стреча с населением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тели  поселка</w:t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КиД «РО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.т. 215-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тчет главы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тели  посел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577" w:hanging="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3:00Z</dcterms:created>
  <dc:creator>Давыдова К К</dc:creator>
  <dc:description/>
  <cp:keywords/>
  <dc:language>en-US</dc:language>
  <cp:lastModifiedBy>Давыдова К К</cp:lastModifiedBy>
  <cp:lastPrinted>2015-01-29T14:08:00Z</cp:lastPrinted>
  <dcterms:modified xsi:type="dcterms:W3CDTF">2015-01-30T06:48:00Z</dcterms:modified>
  <cp:revision>4</cp:revision>
  <dc:subject/>
  <dc:title/>
</cp:coreProperties>
</file>