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.01.2015</w:t>
              <w:tab/>
              <w:tab/>
              <w:tab/>
              <w:t xml:space="preserve">                                                                                          № 18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 мероприятиях по исполнению решения Совета депутатов городского поселения Пойковский от 21.11.2014 № 92 «Об утверждении бюджета муниципального образования городское поселение Пойковский на 2015 год и плановый период 2016-2017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целях реализации решения Совета депутатов городского поселения Пойковский от 21.11.2014 № 92 «Об утверждении бюджета муниципального образования городское поселение Пойковский на 2015 год и плановый период 2016-2017 годов» (далее – решение), активизации работы по мобилизации доходов в бюджет городского поселения Пойковский, сокращения размера дефицита бюджета городского поселения Пойковский, повышения качества и эффективности управления финансовыми ресурсам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3"/>
        </w:numPr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Принять к исполнению бюджет городского поселения Пойковский на 2015 год и плановый период 2016-2017 годов.</w:t>
      </w:r>
    </w:p>
    <w:p>
      <w:pPr>
        <w:pStyle w:val="TextBody"/>
        <w:numPr>
          <w:ilvl w:val="0"/>
          <w:numId w:val="3"/>
        </w:numPr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Утвердить план мероприятий по росту доходов и оптимизации расходов бюджета городского поселения Пойковский на 2015 год и на плановый период 2016-2017 годов согласно приложению, к настоящему постановлению.</w:t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>
          <w:rFonts w:cs="Arial"/>
          <w:szCs w:val="26"/>
        </w:rPr>
        <w:t>Под бюджетным эффектом в приложении к настоящему постановлению понимается ежегодное увеличение поступлений местных налогов и неналоговых доходов в бюджет городского поселения Пойковский в результате внесения изменений в муниципальные нормативно-правовые акты, оптимизация действующих расходных обязательств.</w:t>
      </w:r>
    </w:p>
    <w:p>
      <w:pPr>
        <w:pStyle w:val="TextBody"/>
        <w:numPr>
          <w:ilvl w:val="0"/>
          <w:numId w:val="3"/>
        </w:numPr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Установить, что организация исполнения бюджета городского поселения Пойковский на 2015 год и плановый период 2016-2017 годов осуществляется в соответствии со сводной бюджетной росписью на 2015 год и плановый период 2016-2017 годов в порядке, установленном департаментом финансов Нефтеюганского района (далее – финансовый орган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целях повышения уровня администрирования доходов при исполнении бюджета городского поселения Пойковский, а также в целях оперативного формирования ожидаемой оценки поступления доходов в бюджет городского поселения Пойковский главным администраторам доходов бюджета городского поселения Пойковский представлять в МУ «Администрация городского поселения Пойковский»: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Ежемесячно до 31-го числа текущего месяца ожидаемую оценку поступлений доходов в 2015 году с разбивкой по месяцам, с учетом фактического поступления за истекший период.</w:t>
      </w:r>
    </w:p>
    <w:p>
      <w:pPr>
        <w:pStyle w:val="TextBody"/>
        <w:numPr>
          <w:ilvl w:val="1"/>
          <w:numId w:val="3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Ежеквартально, до 10-го числа месяца, следующего за отчетным кварталом,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, закрепленных за соответствующим администратором доходов бюджета</w:t>
      </w:r>
    </w:p>
    <w:p>
      <w:pPr>
        <w:pStyle w:val="TextBody"/>
        <w:numPr>
          <w:ilvl w:val="0"/>
          <w:numId w:val="3"/>
        </w:numPr>
        <w:ind w:left="0" w:firstLine="709"/>
        <w:rPr>
          <w:rFonts w:cs="Arial"/>
          <w:szCs w:val="26"/>
        </w:rPr>
      </w:pPr>
      <w:r>
        <w:rPr>
          <w:rFonts w:cs="Arial"/>
          <w:szCs w:val="26"/>
        </w:rPr>
        <w:t>Главным распорядителям (распорядителям), получателям средств бюджета городского поселения Пойковский, в целях реализации основных задач для достижения поставленных целей бюджетной и налоговой политики городского поселения Пойковский на 2015 год и плановый период 2016-2017 годов.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6.1. Обеспечить исполнение бюджета с учётом основных направлений бюджетной и налоговой политики на 2015 год и плановый период 2016- 2017 годов.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>6.2. Обеспечить сбалансированность местного бюджета.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6.3. Обеспечить в пределах доведённых лимитов бюджетных обязательств своевременное исполнение расходных обязательств, а также недопущение возникновения просроченной кредиторской задолженности.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>6.4. О</w:t>
      </w:r>
      <w:r>
        <w:rPr>
          <w:rFonts w:eastAsia="Calibri"/>
          <w:szCs w:val="26"/>
          <w:lang w:eastAsia="en-US"/>
        </w:rPr>
        <w:t>беспечить эффективное использование и н</w:t>
      </w:r>
      <w:r>
        <w:rPr>
          <w:rFonts w:cs="Arial"/>
          <w:szCs w:val="26"/>
        </w:rPr>
        <w:t xml:space="preserve">е допускать нецелевого использования субсидий, субвенций и иных межбюджетных трансфертов, полученных из бюджета Нефтеюганского района и имеющих целевое назначение. 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6.5. Обеспечить контроль в части целевого и эффективного использования средств бюджета муниципального образования, своевременного представления отчетности по курируемым направлениям.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6.6. Нести ответственность за представление и размещение информации об учреждениях городского поселения Пойковский на Официальном сайте для размещения информации о государственных (муниципальных) учреждениях (</w:t>
      </w:r>
      <w:hyperlink r:id="rId3">
        <w:r>
          <w:rPr>
            <w:rStyle w:val="InternetLink"/>
            <w:rFonts w:cs="Arial"/>
            <w:sz w:val="26"/>
            <w:szCs w:val="26"/>
          </w:rPr>
          <w:t>www.bus.gov.ru</w:t>
        </w:r>
      </w:hyperlink>
      <w:r>
        <w:rPr>
          <w:rFonts w:cs="Arial"/>
          <w:szCs w:val="26"/>
        </w:rPr>
        <w:t>).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6.7. Обеспечить контроль и целевой характер использования средств, выделяемых на реализацию наказов избирателей.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6.8. Не допускать образование просроченной кредиторской задолженности по заработной плате работникам муниципальных учреждений и по отчислениям от нее во внебюджетные фонды, оплате коммунальных услуг, а также по другим социально значимым и первоочередным расходам бюджета городского поселения Пойковский.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6.9. Не допускать увеличение численности работников органов местного самоуправления и работников муниципальных учреждений городского поселения Пойковский, увеличения количества учреждений, за исключением случаев принятия решения по перераспределению полномочий или в результате ввода новых объектов социальной сферы.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6.10. 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.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>6.11. Не допускать превышения установленного норматива формирования расходов на содержание органов местного самоуправления.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6.12. Провести анализ обоснованности и эффективности применения налоговых льгот и принять меры по их оптимизации.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>6.13. Обеспечить контроль за выполнением руководителями муниципальных учреждений городского поселения Пойковский трехстороннего соглашения «О минимальной заработной плате в Ханты-Мансийском автономном округе - Югре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Fonts w:cs="Arial"/>
          <w:szCs w:val="26"/>
        </w:rPr>
        <w:t>7.</w:t>
        <w:tab/>
        <w:t>Структурным подразделениям МУ «Администрация городского поселения Пойковский» по соответствующему направлению деятельности осуществлять контроль за: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7.1. Эффективностью использования имущества и целевым использованием бюджетных средств.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 xml:space="preserve">7.2. Достижением планируемых показателей качества и объема оказываемых услуг. 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>7.3. Исполнением Федерального закона от 05.04.2013 №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TextBody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8. Главным распорядителям (распорядителям) бюджетных средств городского поселения Пойковский (уполномоченным органам), ответственным за реализацию муниципальных  и ведомственных целевых программ, предложения по перераспределению объемов финансирования в разрезе отдельных мероприятий муниципальных программ предоставлять в пятидневный срок после согласования и принятого решения  Координационного совета по проведению экспертизы и оценки реализации муниципальных программ и ведомственных целевых программ. 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>9. Главным распорядителям (распорядителям) бюджетных средств городского поселения Пойковский (уполномоченным органам) в целях обеспечения правомерного, целевого и эффективного использования бюджетных средств, передаваемых из бюджетов разных уровней в виде субвенций и субсидий бюджету муниципального образования городское поселение Пойковский: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>9.1.</w:t>
        <w:tab/>
        <w:t>Своевременно вносить предложения в вышестоящие Департаменты Нефтеюганского района по перераспределению объемов субвенций, субсидий в случае невыполнения или изменения среднегодовых сетевых показателей, используемых в формализованной методике при расчете субвенций, а также между программами и подпрограммами.</w:t>
      </w:r>
    </w:p>
    <w:p>
      <w:pPr>
        <w:pStyle w:val="TextBody"/>
        <w:ind w:firstLine="709"/>
        <w:rPr/>
      </w:pPr>
      <w:r>
        <w:rPr>
          <w:rFonts w:cs="Arial"/>
          <w:szCs w:val="26"/>
        </w:rPr>
        <w:t>9.2.</w:t>
        <w:tab/>
        <w:t>Своевременно осуществлять контроль за использованием субвенций, субсидий их получателями в соответствии с условиями и целями, определенными при предоставлении указанных средств из бюджетов разных уровней.</w:t>
      </w:r>
    </w:p>
    <w:p>
      <w:pPr>
        <w:pStyle w:val="TextBody"/>
        <w:ind w:firstLine="708"/>
        <w:rPr/>
      </w:pPr>
      <w:r>
        <w:rPr>
          <w:rFonts w:cs="Arial"/>
          <w:szCs w:val="26"/>
        </w:rPr>
        <w:t>9.3.</w:t>
        <w:tab/>
        <w:t>Ежеквартально в установленные сроки представлять в финансовый орган сводную отчетность по использованию средств, в разрезе видов субвенций, субсидий и выполнению условий при их предоставлении, по формам, установленным финансовым органом.</w:t>
      </w:r>
    </w:p>
    <w:p>
      <w:pPr>
        <w:pStyle w:val="TextBody"/>
        <w:ind w:firstLine="708"/>
        <w:rPr/>
      </w:pPr>
      <w:r>
        <w:rPr>
          <w:rFonts w:cs="Arial"/>
          <w:szCs w:val="26"/>
        </w:rPr>
        <w:t>9.4.</w:t>
        <w:tab/>
        <w:t>Расходы, осуществляемые за счет соответствующей субвенции, субсидии, производить строго с целевым назначением.</w:t>
      </w:r>
    </w:p>
    <w:p>
      <w:pPr>
        <w:pStyle w:val="TextBody"/>
        <w:ind w:firstLine="708"/>
        <w:rPr>
          <w:rFonts w:cs="Arial"/>
          <w:szCs w:val="26"/>
        </w:rPr>
      </w:pPr>
      <w:r>
        <w:rPr>
          <w:rFonts w:cs="Arial"/>
          <w:szCs w:val="26"/>
        </w:rPr>
        <w:t>9.5.</w:t>
        <w:tab/>
        <w:t>Своевременно представлять в уполномоченные исполнительные органы государственной власти автономного округа отчет о расходовании средств.</w:t>
      </w:r>
    </w:p>
    <w:p>
      <w:pPr>
        <w:pStyle w:val="TextBody"/>
        <w:ind w:firstLine="708"/>
        <w:rPr>
          <w:rFonts w:cs="Arial"/>
          <w:szCs w:val="26"/>
        </w:rPr>
      </w:pPr>
      <w:r>
        <w:rPr>
          <w:rFonts w:cs="Arial"/>
          <w:szCs w:val="26"/>
        </w:rPr>
        <w:t xml:space="preserve">10. Установить, что заключение и оплата получателями средств бюджета городского поселения Пойковский договоров (муниципальных контрактов) и иных обязательств, исполнение которых осуществляется за счет средств бюджета городского поселения Пойковский в 2015 году, осуществляются в пределах, доведенных до них лимитов бюджетных обязательств в соответствии с бюджетной классификацией Российской Федерации, с учетом принятых и неисполненных обязательств.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1. Установить, что получатели средств бюджета поселения при заключении договоров (муниципальных контрактов) на поставку товаров, выполнение работ, оказание услуг, подлежащие оплате за счет средств бюджета поселения, вправе предусматривать авансовые платеж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размере до 100 процентов от суммы договора (муниципального </w:t>
        <w:br/>
        <w:t xml:space="preserve">контракта), но не более лимитов бюджетных обязательств, доведенных </w:t>
        <w:br/>
        <w:t>на соответствующий финансовый год, – по договорам (муниципальным контрактам) об оказании услуг связи; о подписке на печатные (электронные) издания и об их приобретении; об обучении на курсах повышения квалификации, об участии в научных, методических, научно-практических и иных конференциях, об участии в семинарах и совещаниях; о приобретении горюче-смазочных материалов; на приобретение авиа и железнодорожных билетов, билетов для проезда городским и пригородным транспортом; по реализации грантов; по договорам обязательного страхования гражданской ответственности владельцев транспортных средств, по страхованию имущества муниципального образования, по обязательному страхованию лиц, замещающих муниципальные должности и лиц, замещающих должности муниципальной службы, а также по договорам (муниципальным контрактам) для осуществления закупки товаров, работ или услуг на сумму, не превышающую 100 тысяч рублей.</w:t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1.2.В размере до 30 процентов от суммы договора (муниципального </w:t>
        <w:br/>
        <w:t>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действующими нормативно-правовыми актами.</w:t>
      </w:r>
    </w:p>
    <w:p>
      <w:pPr>
        <w:pStyle w:val="Style23"/>
        <w:tabs>
          <w:tab w:val="clear" w:pos="708"/>
          <w:tab w:val="left" w:pos="709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Arial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12.Осуществлять постановку на учет бюджетные обязательства получателей средств бюджета поселения, вытекающие из подлежащих оплате за счет средств бюджета поселения в пределах остатка лимита бюджетных обязательств на текущий финансовый год </w:t>
        <w:br/>
        <w:t>по соответствующему коду бюджетной классификации Российской Федер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контрак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шений о предоставлении субсидии юридическому лиц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276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ско-правовых договоров для осуществления закупки товаров, работ или услуг на сумму, превышающую 100 тысяч рублей.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rFonts w:cs="Arial"/>
          <w:szCs w:val="26"/>
        </w:rPr>
      </w:pPr>
      <w:r>
        <w:rPr>
          <w:rFonts w:cs="Arial"/>
          <w:szCs w:val="26"/>
        </w:rPr>
        <w:t>13. Настоящее постановление подлежит обязате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  <w:t>14. Настоящее постановление вступает в силу с момента опубликования и распространяет свое действие на правоотношения, возникшие с 1 января 2015 год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/>
          <w:szCs w:val="26"/>
        </w:rPr>
        <w:tab/>
        <w:t xml:space="preserve">1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tbl>
      <w:tblPr>
        <w:tblW w:w="1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7393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ложе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 постановлению Администраци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городского поселения Пойковский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 30.01.2015 № 18-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ероприятий по росту доходов и оптимизации расходов бюджета городского поселения Пойковский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на 2015 год и на плановый период 2016-2017 г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27"/>
        <w:gridCol w:w="1417"/>
        <w:gridCol w:w="1275"/>
        <w:gridCol w:w="2695"/>
        <w:gridCol w:w="1843"/>
        <w:gridCol w:w="850"/>
        <w:gridCol w:w="851"/>
        <w:gridCol w:w="850"/>
        <w:gridCol w:w="994"/>
        <w:gridCol w:w="995"/>
        <w:gridCol w:w="843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-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-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-ци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нормати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го акта или иной 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й показат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й эффект от реализации мероприят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ероприятия по росту доходов бюджета городского поселения Пойк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увеличение поступлений прочих доходов от использования имущества в связи с увеличением размера платы за наем жилых помещений жилищного фонда муниципального образования городское поселение Пойк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равового регулирования, отдел по учету, распределению жилья Администрации городского поселения 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31 декабр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Совета депутатов городского поселения Пойковский от 23.01.2015 №113 «Об утверждении положения о порядке установления разме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ты за пользование жилым помещением (платы за наем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униципальном жилищном фонд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ское поселение Пойков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дополнительной суммы за наем жилых помещений планируемой к получению, в результате увеличения размера к утвержденной годовой сумме за наем жилых помещен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ация размера арендной платы за муниципальное имущество на размер уровня инф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годно до 31 декабр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 решения Совета депутатов городского поселения Пойковский «О внесении изменений в решение Совета депутатов городского поселения Пойковский от 26.09.2014 №84 «Об утверждении порядка определения размера арендной платы за пользование муниципальным имущество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я арендаторам об изменении размера аренд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 суммы арендной платы, полученной от проведения индексации на уровень инфля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тензионно - исковая работа по отношению к должникам по уплате местных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до 31 дека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уведомление неплательщиков о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недоимки по уплате местных налогов, дополнительные поступления в 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8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тензионно - исковая работа по отношению к должникам по неналогов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ектор правового регулирования, отдел по учету, распределению жилья Администрации городского поселения 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до 31 дека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уведомление неплательщиков о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недоимки по неналоговым платежам, дополнительные поступления в 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заключению договоров мены по муниципальному жилому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тор правового регулирования Администрации городского поселения Пойк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решение Совета депутатов городского поселения Пойковский от 18.07.2013 №391 «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Об утверждении Полож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 порядке управления и распоряж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ым жилищным фон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го поселения Пойковский» (в редакции от 11.06.2014 №59; 19.12.2014 №1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оступлений прочих доходов от использования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вентаризация земельных участков в целях выявления бесхозяйных объектов, оформления документов для постановки их на у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, сектор по градостроительству и контролю за использованием земель Администрации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до 31 дека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нтаризация земельных участков, выявление объектов налогообложения, активизация работы по проведению муниципального земельного контроля для определения фактических земле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поступления в 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9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й на право движения по автомобильным дорогам транспортных средств, осуществляющих перевозки опасных, тяжеловесных и (или) крупногабаритных грузов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, сектор правового регулирования, МКУ «Служба ЖКХ и благоустройства гп.Пойк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1 декабря 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остановления Администрации городского поселения Пойковский «Об утверждении административного регламента о предоставлении муниципальной услуги по выдаче разрешений на перевозки опасных, тяжеловесных и (или) крупногабаритных грузов по маршрутам, проходящим полностью или частично по автомобильным дорогам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поступления в бюджет поселения (государственная пошл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по актуализации мер административного воздействия (наложения штрафов) в связи с нарушением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по административным протоко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 Ханты-Мансийского автономного округа – Югры от 11.06.2010 г. №102-оз "Об административных правонарушениях", постановление Администрации городского поселения Пойковский от 12.01.2015 №1-п «Об утверждении правил благоустройства территории муниципального образования городское поселение Пой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поступления в 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. Мероприятия по оптимизации расходов бюджета городского поселения Пойковск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я бюджетных ассигнований, сложившейся по итогам осуществления муниципальных закупок товаров, работ, услуг для нужд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Администрации городского поселе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закон от 05.04.2013 N 44-ФЗ (ред. от 31.12.2014)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распределение сложившейся эк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мониторингу пассажиропотока по маршрутам внутрипоселковых перевозок, исключение неэффективных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дел экономики, </w:t>
            </w:r>
            <w:r>
              <w:rPr>
                <w:rFonts w:cs="Arial" w:ascii="Arial" w:hAnsi="Arial"/>
                <w:sz w:val="20"/>
                <w:szCs w:val="20"/>
              </w:rPr>
              <w:t>МКУ «Служба ЖКХ и благоустройства гп.Пойк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1.12.20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городского поселения Пойковский от 31.12.2014 №311-п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перечня и параметров пассажирских перевоз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внутрипоселковым маршрутам на территории муниципального образования городское поселение Пойковский на 201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нижение расходов бюджета за счет сокращения рейсов и пересмотра маршр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оптимизацию расходов по льготному проезду в связи с введением в действие принципа ортодро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дел эконом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решение Совета депутатов городского поселения Пойковский от 20.06.2014 №60 </w:t>
            </w:r>
            <w:r>
              <w:rPr>
                <w:rFonts w:cs="Arial" w:ascii="Arial" w:hAnsi="Arial"/>
                <w:sz w:val="20"/>
                <w:szCs w:val="20"/>
              </w:rPr>
              <w:t>«О гарантиях и компенсациях для лиц, работающих в организациях, финансируемых из бюджета городского поселения Пой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расход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7:00Z</dcterms:created>
  <dc:creator>Администратор</dc:creator>
  <dc:description/>
  <cp:keywords/>
  <dc:language>en-US</dc:language>
  <cp:lastModifiedBy>Давыдова К К</cp:lastModifiedBy>
  <cp:lastPrinted>2015-01-30T16:53:00Z</cp:lastPrinted>
  <dcterms:modified xsi:type="dcterms:W3CDTF">2015-02-02T06:24:00Z</dcterms:modified>
  <cp:revision>28</cp:revision>
  <dc:subject/>
  <dc:title/>
</cp:coreProperties>
</file>